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ысин Юр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Физическая культура Класс 5</w:t>
      </w:r>
    </w:p>
    <w:p>
      <w:pPr>
        <w:pStyle w:val="Normal"/>
        <w:rPr/>
      </w:pPr>
      <w:r>
        <w:rPr>
          <w:sz w:val="28"/>
          <w:szCs w:val="28"/>
        </w:rPr>
        <w:t>Программа: Комплексная программа физического воспитания учащихся 1 – 11 классов. В.И. Лях, А.А Зданевич;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: Лё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Лёгкая атлетика как средство развития скоростно-силовых качест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звитие физических качеств учащихся, формирование позитивного отношения к процессу двигательного творчества на урок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- продолжить обучение технике высокого старта и бег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сокого ст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родолжить обучение технике отталкивания в прыжка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ину с раз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ровести контрольные тесты: бег 30 м (мальчики), прыж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ину с места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5 мин</w:t>
      </w:r>
    </w:p>
    <w:p>
      <w:pPr>
        <w:pStyle w:val="Normal"/>
        <w:rPr/>
      </w:pPr>
      <w:r>
        <w:rPr>
          <w:sz w:val="28"/>
          <w:szCs w:val="28"/>
        </w:rPr>
        <w:t>Условия проведения: школьный стадион</w:t>
      </w:r>
    </w:p>
    <w:p>
      <w:pPr>
        <w:pStyle w:val="Normal"/>
        <w:rPr/>
      </w:pPr>
      <w:r>
        <w:rPr/>
        <w:t>Материально-техническое обеспечение: свисток, секундомер, рулетка, 5 флажков, грабли, лопата, сектор для прыжков в дли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1214"/>
        <w:gridCol w:w="22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водно-подготов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1.1 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овать учащихся, овладеть их вним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 орган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вспомнить тему предыдуще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проверить знания учащихся техни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е: указания, команды распо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дачу рапорта, контролирует правильность выполнения команд. Принимает рапорт дежурного по классу. Приветствуе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целью и задачам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шивает учащихся по правилам техники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ыполнять упражнения в разм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го не должно быть на беговой дорож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ыполняется бег на короткие дистан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можно начинать выполнять прыжок в дл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черёдность выполнения прыжков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змерение Ч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онку быстро и организованно строятся в шеренгу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ёт рапорт, учащиеся выполняют команды «равняйсь», «смирно», «по порядку рассчитайсь». Дружно приветству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сознают, проект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пражнения в разминке выполнять полностью и энерг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должна быть очищена от посторонних предметов (камней, палок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выполняется строго по своей дорожке, перемещаться на соседнюю дорожку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можно выполнять только после проверки сектора, яма должна быть вскопана, грабли и лопаты уб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ех пор, пока прыгун не покинет сектор, следующему прыгать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измеряют пу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, форму, спортивную обу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вместе, носки врозь, расстояние между носками обуви толщина пятки. Плечи расправить, грудь подать вперёд, руки прижаты к туловищу, кисти рук сжаты в кул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авой рукой берём запястье левой руки или сонную артерию, нащупываем пуль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.2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ить организм учащихся к упражнениям основ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- организовать постепенное включение в работу органов и сист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щее разогревание опорно-двигатель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использовать упражнения, способствующие подготовке организм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чащихся к предстоящей работе в основ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(команды, указания, объяс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актический(показ, переменно-интервальный метод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анды «направо», «прямо шагом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роени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 команды для выполнения упражнений с заданиями в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авильность выполнения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пражнения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ет: «С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т налево, подаёт команду « На 1й-2й рассчитай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, демонстрирует правильность выполнения ОРУ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– ноги врозь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тянуться на носках, руки в стороны –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и.п.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наклон туловища вперёд, руки в стороны,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ружинистые наклоны вперёд, коснуться беговой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ыжок ноги врозь, руками через стороны вверх с хлопком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замечания, исправляет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анду к перестроению из двухшереножного строя в одну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змерение Ч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выполняют поворот, движение начинают с левой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я интервал и дистанцию, строятся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носках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пятках, руки в            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внешней стороне стопы, руки за сп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колонну по одному и поочерёдно выполняют бего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ёгки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тавным шагом правым и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я махи руками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захлёстывание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к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на восстановление дыхания в движении: 2 шага- вдох, на 4 шага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в колонне по одному, поворачиваются, производят расчёт на 1й-2й, 1е номера делаю 2шага вперёд, 2е номера-4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смотрят, анализируют и выполняют упражнения вмест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ие неправильно исправляют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ются в одну шеренгу, первая шеренга делает 2 шага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измеряют пу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с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топы с носка на пя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оги в коленях не сгибать, подбородок припод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ней части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 через 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ш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ёст ча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верх 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внут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ыш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двигательных качеств, улучшени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орно-двигательного аппарата, систем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высить качество двигательных действий и динам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дивидуальных достиж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оревновательный, словесный(распоряжения, команды, указ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: бальная система оценивания физической подгото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с учётом индивидуальных особенностей), эмоцион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чащихся на уро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ы: 30 м мальчики: «5» - 5,3 и меньше, «4»- 5,4-6,1с, «3»-6,2 с и более; прыжок в длину с места девочки: «5»-164 см и более, «4»-163-125 см, «3»-124 и меньше. По результатам урока учащиеся, не освоившие технику высокого старта и бегу с высокого старта, а также отталкивание в прыжках в длину с разбега, не сдавшие тесты, приглашаются на дополнительные занятия во внеурочное время.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 опрос: в беге на длинные дистанции и кроссе спортсмены стартуют из какого положения? Какое положение принимают руки, ноги, тулови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и показывает технику высокого старта и технику бега с высокого ст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команды «На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авильность выполнения упражнения и по ходу ошибки в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ёт задание на подбор толчковой ноги с короткого разбега, оттолкнувшись от бру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етальный анализ имитации отталкивания на месте с активным выведением таза в момент постановки толчковой ноги и подъёмом колена маховой ноги вперёд-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хо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рганизует учащихся к сдаче тестов. Делит класс на два отделения: 1е-мальчики, 2е-девочки. В отделениях назначает старших. Из числа освобождённых назначает секретаря, который фиксирует результаты в протоколе. Результаты фиксирует в беге на 30 м в секундах, в прыжках в длину с места в см(3 попытки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анализируют 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«На старт» спортсмен подходит к стартовой линии. Сильную ногу ставит около линии старта, а слабую сзади на расстоянии 20-30 см на ширину плеч. Корпус слегка наклонён вперёд, руки согнуты в локтевом суставе и располагаются разноимённо ногам. По команде «Марш» начинается бег с движения сзади стоящей ноги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показ учителя. Анализируют двигатель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фронтальны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Организуют</w:t>
            </w:r>
            <w:r>
              <w:rPr>
                <w:sz w:val="28"/>
                <w:szCs w:val="28"/>
              </w:rPr>
              <w:t xml:space="preserve"> взаимооценивание своих действий, анализиру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и затем в процессе выполнения прыжков определяют сильную и слабую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анализируют и выполня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ся в одну шеренгу. Мальчики делают 2 шага и идут к старту на 30 м, девочки готовятся к сдаче прыжка в длину с места. Мальчики стартуют по трое, девочки прыгают по очеред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800 м, 1000 м и более производится с высокого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сть приняти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центировать внимание на попадание на бру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сле отталкивания идут вперёд-ввер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 группах следят за дисциплиной, правильной фиксацией результатов и внесение их в протоко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едение организма в оптималь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 снижение деятельности систем организма до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создание установки на предстоящую учеб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словесны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 - 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анду для построения в шеренгу. Организует измерения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минку. Показывает и выполняет упражнения на координацию дых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ноги вместе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дновременно поднять левую руку вперёд, правую в сторону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(вы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 же, сменив положение рук(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(вы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ноги вместе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а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левая рука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равая рука на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евая рука на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ра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ле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хлопок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-упражнение в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лучш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ценки за тесты. Даёт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команду об окончани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ход со стадион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шеренгу по одному. По команде учителя измеряют ЧСС и сравнивают его с ЧСС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мотрят, слушают и выполняют упражнения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нформацию,  обсуждают свои результаты и сопоставляют их с нормати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ются налев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интервал. Обратить внимание на правильность выполнения пульс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ёт 1, 2, 3,4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 с места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2:00Z</dcterms:created>
  <dc:creator>Admin</dc:creator>
  <dc:description/>
  <cp:keywords/>
  <dc:language>en-US</dc:language>
  <cp:lastModifiedBy>Home</cp:lastModifiedBy>
  <dcterms:modified xsi:type="dcterms:W3CDTF">2014-03-03T14:34:00Z</dcterms:modified>
  <cp:revision>5</cp:revision>
  <dc:subject/>
  <dc:title/>
</cp:coreProperties>
</file>