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о-тренировочный урок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 класс (баскетбол)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ысин Юрий Алексе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зическая культу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мплексная программа физического воспитания В.И.Ляха, А.А.Зданевича, 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программы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аскетбол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Тип урока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тельно-тренировоч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урока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Ловля и передачи мя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звитие физических и психических качеств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. Укрепление здоровья, развитие основных физических  качеств и повышения  функциональных  возможностей  организм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 Воспитание положительных качеств личности, норм коллективного взаимодействия и сотрудничества в учебной и соревновательной деятельност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Обучение навыкам и умениям в физкультурно-оздоровительной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портивно-оздоровитель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рганизационный мо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нимания учащихся.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образовательного процесса.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целей урока для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учащихся к уроку, активизация внимания, настрой на урок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контроля и самоконтроля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онимания учащимися поставленной цели на у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: словесны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учител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учащихс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У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остроение, строевые приемы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, строевые приемы, самоконтроль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ин. Правильность выполнения основной стойки, строевых элементов (подбородок приподнят, руки вдоль туловища, правильность поворотов)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готовность учащихся к уроку, их внешний вид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команды учителя, убирают предметы могущие привести к травме (серьги и цепочки и т.п.)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ет тему, цель и задачи урока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руют информацию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ин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ашивает учащихся о технике безопасности при игре в баскетбол.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полняем ведение мяча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ельзя делать в игре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должны делать во время игры?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 ведение мяча с поднятой головой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ать друг друга, ставить подножки, бить по рукам, хватать игроков соперника, задерживать их продвижение, широко расстовлять ноги и выставлять локти, во время броска дразнить соперника, размахивать руками перед его глазами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перемещением игроков и мяча на площадке, избегать столкновений, по свистку прекращать игровые действия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прос учащихся по заданному на дом материа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Контроль и оценивание выполнения стойки на лопатк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дача: Формирование и развитие навыков организации самостоятельных занят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тод: Индивидуальный, индивидуально-групповой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учител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учащихс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У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выполнение стойки на лопатках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результаты выполнения стойки на лопатках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ин.                             Контроль, самоконтроль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разминку ОРУ в парах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команды учителя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на носках в парах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на пятках в парах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риставным шагом  руки на плечи партнера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поднимание прямых ног вперед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высоким поднимание бедра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захлестыванием  голени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ы вперед руки на плечи партнеру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щательные движения не разъединяя рук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мин. Следить за правильностью выполнения упражнений и дисциплиной. Дозировка для ходьбы и бега по 0,5 к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ращений в каждую сторону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продолжительность выполнения задания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нагрузкой получаемой каждым учащимися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ление учебного материа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Цели: Совершенствование ловли и передачи мяча в баскетбол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дачи: Развитие личности качеств и коммуникативных навыков у учащихся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и совершенствование ранее приобретенных навыков в ловли и передачи мяча, формирование автоматизма выполнения ловли и передачи мя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: Соревновательный метод. Игровой мет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контрольных нормативов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индивидуально подобранных нормативов.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учител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учащихс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У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ет инвентарь (баскетбольные мячи)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 инвентарь (баскетбольные мячи)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ин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 инструктаж по Т/Б: иметь спортивную обувь и форму, не стесняющую движений и соответствующую теме и условиям проведения урока, иметь коротко остриженные ногти, брать спортивный инвентарь и выполнять упражнения с разрешения учителя, бережно относиться к спортивному инвентарю и оборудованию, не использовать его не по назначению, знать и соблюдать постейшие правила игры, переодеться в раздевалке, надеть на себя спортивную форму и обувь, снять с себя предметы, представляющие опасность для других занимающихся (часы, браслеты, висячие сережки и т.д.), по команде учителя встать в строй для общего построения, избегать столкновений с другими учащимися, соблюдать интервал и дистанцию, быть внимательными при перемещении по залу во время выполнения упражнений другими учащимися, выполнять ведение мяча с поднятой головой, при изменении направления убедиться, что на пути нет других учащихся, с которыми может произойти столкновение, после выполнения упражнения взять мяч в руки и крепко его держать, ловить мяч  открытыми ладонями, образующими воронку, прежде чем выполнять передачу, убедиться, что партнер готов к приему мяча, следить за полетом мяча, соизмерять силу передачи в зависимости от расстояния до партнера, помнить, что нельзя бить мяч ногой, бросать друг в друга, не толкать учащегося, бросающего мяч в прыжке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допускается к уроку?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должны сделать перед началом урока?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ловите мяч?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до сделать, перед тем, как выполнить передачу?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лушают, отвечают на контрольные вопросы учителя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ие инструктаж по технике безопасности; имеющие спортивную обувь и форму, не стесняющую движений и соответствующую теме и условиям проведения урока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одеться в раздевалке, надеть на себя спортивную форму и обувь, по команде учителя встать в строй для общего построения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ить мяч открытыми ладонями, образующими воронку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жде чем выполнить передачу, надо убедиться, что партнер готов к приему мяч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ет ошибочные действия учащихся, исправляет индивидуальные ошибки учащихся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выполнение ловли и передачи мяча в баскетболе и исправляют неточные движения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продолжительность выполнения и отмечает правильность или неправильность выполнения ловли и передачи мяча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уют ловлю и передачи мяча. Соблюдают дозировку и исправляют допущенные ошибки при ловле и передаче мяч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 на команды, по игровым способностям, осуществляет судейство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ют в баскетбол по упрощенным правилам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ин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выполнение упражнений для профилактики и коррекции начальных форм плоскостопия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днения для профилактики и коррекции начальных  форм плоскостопия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я на гимнастической скамейке (или на стуле) одна нога вытянута  вперед. Поворот стопы внутрь с оттягиванием  носка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-стоя на наружных сводах стоп. Подняться на носки, вернуться в и.п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-то же. Порлуприсядания. И.п.-о.с., но носки сомкнуты. Поднять пальцы ног вверх, вернуться в исходное положение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- стоя, носки вместе, пятки врозь. Подняться на носки, вернуться в исходное положение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-стоя, ноги врозь (стопы параллельны), руки в стороны. Присесть с опорой на всю ступню, вернуться в и.п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-стоя, правая (левая) нога перед носком левой (правой) – «след в след». Подняться  на носки, вернуться в и.п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-стоя, на носках. Развернуть пятки наружу, вернуться в и.п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-стоя, стопы параллельны, на расстоянии ладони друг от друга. Сгибая пальцы, поднимать внутренние края стоп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раз каждой но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раз.</w:t>
            </w:r>
          </w:p>
        </w:tc>
      </w:tr>
    </w:tbl>
    <w:p>
      <w:pPr>
        <w:pStyle w:val="Style15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на д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Цели: Формирование мотивации для самостоятельной учебной деятелдьности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задания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учител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учащихс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У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учащихся для  поиска дополнительной информации по теоретическим вопросам (книги, интернет), проговаривает и раздает вопросы (требования к одежде для занятий физическими упражнениями.               Правила закаливания с использованием оздоровительных сил природы)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. Получают теоретические вопросы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мин.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 итоги урока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и делают выводы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ин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47:00Z</dcterms:created>
  <dc:creator>Admin</dc:creator>
  <dc:description/>
  <cp:keywords/>
  <dc:language>en-US</dc:language>
  <cp:lastModifiedBy>Home</cp:lastModifiedBy>
  <dcterms:modified xsi:type="dcterms:W3CDTF">2014-03-03T14:38:00Z</dcterms:modified>
  <cp:revision>6</cp:revision>
  <dc:subject/>
  <dc:title/>
</cp:coreProperties>
</file>