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Мысин Юрий Алекс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: «Комплексная программа физического воспитания учащихся 1-11 классов» В.И.Лях, А.А.  Зданевич;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ограммы: Гимнас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п урока: Образовательно – познава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Кувырок вперёд сли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Демонстрировать привлекательность и доступность гимнастических упражнений, формировать социальные навыки средствами физического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 Формировать правильную осанку и создавать условия для общего укрепления организма;</w:t>
        <w:br/>
        <w:t>Развить гибкость, координацию движений посредством ОРУ, ходьбы, бега, упражнений на внимание;</w:t>
        <w:br/>
        <w:t>Воспитать потребность в здоровом образе жизни, чувство коллективизма, дисциплину, трудолюб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4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: Спортивн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: гимнастические маты, свисток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2835"/>
        <w:gridCol w:w="3402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-подготовительная часть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овать коллектив класса, овладеть их вниманием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рганизовать коллектив класса к деятельности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благоприятные условия для взаимодействия учителя 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знания учащихся по технике безопасности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: словесный (рассказ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сдачу рапорта, контролирует правильность выполнения команд. Принимает рапорт дежурного по классу. Приветствует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с целью и задачам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овторение учащимися правилам техники безопасност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Как выполнять упражнения в разм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змерение Ч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о строятся в шеренгу по од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сдает рапорт. Учащиеся выполняют команды: «Равняйсь», «Смирно», «По порядку рассчитайсь». Организованно приветствуют уч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и осоз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оваривают правила техники безопасности на уроках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упражнения в разминке выполняют полностью, энерги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манде учителя измеряют  пульс. Полученное число умножают на 10.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 внимание на внешний вид (наличие спортивной формы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носками. Плечи расправить, лопатки сведены, смотреть вперёд, руки прижаты к тулов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й рукой берут лучевую артерию правой руки, нащупывают пульс. </w:t>
            </w:r>
          </w:p>
        </w:tc>
      </w:tr>
      <w:tr>
        <w:trPr>
          <w:trHeight w:val="310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Разм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ить психологическую и физическую готовность учащихся к восприятию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1. Организовать постепенное включение в работу мышц шеи, туловищ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упражнений, способствующих подготовке организма учащихся к предстоящей работе в основной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работы: словесный (объяснение); практический (пок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: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пределения уровня интереса учащихся к излагаемому педагогом учебному материалу: готовность учащихся к активной деятель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кома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ороты на мес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мо шагом мар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ёт команды выполнения упражнений с заданием в ходьбе (упражнения, направленные на формирование правильной оса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правильность и продолжительность выполн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 выполнение упражнений на восстановление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ует: «Стой!» Поворачивает налево, подаёт команду разомкнуться на вытянуты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змерение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, демонстрирует правильность выполнения общеразвивающих упражнени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 И.П. – стойка ноги врозь, руки на поя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ё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ыпрями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 головы наз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выпрями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наклон головы впра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выпрями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наклон головы вл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выпрямиться в и.п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  И.П.- стойка, ноги врозь, руки на пояс, наклон головы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 И.П.- стойка ноги врозь, руки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 - 4 круговых движений руками вперё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4 круговых движений рукам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 И.п.- стойка ноги врозь, руки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– 3пружинящих наклона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ыпрями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– 3пружинящих наклона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выпрями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 И.П.- стойка на коленях, руки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поворот туловища вправо, коснуться правой рукой левой п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тоже влево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 И.П.- стойка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ворот туловища вправо, руки в сторону ладонью кверх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ыпрями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наклон вперёд- книзу до касания ладоням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ыпрямиться в и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тоже влево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 И.П.- стойка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уприсед, руки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стать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присед, руки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стать в и.п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замечания, исправляе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команду сомкнуться к направляю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змерение Ч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ко выполняют повороты. Движение начинают с лево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носках, руки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пятках, руки на поя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внутренней стороне стопы, руки в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внешней стороне стопы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на восстановление дыхания в движении: 1шаг-вдох,2-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ав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учителя измеряют пульс. Полученное число умножают н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, смотрят и чётко выполняют упражнения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вшие не правильно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учителя измеряют пульс. Полученное число умножают на  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топы с носка на пятку. Сохранять интер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через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те стой. На вытянутые руки разомк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Левой рукой берут лучевую артерию правой руки, нащупывают пуль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под счё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, при выполнении движений руками назад максимально свести лопатки. Движения энерги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ыполнять глубже и точно в сторону. Выполнять упражнение энерг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туловища выполнять энергично, наклон глубже. Дыхание в произволь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клоне вперёд ноги в коленях не сгибать, ладонями касаться пола. Держать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овать внимание на сохранении правильной осанки. Колени не разводить, ноги держать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нтер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Левой рукой берут лучевую артерию правой руки, нащупывают пульс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ить восприятие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рганизовать показ, объяснение и тренировку в выполнении нового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работы: словесный (объяснение); практический (пок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: Готовность детей к выполнению упражнен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одит опрос: Как правильно ставить руки во время кувырка и куда следует наклонять голо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бъясняет и показывает технику выполнения 2 кувырков вперёд сли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рганизует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правильность выполнения упражнений и по ходу исправляе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подводя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ложения лёжа на спине, согнувшись, перейти в сед в группировке или в 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стоя, ноги врозь, с прямыми  ногами кувырок, не касаясь головой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 сед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но сгруппироваться при касании опоры лопа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упора присев руки вперёди, сгибая ноги, выполнить кувы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вырок вперёд сли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присев, разгибая ноги, переставить руки вперёд, наклонить голову, переворачиваясь, с касанием лопатками, сгруппироваться перекатом вперёд, прийти в упор присев и в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упор присев, ноги врозь,   тяжесть тела на руках, голова опущена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формацию, анализируют и отвечают: голову наклонить на грудь, сгруппироваться, захватить руками середину гол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, смотрят показ учителя. Анализируют. Выполняют упраж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т правильность выполнения. Организуют  само- и взаимооценку действий, анализируют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ляя руки вперёд, надо полностью выпрямить ноги, подавая плечи вперёд, следует наклонить голову на грудь, переворачиваясь через голову, необходимо сгруппироваться, захватывая руками середину гол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правильность выполн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ляя руки вперёд, надо полностью выпрямить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ая плечи вперёд, следует наклонить голову на гр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ачиваясь через голову, необходимо сгруппироваться, захватывая руками середину гол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круглая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ключитель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ведение организма в оптимальное  для последующей деятельности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рганизовать выполнение упражнений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работы: слове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: Реализация достаточных условий для успешного выполнения домашнего зада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команду для построения в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змерения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и выполняет упражнения на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 урока. Отмечает лучших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домашнее задание – найти три упражнения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команду об окончани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ется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ход из спортз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ся в шеренг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учителя измеряют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мотрят, слушают и выполняют упражнения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формацию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ются «Нал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интер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 рукой берут лучевую артерию правой руки, нащупывают пуль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уход с уро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7:00Z</dcterms:created>
  <dc:creator>Admin</dc:creator>
  <dc:description/>
  <cp:keywords/>
  <dc:language>en-US</dc:language>
  <cp:lastModifiedBy>Home</cp:lastModifiedBy>
  <dcterms:modified xsi:type="dcterms:W3CDTF">2014-03-03T14:31:00Z</dcterms:modified>
  <cp:revision>4</cp:revision>
  <dc:subject/>
  <dc:title/>
</cp:coreProperties>
</file>