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Анализ работы школы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четверть 2012-2013 уч. год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На момент окончания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общее количество учащихся составило 161 обучающихся. На первой ступени – 65 учеников, на второй – 75, на третей - 20. В течение четверти выбыл - 1, прибыло - 4.  По итогам окончания четверти аттестовано 123 ученика    ,  не аттестовано - 38. Успеваемость по школе составила  85 %, качество знаний  -  37%. По сравнению с первой четвертью прошлого года успеваемость снизилась на  11   %, качество знаний  повысилось на 5 %.. В прошлом учебном году  успеваемость составляла 96%, качество 32%.  Относительно пропусков картина такова за первую четверть прошлого учебного года  пропущено было 1541 урок, из них по болезни 1522, без уважительной причины 19, в этом году всего -2153 , по болезни - 1927 , без уважительной причины - 14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по школе 1 ученик закончил четверть на отлично, 37 на «4» и «5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ичник – Мысин А. – 7 к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рошис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Бельчиков А.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еновьева 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лочко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пылов 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узьмина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Мысина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анарин 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Черемнова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Антонова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оробьёв 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иселёва 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стантинова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рокин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Шушенькова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Иванова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шелев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Лихоузов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Миронович 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илипчук 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Хорошилов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Лунько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курдаева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занцев 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стапенко 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Барсукова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Бельчиков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ершинин 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илипчук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авельева 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тман 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валёва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алинникова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шакова 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Трофимова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Биниман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узнецова 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еркулова Е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В школе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ступени </w:t>
      </w:r>
      <w:r>
        <w:rPr>
          <w:color w:val="000000"/>
        </w:rPr>
        <w:t>образовательные программы усвоили 43  обучающихся, не усвоили -2 успеваемость составила 97%, качество- 31%.</w:t>
      </w:r>
    </w:p>
    <w:p>
      <w:pPr>
        <w:pStyle w:val="Normal"/>
        <w:jc w:val="both"/>
        <w:rPr/>
      </w:pPr>
      <w:r>
        <w:rPr>
          <w:color w:val="000000"/>
        </w:rPr>
        <w:t xml:space="preserve">На «отлично» - 0 учащ. </w:t>
      </w:r>
    </w:p>
    <w:p>
      <w:pPr>
        <w:pStyle w:val="Normal"/>
        <w:jc w:val="both"/>
        <w:rPr/>
      </w:pPr>
      <w:r>
        <w:rPr>
          <w:color w:val="000000"/>
        </w:rPr>
        <w:t>«4 и 5»  - 20 учащ. – %, из них 1 ученица  имеет  оценку 4 по одному предмету (Антонова В. 3 класс, учитель Эллерт Е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оценкой «3» по одному предмету  8 обучающихся (Хлопина А. 2 кл. матем., учитель Дмитриева З.А., Попова К. 3 кл. рус.яз. учитель Эллерт Е.А., Скотников А., Ильиных И. 3 кл. англ.яз. учитель Артёмова В.П., Локтионов Р., Михайленко В. 4 кл. матем. учитель Киселёва Ж.Л., Молоков К. 4 кл. англ.яз. учитель Артёмова В.П., литературное чтение Фиккель Д. 4 кл., учитель Киселёва Ж.Л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ют неудовлетворительные оценки – 2 ученика Грищук С. рус.яз., матем., учитель Дмитриева З.А., Карцев Р. 3 кл. англ.яз., учитель Артёмова В.П.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В школе 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ступени </w:t>
      </w:r>
      <w:r>
        <w:rPr>
          <w:color w:val="000000"/>
        </w:rPr>
        <w:t>обучается 75 учеников, в полном объёме освоили образовательные стандарты 60  учеников. Успеваемость составила87%, качество – 17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«отлично» - 1 уче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4 и 5»  - 17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ют  оценку 4 по одному предмету – 1 ученик 5кл. Лунько Е. рус.яз., учитель Гвоздева В.Е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ценкой «3» по одному предмету  - 10 обучающихся (Мшков С., Черепанова А., Мерзлякова К., 5 класс. Англ.яз., учитель Артёмова В.П., Николаева В., 5 кл., матем., учитель Григоренко Т.П.,  Дирингер Т., Танков А. 6 кл. рус.яз., учитель Гвоздева В.Е., Сорокин А. 6 кл. англ.яз., учитель Артёмова В.П., Танков Е., Стародубцев И. 8 кл. рус.яз., учитель Гвоздева В.Е., Салькова Л. 9 кл. обществознание , учитель Прокошкина С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ют неудовлетворительные оценки – 13  учеников.</w:t>
      </w:r>
    </w:p>
    <w:p>
      <w:pPr>
        <w:pStyle w:val="Style16"/>
        <w:rPr/>
      </w:pPr>
      <w:r>
        <w:rPr/>
        <w:t>Список неуспевающих по четвертя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6"/>
        <w:gridCol w:w="1203"/>
        <w:gridCol w:w="2470"/>
        <w:gridCol w:w="18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щего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по которому не успева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О. учителя по данному предм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рдан Виктория Фё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ва В.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цев Владими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ва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ов Георгий Вита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нко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 Роман Серг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щёв Константин Серг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Пётр Борис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кель Вадим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Роман Серг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ва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ва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ых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гов Роман Никола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ин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овьев Станислав Алекс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кв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 Викто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ин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кв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ги Александр Васи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ин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ых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ов Александр Андр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уз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с Т.В.</w:t>
            </w:r>
          </w:p>
        </w:tc>
      </w:tr>
    </w:tbl>
    <w:p>
      <w:pPr>
        <w:pStyle w:val="Normal"/>
        <w:ind w:left="2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ет отметить, что самое низкое качество дали обучающиеся  8 и 9 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остаточно высоком уровне качество в 4, 3, 2, 7 – классах.</w:t>
      </w:r>
    </w:p>
    <w:p>
      <w:pPr>
        <w:pStyle w:val="Normal"/>
        <w:jc w:val="both"/>
        <w:rPr/>
      </w:pPr>
      <w:r>
        <w:rPr>
          <w:color w:val="000000"/>
        </w:rPr>
        <w:t>При этом значительное изменение качественного показателя не произошло, количество обучающихся на «4 и 5» снизилось на 8 человек, а неуспевающих увеличилось на 11 обучающихся  относительно итогов учебного года, из этого можно сделать вывод, что те учащиеся, которые обучались на «3», в данной четверти пополнили группу неуспевающих, что может свидетельствовать об ослаблении контроля со стороны  классных руководителей, недостаточной индивидуальной работы по преодолению неуспеваемости со стороны учителей-предмет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В школе 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ступени </w:t>
      </w:r>
      <w:r>
        <w:rPr>
          <w:b/>
          <w:color w:val="000000"/>
        </w:rPr>
        <w:t xml:space="preserve"> </w:t>
      </w:r>
      <w:r>
        <w:rPr>
          <w:color w:val="000000"/>
        </w:rPr>
        <w:t>обучается 20 обучающихся. По предварительным данным в полном объёме  по итогам четверти освоили образовательные стандарты 12  обучающихся, 8 учеников имеют неудовлетворительные отметки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Что касается детей, занимающихся по состоянию здоровья на дому, нужно отметить, что все 4 обучающихся успевают по всем предметам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Анализ</w:t>
      </w:r>
      <w:r>
        <w:rPr>
          <w:color w:val="000000"/>
        </w:rPr>
        <w:t xml:space="preserve"> итогов четверти  позволяет сделать вывод о том, что относительно итогов учебного года произошло значительное снижение количества учащихся, обучающихся на «5», «4и5», увеличилось и количество учеников, имеющих по одной «3» по одному предмету, вырос слой «стабильных троечников»,  увеличилось количество учащихся, не освоивших образовательные стандарты в полном объёме  по итогам четверт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 2012 – 2013 учебном году учебно-воспитательный процесс осуществляют 17 педагогов.  Из которых 16 педагогов  имеют высшее образование; 1 учитель среднее специальное образование. На сегодняшний день школа полностью укомплектована кадрам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первой четверти администрацией школы посещались уроки учителей по  преемственности в обучении 5 класса,  уроки аттестующихся учителей. Итоги подведены на совещании при директо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о, говоря об общей оценке посещённых уроков, следует выделить определённые положительные и отрицательные момент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ожительными можно назв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спользование разнообразных форм работы на уроке. Мотивация и стимулирование к учению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чёт индивидуальных особенностей учащихся при подготовки и проведении урока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спользование игровых моментов на уроке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пользование на уроках ТСО и компьютерных технологий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трицательным можно назв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все школьные принадлежности учащиеся приносят на урок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всегда проводятся физ.минут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учающиеся не участвуют в процессе целеполаг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тоги уроков подводятся на переме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емы уроков не соответствуют рабочим программам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ходя из посещённых уроков, необходимо заметить, что педагогическому коллективу школы необходимо усилить работу по организации дисциплины на уроке, разнообразить виды деятельности на уро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еоднократно проверялись дневники учащихся, тетради  и журналы. По итогам проверки были составлены справки и обсуждение их на совещании при директо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На основании всего вышеизложенного следует, что перед педагогическим коллективом школы стоит ряд задач по сформированности у учащихся основных ЗУН, повышения мотивации их учения и использование ИКТ. 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Педагогический коллектив школы продолжает работать на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етодической проблемой: «Внедрение новых образовательных технологий на основе личностно развивающей образовательной системы»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Педагоги школы в различной степени владеют современными образовательными технологиями, в том числе и информационно – коммуникационными. У педагогов школы выработан основной подход к выбору педагогической технологии для использования в своей педагогической деятельности: выбираемая технолог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меет качественную характеристику – осознанную ориентацию на личность учащегося, что является условием его развития и саморазвития. 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М</w:t>
      </w:r>
      <w:r>
        <w:rPr>
          <w:color w:val="000000"/>
        </w:rPr>
        <w:t>етодическая работа школы строится на основе годового плана.</w:t>
        <w:br/>
        <w:t>Каждое методическое объединение имеет свой план работы, в соответствии с темой и целью методической службы школы. 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 нашей школы уделяют вниманию росту педагогического мастерства. С этой целью занимаются самообразованием, а также повышают свой профессионализм через внешнюю учебу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КИПКРО в 1 четверти 2012 года курсовую подготовку прошли учителя технологии Высоцкий А.Н. И Коваленко Г.А.</w:t>
      </w:r>
    </w:p>
    <w:p>
      <w:pPr>
        <w:pStyle w:val="Style15"/>
        <w:shd w:fill="FFFFFF" w:val="clear"/>
        <w:spacing w:before="30" w:after="30"/>
        <w:rPr/>
      </w:pPr>
      <w:r>
        <w:rPr/>
        <w:tab/>
        <w:t xml:space="preserve">Выводы и рекоменд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16"/>
        <w:jc w:val="both"/>
        <w:rPr/>
      </w:pPr>
      <w:r>
        <w:rPr>
          <w:color w:val="000000"/>
        </w:rPr>
        <w:t xml:space="preserve">Анализ итогов работы школ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 позволяют сделать вывод о том, что уровень успеваемости и уровень образованности вызывает тревогу, т.к. очень много учеников не освоили программный материал. Вся деятельность педагогического коллектива реализуется согласно плану работы школы, все запланированные мероприяти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 выполне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целях предупреждения неуспеваемости  необходимо всем учителям- предметникам, имеющих неуспевающих по предмету, продумать и проводить в системе индивидуальную работу с данной группой учащихс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ководителям МО на своих заседаниях рассмотреть итоги четверти, определить причины неуспеваемости  учащихся и выработать алгоритмы работы с отстающими учащимися (ответственные руководит. МО).</w:t>
      </w:r>
    </w:p>
    <w:p>
      <w:pPr>
        <w:pStyle w:val="Normal"/>
        <w:ind w:firstLine="516"/>
        <w:jc w:val="both"/>
        <w:rPr>
          <w:color w:val="000000"/>
        </w:rPr>
      </w:pPr>
      <w:r>
        <w:rPr>
          <w:color w:val="000000"/>
        </w:rPr>
        <w:t xml:space="preserve">3. Всем учителям-предметникам и классным руководителям, обратить особое внимание на учащихся, имеющих по итогам четверти одну «четвёрку», одну «тройку», принять меры для ликвидации подобной ситуации. При планировании уроков продумывать систему индивидуальной работы с учащимися своевременно выявлять образовавшиеся пробелы в знаниях, умениях и организовывать своевременную ликвидацию пробелов, стремится к созданию на уроках ситуации успех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илить работу по организации дисциплины на уроке всем учител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проведении  уроков планировать применение ТСО, Интерне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ассным руководителям держать на контроле успеваемость и пропуски учащих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елям-предметникам  своевременно заполнять журналы и выставлять оцен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сем учителя школы добиваться готовности учащихся к урокам. </w:t>
      </w:r>
    </w:p>
    <w:p>
      <w:pPr>
        <w:pStyle w:val="Normal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668"/>
        </w:tabs>
        <w:ind w:left="1668" w:hanging="9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720" w:firstLine="516"/>
      <w:jc w:val="both"/>
    </w:pPr>
    <w:rPr>
      <w:rFonts w:eastAsia="Times New Roman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6:00Z</dcterms:created>
  <dc:creator>Пользователь</dc:creator>
  <dc:description/>
  <cp:keywords/>
  <dc:language>en-US</dc:language>
  <cp:lastModifiedBy>Пользователь</cp:lastModifiedBy>
  <dcterms:modified xsi:type="dcterms:W3CDTF">2012-11-05T11:02:00Z</dcterms:modified>
  <cp:revision>8</cp:revision>
  <dc:subject/>
  <dc:title>В 2008 – 2009 учебном году учебно-воспитательный процесс осуществляют 32 учителя</dc:title>
</cp:coreProperties>
</file>