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Heading1"/>
        <w:jc w:val="center"/>
        <w:rPr>
          <w:rFonts w:ascii="Arial Black" w:hAnsi="Arial Black" w:cs="Arial Black"/>
          <w:color w:val="002060"/>
          <w:sz w:val="52"/>
          <w:szCs w:val="52"/>
        </w:rPr>
      </w:pPr>
      <w:r>
        <w:rPr>
          <w:rFonts w:cs="Arial Black" w:ascii="Arial Black" w:hAnsi="Arial Black"/>
          <w:color w:val="00206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002060"/>
          <w:sz w:val="52"/>
          <w:szCs w:val="52"/>
        </w:rPr>
        <w:t>БЕСЕДА</w:t>
      </w:r>
      <w:r>
        <w:rPr>
          <w:rFonts w:cs="Algerian" w:ascii="Algerian" w:hAnsi="Algerian"/>
          <w:color w:val="002060"/>
          <w:sz w:val="52"/>
          <w:szCs w:val="52"/>
        </w:rPr>
        <w:t xml:space="preserve"> </w:t>
      </w:r>
    </w:p>
    <w:p>
      <w:pPr>
        <w:pStyle w:val="Heading1"/>
        <w:jc w:val="center"/>
        <w:rPr>
          <w:rFonts w:ascii="Algerian" w:hAnsi="Algerian" w:cs="Algerian"/>
          <w:color w:val="002060"/>
        </w:rPr>
      </w:pPr>
      <w:r>
        <w:rPr>
          <w:rFonts w:cs="Arial Black" w:ascii="Arial Black" w:hAnsi="Arial Black"/>
          <w:color w:val="002060"/>
        </w:rPr>
        <w:t>в</w:t>
      </w:r>
      <w:r>
        <w:rPr>
          <w:rFonts w:cs="Algerian" w:ascii="Algerian" w:hAnsi="Algerian"/>
          <w:color w:val="002060"/>
        </w:rPr>
        <w:t xml:space="preserve"> </w:t>
      </w:r>
      <w:r>
        <w:rPr>
          <w:rFonts w:cs="Calibri" w:ascii="Calibri" w:hAnsi="Calibri"/>
          <w:color w:val="002060"/>
        </w:rPr>
        <w:t>6-9</w:t>
      </w:r>
      <w:r>
        <w:rPr>
          <w:rFonts w:cs="Algerian" w:ascii="Algerian" w:hAnsi="Algerian"/>
          <w:color w:val="002060"/>
        </w:rPr>
        <w:t xml:space="preserve"> </w:t>
      </w:r>
      <w:r>
        <w:rPr>
          <w:rFonts w:cs="Arial Black" w:ascii="Arial Black" w:hAnsi="Arial Black"/>
          <w:color w:val="002060"/>
        </w:rPr>
        <w:t>классах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КОУ Победимская СОШ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002060"/>
          <w:sz w:val="48"/>
          <w:szCs w:val="48"/>
        </w:rPr>
        <w:t>на тему: «Давайте задумаемся!»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Heading4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/>
      </w:pPr>
      <w:r>
        <w:rPr>
          <w:color w:val="002060"/>
          <w:sz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едоставление информации для формирования у уча</w:t>
        <w:softHyphen/>
        <w:t>щихся навыков здорового образа жизни, негативного отношения к алкоголю; развитие познавательной активности; выработка собст</w:t>
        <w:softHyphen/>
      </w:r>
      <w:r>
        <w:rPr>
          <w:spacing w:val="-1"/>
          <w:sz w:val="28"/>
          <w:szCs w:val="28"/>
        </w:rPr>
        <w:t>венной позиции по отношению к данной проблеме.</w:t>
      </w:r>
    </w:p>
    <w:p>
      <w:pPr>
        <w:pStyle w:val="Normal"/>
        <w:rPr>
          <w:spacing w:val="37"/>
          <w:sz w:val="28"/>
          <w:szCs w:val="28"/>
        </w:rPr>
      </w:pPr>
      <w:r>
        <w:rPr>
          <w:spacing w:val="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Для пьянства есть такие поводы: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Поминки, праздник, встреча, проводы;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Крестины, свадьба и развод;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Мороз, охота, Новый год,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Выздоровленье, новоселье,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Печаль, раскаянье, веселье,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Успех, награда, новый чин,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И просто пьянство - без причин!</w:t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впервые люди узнали об опьяняющих свойствах спиртных напитк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 опьяняющих свойствах спиртных напитков люди </w:t>
      </w:r>
      <w:r>
        <w:rPr>
          <w:sz w:val="28"/>
          <w:szCs w:val="28"/>
        </w:rPr>
        <w:t>узнали не позже чем за 8 тысяч лет до нашей эры — с появлением керамической посуды, давшей возможность изготовления алко</w:t>
        <w:softHyphen/>
        <w:t xml:space="preserve">гольных напитков из меда и различных плодов, в первую очередь дикорастущего винограда. Возможно, виноделие возникло еще до начала культурного земледелия. </w:t>
      </w:r>
    </w:p>
    <w:p>
      <w:pPr>
        <w:pStyle w:val="Normal"/>
        <w:rPr/>
      </w:pPr>
      <w:r>
        <w:rPr>
          <w:spacing w:val="-3"/>
          <w:sz w:val="28"/>
          <w:szCs w:val="28"/>
        </w:rPr>
        <w:t>Если оставить на какое-то время в теплом месте ви</w:t>
        <w:softHyphen/>
      </w:r>
      <w:r>
        <w:rPr>
          <w:sz w:val="28"/>
          <w:szCs w:val="28"/>
        </w:rPr>
        <w:t xml:space="preserve">ноградный, фруктовый, ягодный сок, то он скоро забродит. Это происходит потому, что находящиеся в соке дрожжевые грибки </w:t>
      </w:r>
      <w:r>
        <w:rPr>
          <w:spacing w:val="-1"/>
          <w:sz w:val="28"/>
          <w:szCs w:val="28"/>
        </w:rPr>
        <w:t>начинают усиленно размножаться. В процессе своей жизнедея</w:t>
        <w:softHyphen/>
        <w:t xml:space="preserve">тельности они превращают сахар, а также крахмал, содержащийся, </w:t>
      </w:r>
      <w:r>
        <w:rPr>
          <w:sz w:val="28"/>
          <w:szCs w:val="28"/>
        </w:rPr>
        <w:t>например, в картофеле, свекле, зерне, в винный, или этиловый, спи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юди пью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Водку. </w:t>
      </w:r>
      <w:r>
        <w:rPr>
          <w:spacing w:val="-2"/>
          <w:sz w:val="28"/>
          <w:szCs w:val="28"/>
        </w:rPr>
        <w:t xml:space="preserve">При ее изготовлении используется этиловый </w:t>
      </w:r>
      <w:r>
        <w:rPr>
          <w:sz w:val="28"/>
          <w:szCs w:val="28"/>
        </w:rPr>
        <w:t>спирт. А исходным продуктом для получения этилового спирта служат злаки, картофель, свекла, а также сульфитный щелок - от</w:t>
        <w:softHyphen/>
        <w:t>брос бумажного производства, и древесина, осахаренная химиче</w:t>
        <w:softHyphen/>
        <w:t>ским путем - действием кислот при высокой температуре и давле</w:t>
        <w:softHyphen/>
        <w:t xml:space="preserve">нии. Сырой этиловый спирт (сырец) содержит много примесей, в том числе и ядовитых сивушных масел. В последующем спирт </w:t>
      </w:r>
      <w:r>
        <w:rPr>
          <w:spacing w:val="-1"/>
          <w:sz w:val="28"/>
          <w:szCs w:val="28"/>
        </w:rPr>
        <w:t xml:space="preserve">очищают путем перегонки в особых аппаратах. Но и в полученном таким путем спирте-ректификате все же сохраняется часть вредных </w:t>
      </w:r>
      <w:r>
        <w:rPr>
          <w:sz w:val="28"/>
          <w:szCs w:val="28"/>
        </w:rPr>
        <w:t>для организма веществ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иво </w:t>
      </w:r>
      <w:r>
        <w:rPr>
          <w:sz w:val="28"/>
          <w:szCs w:val="28"/>
        </w:rPr>
        <w:t>составляет особую категорию слабых алкогольных на</w:t>
        <w:softHyphen/>
        <w:t xml:space="preserve">питков. Бытует мнение, что это - ценный продукт. Этот напиток </w:t>
      </w:r>
      <w:r>
        <w:rPr>
          <w:spacing w:val="-2"/>
          <w:sz w:val="28"/>
          <w:szCs w:val="28"/>
        </w:rPr>
        <w:t xml:space="preserve">иногда называют даже «жидким хлебом». Но немногие знают, что в </w:t>
      </w:r>
      <w:r>
        <w:rPr>
          <w:spacing w:val="-1"/>
          <w:sz w:val="28"/>
          <w:szCs w:val="28"/>
        </w:rPr>
        <w:t>пиве присутствуют различные вещества, повышающие чувстви</w:t>
        <w:softHyphen/>
      </w:r>
      <w:r>
        <w:rPr>
          <w:sz w:val="28"/>
          <w:szCs w:val="28"/>
        </w:rPr>
        <w:t>тельность организма к алкоголю, усиливающие его всасывание. Поэтому смешение пива и водки, как правило, приводит к быстро</w:t>
        <w:softHyphen/>
        <w:t>му и сильному опьянению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уррогаты алкоголя. </w:t>
      </w:r>
      <w:r>
        <w:rPr>
          <w:sz w:val="28"/>
          <w:szCs w:val="28"/>
        </w:rPr>
        <w:t>Их употребляют, или ошибочно прини</w:t>
        <w:softHyphen/>
        <w:t xml:space="preserve">мая за этиловый спирт, или намеренно пренебрегая опасностями, </w:t>
      </w:r>
      <w:r>
        <w:rPr>
          <w:spacing w:val="-1"/>
          <w:sz w:val="28"/>
          <w:szCs w:val="28"/>
        </w:rPr>
        <w:t>как это иногда делают заядлые пьяницы. Подобно обычному спир</w:t>
        <w:softHyphen/>
      </w:r>
      <w:r>
        <w:rPr>
          <w:sz w:val="28"/>
          <w:szCs w:val="28"/>
        </w:rPr>
        <w:t>ту, эти жидкости способны вызвать опьянение, но через 10-12 ча</w:t>
        <w:softHyphen/>
      </w:r>
      <w:r>
        <w:rPr>
          <w:spacing w:val="-1"/>
          <w:sz w:val="28"/>
          <w:szCs w:val="28"/>
        </w:rPr>
        <w:t>сов после их употребления появляются признаки тяжкого отравле</w:t>
        <w:softHyphen/>
        <w:t>ния: головная боль, тошнота, рвота, шаткая походка, слабость, за</w:t>
        <w:softHyphen/>
      </w:r>
      <w:r>
        <w:rPr>
          <w:spacing w:val="-5"/>
          <w:sz w:val="28"/>
          <w:szCs w:val="28"/>
        </w:rPr>
        <w:t xml:space="preserve">тмение или даже потеря сознания. Смерть наступает от мозговых </w:t>
      </w:r>
      <w:r>
        <w:rPr>
          <w:spacing w:val="-6"/>
          <w:sz w:val="28"/>
          <w:szCs w:val="28"/>
        </w:rPr>
        <w:t>расстройств (через 1-2 суток) или поражения почек (через 1-2 недел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 к размышлению...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Что надо, чтобы из крысы-трезвенника сделать крысу-алкоголика?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пособ спаивания животных очень прост: в воду для питья ежедневно </w:t>
      </w:r>
      <w:r>
        <w:rPr>
          <w:spacing w:val="-9"/>
          <w:sz w:val="28"/>
          <w:szCs w:val="28"/>
        </w:rPr>
        <w:t xml:space="preserve">добавляют все возрастающие дозы спирта. Через месяц-другой в клетку </w:t>
      </w:r>
      <w:r>
        <w:rPr>
          <w:spacing w:val="-7"/>
          <w:sz w:val="28"/>
          <w:szCs w:val="28"/>
        </w:rPr>
        <w:t>рядом с поилкой, откуда исходит запах спирта, ставят поилку со свежей</w:t>
      </w:r>
    </w:p>
    <w:p>
      <w:pPr>
        <w:pStyle w:val="Normal"/>
        <w:rPr>
          <w:sz w:val="28"/>
          <w:szCs w:val="28"/>
        </w:rPr>
      </w:pPr>
      <w:r>
        <w:rPr>
          <w:spacing w:val="-13"/>
          <w:sz w:val="28"/>
          <w:szCs w:val="28"/>
        </w:rPr>
        <w:t>водой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И что же вы думаете? Крыса пробует воду и презрительно крутит мордочкой, зато хмельную воду пьет с удовольствием. При отсутствии алкогольного напитка животные ведут себя подобно настоящим алкого</w:t>
        <w:softHyphen/>
      </w:r>
      <w:r>
        <w:rPr>
          <w:spacing w:val="-8"/>
          <w:sz w:val="28"/>
          <w:szCs w:val="28"/>
        </w:rPr>
        <w:t xml:space="preserve">ликам: мечутся по клетке, злобно кусают друг друга, жадно выглядывают </w:t>
      </w:r>
      <w:r>
        <w:rPr>
          <w:spacing w:val="-10"/>
          <w:sz w:val="28"/>
          <w:szCs w:val="28"/>
        </w:rPr>
        <w:t>в ячейки сетки, поводя ноздрями в предвкушении спиртного запаха. Не</w:t>
        <w:softHyphen/>
      </w:r>
      <w:r>
        <w:rPr>
          <w:spacing w:val="-9"/>
          <w:sz w:val="28"/>
          <w:szCs w:val="28"/>
        </w:rPr>
        <w:t>которые крысы после периода возбуждения безвольно растягиваются на полу клетки - точь-в-точь как пьяница в состоянии похм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ще до первого знакомства со вкусом алкоголя у многих подростков образуется определенное представление об </w:t>
      </w:r>
      <w:r>
        <w:rPr>
          <w:spacing w:val="-2"/>
          <w:sz w:val="28"/>
          <w:szCs w:val="28"/>
        </w:rPr>
        <w:t xml:space="preserve">этом продукте, о его приятном возбуждающем действии. Но первое </w:t>
      </w:r>
      <w:r>
        <w:rPr>
          <w:sz w:val="28"/>
          <w:szCs w:val="28"/>
        </w:rPr>
        <w:t xml:space="preserve">знакомство с алкоголем неожиданно оказывается совершенно не </w:t>
      </w:r>
      <w:r>
        <w:rPr>
          <w:spacing w:val="-1"/>
          <w:sz w:val="28"/>
          <w:szCs w:val="28"/>
        </w:rPr>
        <w:t>таким, каким представлялось: горький вкус, жжение во рту, голо</w:t>
        <w:softHyphen/>
      </w:r>
      <w:r>
        <w:rPr>
          <w:sz w:val="28"/>
          <w:szCs w:val="28"/>
        </w:rPr>
        <w:t>вокружение, тошнота, в ряде случаев рвота. После такого неприят</w:t>
        <w:softHyphen/>
        <w:t>ного знакомства большинство подростков некоторое время избега</w:t>
        <w:softHyphen/>
        <w:t>ют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инается пьян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3-16 лет в связи с какими-либо событиями со</w:t>
        <w:softHyphen/>
        <w:t>блазн выпить вино возобновляется, причем постепенно он начина</w:t>
        <w:softHyphen/>
        <w:t xml:space="preserve">ет приобретать новое содержание: от простого любопытства - к </w:t>
      </w:r>
      <w:r>
        <w:rPr>
          <w:spacing w:val="-1"/>
          <w:sz w:val="28"/>
          <w:szCs w:val="28"/>
        </w:rPr>
        <w:t>тем мотивам, которые формируют пьянство как тип поведения. В число этих мотивов входит стремление избавиться от скуки. В пси</w:t>
        <w:softHyphen/>
        <w:t xml:space="preserve">хологии скукой называют особое психическое состояние личности, связанное с эмоциональным голодом. У подростков этой категории </w:t>
      </w:r>
      <w:r>
        <w:rPr>
          <w:sz w:val="28"/>
          <w:szCs w:val="28"/>
        </w:rPr>
        <w:t xml:space="preserve">утрачен или ослаблен интерес к познавательной деятельности. </w:t>
      </w:r>
      <w:r>
        <w:rPr>
          <w:spacing w:val="-1"/>
          <w:sz w:val="28"/>
          <w:szCs w:val="28"/>
        </w:rPr>
        <w:t>Подростки, потребляющие спиртное, почти не занимаются какой-</w:t>
      </w:r>
      <w:r>
        <w:rPr>
          <w:sz w:val="28"/>
          <w:szCs w:val="28"/>
        </w:rPr>
        <w:t>либо полезной деятельностью. Существенные изменения наблю</w:t>
        <w:softHyphen/>
        <w:t>даются у них и в сфере досуга: они ничем не увлекаются, не чита</w:t>
        <w:softHyphen/>
      </w:r>
      <w:r>
        <w:rPr>
          <w:spacing w:val="-1"/>
          <w:sz w:val="28"/>
          <w:szCs w:val="28"/>
        </w:rPr>
        <w:t>ют, не ходят в театры, не интересуются музыкой, живописью, по</w:t>
        <w:softHyphen/>
      </w:r>
      <w:r>
        <w:rPr>
          <w:sz w:val="28"/>
          <w:szCs w:val="28"/>
        </w:rPr>
        <w:t>этому алкоголь для них становится своеобразным средством само</w:t>
        <w:softHyphen/>
        <w:t xml:space="preserve">утверждения в уличной группе товарищей. Беда в том, что такая </w:t>
      </w:r>
      <w:r>
        <w:rPr>
          <w:spacing w:val="-1"/>
          <w:sz w:val="28"/>
          <w:szCs w:val="28"/>
        </w:rPr>
        <w:t>форма самоутверждения ведет к пагубным последств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нформация к размышлению...</w:t>
      </w:r>
    </w:p>
    <w:p>
      <w:pPr>
        <w:pStyle w:val="Normal"/>
        <w:rPr/>
      </w:pPr>
      <w:r>
        <w:rPr>
          <w:spacing w:val="-8"/>
          <w:sz w:val="28"/>
          <w:szCs w:val="28"/>
        </w:rPr>
        <w:t>Курьезная трагедия. Молодой парень, напившись с товарищами, ре</w:t>
        <w:softHyphen/>
        <w:t xml:space="preserve">шил отправиться купаться. Но дойти до реки он не смог по той причине, </w:t>
      </w:r>
      <w:r>
        <w:rPr>
          <w:spacing w:val="-7"/>
          <w:sz w:val="28"/>
          <w:szCs w:val="28"/>
        </w:rPr>
        <w:t>что на пути к ней оказалась большая лужа. Приняв ее за берег реки, пья</w:t>
        <w:softHyphen/>
      </w:r>
      <w:r>
        <w:rPr>
          <w:spacing w:val="-8"/>
          <w:sz w:val="28"/>
          <w:szCs w:val="28"/>
        </w:rPr>
        <w:t>ный разделся и с разбегу бросился в воду. Естественно, получил основа</w:t>
        <w:softHyphen/>
      </w:r>
      <w:r>
        <w:rPr>
          <w:spacing w:val="-5"/>
          <w:sz w:val="28"/>
          <w:szCs w:val="28"/>
        </w:rPr>
        <w:t xml:space="preserve">тельные травмы, в том числе сотрясение мозга. Утром его обнаружили </w:t>
      </w:r>
      <w:r>
        <w:rPr>
          <w:spacing w:val="-8"/>
          <w:sz w:val="28"/>
          <w:szCs w:val="28"/>
        </w:rPr>
        <w:t xml:space="preserve">односельчане. На спине потерявшего сознание сидели лягушки и громко </w:t>
      </w:r>
      <w:r>
        <w:rPr>
          <w:spacing w:val="-10"/>
          <w:sz w:val="28"/>
          <w:szCs w:val="28"/>
        </w:rPr>
        <w:t xml:space="preserve">квакали. Вот уж воистину: «Пьяному море по колено, а лужа по уши». </w:t>
      </w:r>
      <w:r>
        <w:rPr>
          <w:sz w:val="28"/>
          <w:szCs w:val="28"/>
        </w:rPr>
        <w:t>Ведущий. Каковы последствия употребления алкоголя? История знает печальные случаи, когда великолепные худож</w:t>
        <w:softHyphen/>
        <w:t>ники, писатели или ученые становились алкоголиками. Системати</w:t>
        <w:softHyphen/>
        <w:t>ческое злоупотребление спиртными напитками приводит к сниже</w:t>
        <w:softHyphen/>
      </w:r>
      <w:r>
        <w:rPr>
          <w:spacing w:val="-1"/>
          <w:sz w:val="28"/>
          <w:szCs w:val="28"/>
        </w:rPr>
        <w:t>нию умственных функций, ухудшению внимания, утрате способно</w:t>
        <w:softHyphen/>
      </w:r>
      <w:r>
        <w:rPr>
          <w:sz w:val="28"/>
          <w:szCs w:val="28"/>
        </w:rPr>
        <w:t>сти  к творчеству.  Сильно  заблуждаются те,   кто  считает,  что алкоголь способствует творческой деятельности.</w:t>
      </w:r>
    </w:p>
    <w:p>
      <w:pPr>
        <w:pStyle w:val="Normal"/>
        <w:rPr>
          <w:spacing w:val="39"/>
          <w:sz w:val="28"/>
          <w:szCs w:val="28"/>
        </w:rPr>
      </w:pPr>
      <w:r>
        <w:rPr>
          <w:spacing w:val="3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исьмо в редакцию одной из газет: «Я думаю, что конец моей карьере видного специалиста, конец моей челове</w:t>
        <w:softHyphen/>
        <w:t>ческой карьере наступил тогда, когда я, не имея уже денег на вод</w:t>
        <w:softHyphen/>
        <w:t>ку, отнес в букинистический магазин первую книгу из своей биб</w:t>
        <w:softHyphen/>
        <w:t>лиотеки. Постепенно я продал все книги, в связи с чем отпала нуж</w:t>
        <w:softHyphen/>
        <w:t>да в книжных полках, которые я тоже продал за бесценок, лишь бы купить спиртное. Противиться обуревающей меня страсти не было сил. Я оживлялся лишь при виде бутылки, жил как в полусне. Мною овладела глубокая апатия. Все больше сужался круг интере</w:t>
        <w:softHyphen/>
        <w:t xml:space="preserve">сов, пока не дошел до размеров бутылочного горлышка. Бывали вспышки, какие-то проблески, но все реже и реже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опустился, стал завсегдатаем «забегаловок». Позади остались профессиональ</w:t>
        <w:softHyphen/>
        <w:t xml:space="preserve">ный рост, прекрасная семья, заманчивые перспективы. Когда-то </w:t>
      </w:r>
      <w:r>
        <w:rPr>
          <w:spacing w:val="-1"/>
          <w:sz w:val="28"/>
          <w:szCs w:val="28"/>
        </w:rPr>
        <w:t xml:space="preserve">невероятно брезгливый, теперь я мог пить из замызганного стакана, </w:t>
      </w:r>
      <w:r>
        <w:rPr>
          <w:sz w:val="28"/>
          <w:szCs w:val="28"/>
        </w:rPr>
        <w:t>пристроиться спать в подворотне, у мусорной свалки, а то и в уличном туалете. Падать всегда легче, чем подниматься. И я па</w:t>
        <w:softHyphen/>
        <w:t>д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алкоголизм и каковы его основные по</w:t>
        <w:softHyphen/>
        <w:t>следствия?</w:t>
      </w:r>
    </w:p>
    <w:p>
      <w:pPr>
        <w:pStyle w:val="Normal"/>
        <w:rPr/>
      </w:pPr>
      <w:r>
        <w:rPr>
          <w:sz w:val="28"/>
          <w:szCs w:val="28"/>
        </w:rPr>
        <w:t>- Чем отличается пьянство от алкоголизма? Врач-нарколог. Различие между ними состоит только в степени заболевания: пьянство - начальная стадия алкоголизма.</w:t>
      </w:r>
    </w:p>
    <w:p>
      <w:pPr>
        <w:pStyle w:val="Normal"/>
        <w:rPr/>
      </w:pPr>
      <w:r>
        <w:rPr>
          <w:sz w:val="28"/>
          <w:szCs w:val="28"/>
        </w:rPr>
        <w:t>Алкоголизм - тяжелая хроническая болезнь, в большинстве своем трудноизлечимая. Она развивается на основе регулярного и длительного употребления алкоголя и характеризуется особым па</w:t>
        <w:softHyphen/>
        <w:t>тологическим состоянием организма: неудержимым влечением к спиртному, изменением степени его переносимости и деградаци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лкоголизма опьянение представляется лучшим психиче</w:t>
        <w:softHyphen/>
        <w:t>ским состояни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ХЕМА РАЗВИТИЯ АЛКОГОЛИЗМА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Начальная ф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ьянение с выпадением памяти, «затмение». Человек посто</w:t>
        <w:softHyphen/>
        <w:t>янно думает о спиртном, ему кажется, что выпил недостаточно, он пьет «впрок», у него развивается жадность к алкоголю. Однако он сохраняет сознание своей вины, избегает разговоров о своей тяге к спиртному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Критическая фаз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рата контроля над собой после первого же глотка спиртного. </w:t>
      </w:r>
      <w:r>
        <w:rPr>
          <w:sz w:val="28"/>
          <w:szCs w:val="28"/>
        </w:rPr>
        <w:t xml:space="preserve">Стремление найти оправдание своему пьянству, сопротивление </w:t>
      </w:r>
      <w:r>
        <w:rPr>
          <w:spacing w:val="-1"/>
          <w:sz w:val="28"/>
          <w:szCs w:val="28"/>
        </w:rPr>
        <w:t>всем попыткам предотвратить его желание выпить. У человека раз</w:t>
        <w:softHyphen/>
        <w:t xml:space="preserve">вивается высокомерие, агрессивность. Он обвиняет окружающих в </w:t>
      </w:r>
      <w:r>
        <w:rPr>
          <w:sz w:val="28"/>
          <w:szCs w:val="28"/>
        </w:rPr>
        <w:t xml:space="preserve">своих бедах. У него начинаются запои, его друзьями становятся </w:t>
      </w:r>
      <w:r>
        <w:rPr>
          <w:spacing w:val="-1"/>
          <w:sz w:val="28"/>
          <w:szCs w:val="28"/>
        </w:rPr>
        <w:t xml:space="preserve">случайные собутыльники. Он вынужден уйти с постоянной работы. </w:t>
      </w:r>
      <w:r>
        <w:rPr>
          <w:spacing w:val="-4"/>
          <w:sz w:val="28"/>
          <w:szCs w:val="28"/>
        </w:rPr>
        <w:t>Утрачивает интерес ко всему, что не имеет отношения к спиртному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Хроническая фаз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Ежедневное похмелье. Распад личности. Помутнение рассудка. </w:t>
      </w:r>
      <w:r>
        <w:rPr>
          <w:sz w:val="28"/>
          <w:szCs w:val="28"/>
        </w:rPr>
        <w:t>Сбивчивость мысли. Человек пьет суррогаты алкоголя, техниче</w:t>
        <w:softHyphen/>
        <w:t>ские жидкости, одеколон. У него развиваются бессознательные страхи, белая горячка, другие алкогольные псих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ередается ли алкоголизм по наследству?</w:t>
      </w:r>
    </w:p>
    <w:p>
      <w:pPr>
        <w:pStyle w:val="Normal"/>
        <w:rPr/>
      </w:pPr>
      <w:r>
        <w:rPr>
          <w:sz w:val="28"/>
          <w:szCs w:val="28"/>
        </w:rPr>
        <w:t xml:space="preserve">Психолог. Статистически доказано, что сам алкоголизм не </w:t>
      </w:r>
      <w:r>
        <w:rPr>
          <w:spacing w:val="-1"/>
          <w:sz w:val="28"/>
          <w:szCs w:val="28"/>
        </w:rPr>
        <w:t>передается генетически, передается только склонность к нему, вы</w:t>
        <w:softHyphen/>
        <w:t xml:space="preserve">текающая из особенностей характера, полученного от родителей. А </w:t>
      </w:r>
      <w:r>
        <w:rPr>
          <w:sz w:val="28"/>
          <w:szCs w:val="28"/>
        </w:rPr>
        <w:t>быть человеку алкоголиком или нет - этот вопрос решается кон</w:t>
        <w:softHyphen/>
        <w:t xml:space="preserve">кретной жизненной ситуацией, то есть условиями внешней среды. </w:t>
      </w:r>
      <w:r>
        <w:rPr>
          <w:spacing w:val="-1"/>
          <w:sz w:val="28"/>
          <w:szCs w:val="28"/>
        </w:rPr>
        <w:t xml:space="preserve">В развитии пьянства у детей алкоголиков решающую роль играют </w:t>
      </w:r>
      <w:r>
        <w:rPr>
          <w:sz w:val="28"/>
          <w:szCs w:val="28"/>
        </w:rPr>
        <w:t>дурной пример родителей, обстановка пьянства в доме,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аимосвязаны ли пьянство и преступность?</w:t>
      </w:r>
    </w:p>
    <w:p>
      <w:pPr>
        <w:pStyle w:val="Normal"/>
        <w:rPr/>
      </w:pPr>
      <w:r>
        <w:rPr>
          <w:spacing w:val="37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ь показывает, что в состоянии опьянения дей</w:t>
        <w:softHyphen/>
        <w:t xml:space="preserve">ствительно устраняются сдерживающие факторы: именно пьяными </w:t>
      </w:r>
      <w:r>
        <w:rPr>
          <w:sz w:val="28"/>
          <w:szCs w:val="28"/>
        </w:rPr>
        <w:t>совершается подавляющее большинство особо жестоких и без</w:t>
        <w:softHyphen/>
        <w:t>образных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, что пьяными со</w:t>
        <w:softHyphen/>
      </w:r>
      <w:r>
        <w:rPr>
          <w:spacing w:val="-1"/>
          <w:sz w:val="28"/>
          <w:szCs w:val="28"/>
        </w:rPr>
        <w:t>вершается 55 % всех краж, 79 % грабежей, 69 % нападений. Пре</w:t>
        <w:softHyphen/>
      </w:r>
      <w:r>
        <w:rPr>
          <w:sz w:val="28"/>
          <w:szCs w:val="28"/>
        </w:rPr>
        <w:t>ступления среди несовершеннолетних в большинстве своем - так</w:t>
        <w:softHyphen/>
        <w:t xml:space="preserve">же результат пьянства. Более 8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хулиганских действий прихо</w:t>
        <w:softHyphen/>
      </w:r>
      <w:r>
        <w:rPr>
          <w:spacing w:val="-1"/>
          <w:sz w:val="28"/>
          <w:szCs w:val="28"/>
        </w:rPr>
        <w:t>дится на подростков, пребывавших в нетрезв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вы знаете о борьбе с пьянством?</w:t>
      </w:r>
    </w:p>
    <w:p>
      <w:pPr>
        <w:pStyle w:val="Normal"/>
        <w:rPr/>
      </w:pPr>
      <w:r>
        <w:rPr>
          <w:sz w:val="28"/>
          <w:szCs w:val="28"/>
        </w:rPr>
        <w:t>В некоторых, прежде всего мусульманских, странах были вве</w:t>
        <w:softHyphen/>
        <w:t>дены и религиозные запреты на употребление алкоголя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дно время и в России пьянство преследовалось государством. </w:t>
      </w:r>
      <w:r>
        <w:rPr>
          <w:sz w:val="28"/>
          <w:szCs w:val="28"/>
        </w:rPr>
        <w:t xml:space="preserve">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ьяницам, попавшим в тюрьму, вешали на шею тяже</w:t>
        <w:softHyphen/>
        <w:t>лую чугунную медаль с надписью «За пьянство». Когда же пьянст</w:t>
        <w:softHyphen/>
        <w:t>во начало угрожать производству, правящие классы стали приме</w:t>
        <w:softHyphen/>
        <w:t>нять другие, более решительные меры.</w:t>
      </w:r>
    </w:p>
    <w:p>
      <w:pPr>
        <w:pStyle w:val="Normal"/>
        <w:rPr/>
      </w:pPr>
      <w:r>
        <w:rPr>
          <w:sz w:val="28"/>
          <w:szCs w:val="28"/>
        </w:rPr>
        <w:t xml:space="preserve">В 2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ША был введен «сухой закон», за</w:t>
        <w:softHyphen/>
        <w:t>прещающий производство и употребление спиртных напитков. Но полный запрет был заранее обречен на провал. Уже через несколь</w:t>
        <w:softHyphen/>
        <w:t>ко лет «черный рынок» США наводнился богатым набором спирт</w:t>
        <w:softHyphen/>
        <w:t>ных напитков. Нелегальное производство алкоголя стало самым прибыльным занятием, и в 1933 году «сухой закон» был отм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ряде стран метод убеждения сочетается с более или менее энергичными административными мерами. Вы</w:t>
        <w:softHyphen/>
        <w:t>глядят справедливыми суровые наказания, имеющие место в неко</w:t>
        <w:softHyphen/>
      </w:r>
      <w:r>
        <w:rPr>
          <w:spacing w:val="-1"/>
          <w:sz w:val="28"/>
          <w:szCs w:val="28"/>
        </w:rPr>
        <w:t xml:space="preserve">торых странах для лиц, систематически пьянствующих и имеющих </w:t>
      </w:r>
      <w:r>
        <w:rPr>
          <w:sz w:val="28"/>
          <w:szCs w:val="28"/>
        </w:rPr>
        <w:t>малолетних детей.</w:t>
      </w:r>
    </w:p>
    <w:p>
      <w:pPr>
        <w:pStyle w:val="Normal"/>
        <w:rPr/>
      </w:pPr>
      <w:r>
        <w:rPr>
          <w:sz w:val="28"/>
          <w:szCs w:val="28"/>
        </w:rPr>
        <w:t>Давайте задумаемся! Почему люди идут в театры, на стадионы, в кино, на дискотеки? Чтобы отдохнуть, получить удовольствие, ответите вы. А что такое удовольствие? Все, что нравится, что вы</w:t>
        <w:softHyphen/>
        <w:t xml:space="preserve">зывает положительные эмоции. Однако ради удовольствия выпить </w:t>
      </w:r>
      <w:r>
        <w:rPr>
          <w:spacing w:val="-1"/>
          <w:sz w:val="28"/>
          <w:szCs w:val="28"/>
        </w:rPr>
        <w:t>вина некоторые люди готовы пожертвовать здоровьем, учебой, ра</w:t>
        <w:softHyphen/>
      </w:r>
      <w:r>
        <w:rPr>
          <w:sz w:val="28"/>
          <w:szCs w:val="28"/>
        </w:rPr>
        <w:t>ботой, дружбой, семьей, своим счастьем. Подумайте, стоит ли это «удовольствие» вашего счастья, а порой и всей жи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8:00Z</dcterms:created>
  <dc:creator>addvisor</dc:creator>
  <dc:description/>
  <cp:keywords/>
  <dc:language>en-US</dc:language>
  <cp:lastModifiedBy>Vera</cp:lastModifiedBy>
  <dcterms:modified xsi:type="dcterms:W3CDTF">2013-04-01T14:59:00Z</dcterms:modified>
  <cp:revision>4</cp:revision>
  <dc:subject/>
  <dc:title/>
</cp:coreProperties>
</file>