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C0000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00.8pt;width:239.95pt;height:100.7pt;mso-wrap-style:none;v-text-anchor:middle;mso-position-vertical:top" type="_x0000_t172">
            <v:path textpathok="t"/>
            <v:textpath on="t" fitshape="t" string="Беседа" style="font-family:&quot;a_CampusGrDcFr&quot;;font-size:18pt"/>
            <v:imagedata r:id="rId2" o:detectmouseclick="t"/>
            <v:stroke color="blue" weight="1260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rFonts w:ascii="a_AlternaRg;EAS SansCondensed" w:hAnsi="a_AlternaRg;EAS SansCondensed" w:cs="a_AlternaRg;EAS SansCondensed"/>
          <w:b/>
          <w:b/>
          <w:color w:val="C00000"/>
          <w:sz w:val="28"/>
          <w:szCs w:val="28"/>
        </w:rPr>
      </w:pPr>
      <w:r>
        <w:rPr>
          <w:rFonts w:cs="a_AlternaRg;EAS SansCondensed" w:ascii="a_AlternaRg;EAS SansCondensed" w:hAnsi="a_AlternaRg;EAS SansCondensed"/>
          <w:b/>
          <w:color w:val="C00000"/>
          <w:sz w:val="28"/>
          <w:szCs w:val="28"/>
        </w:rPr>
      </w:r>
    </w:p>
    <w:p>
      <w:pPr>
        <w:pStyle w:val="Style15"/>
        <w:jc w:val="center"/>
        <w:rPr>
          <w:rFonts w:ascii="PG Isadora Cyr Pro;Times New Roman" w:hAnsi="PG Isadora Cyr Pro;Times New Roman" w:cs="PG Isadora Cyr Pro;Times New Roman"/>
          <w:b/>
          <w:b/>
          <w:color w:val="C00000"/>
          <w:sz w:val="28"/>
          <w:szCs w:val="28"/>
        </w:rPr>
      </w:pPr>
      <w:r>
        <w:rPr>
          <w:rFonts w:cs="PG Isadora Cyr Pro;Times New Roman" w:ascii="PG Isadora Cyr Pro;Times New Roman" w:hAnsi="PG Isadora Cyr Pro;Times New Roman"/>
          <w:b/>
          <w:color w:val="C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t-Nouveau 1910;Times New Roman" w:ascii="Art-Nouveau 1910;Times New Roman" w:hAnsi="Art-Nouveau 1910;Times New Roman"/>
          <w:b/>
          <w:color w:val="FF0000"/>
          <w:sz w:val="32"/>
          <w:szCs w:val="32"/>
        </w:rPr>
        <w:t>С ОБУЧАЮЩИМИСЯ 4-9 КЛАССОВ</w:t>
      </w:r>
    </w:p>
    <w:p>
      <w:pPr>
        <w:pStyle w:val="Style15"/>
        <w:jc w:val="center"/>
        <w:rPr>
          <w:rFonts w:ascii="Art-Nouveau 1910;Times New Roman" w:hAnsi="Art-Nouveau 1910;Times New Roman" w:cs="Art-Nouveau 1910;Times New Roman"/>
          <w:b/>
          <w:b/>
          <w:color w:val="000000"/>
          <w:sz w:val="32"/>
          <w:szCs w:val="32"/>
        </w:rPr>
      </w:pPr>
      <w:r>
        <w:rPr>
          <w:rFonts w:cs="Art-Nouveau 1910;Times New Roman" w:ascii="Art-Nouveau 1910;Times New Roman" w:hAnsi="Art-Nouveau 1910;Times New Roma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t-Nouveau 1910;Times New Roman" w:hAnsi="Art-Nouveau 1910;Times New Roman" w:cs="Art-Nouveau 1910;Times New Roman"/>
          <w:b/>
          <w:b/>
          <w:color w:val="000000"/>
          <w:sz w:val="32"/>
          <w:szCs w:val="32"/>
        </w:rPr>
      </w:pPr>
      <w:r>
        <w:rPr>
          <w:rFonts w:cs="Art-Nouveau 1910;Times New Roman" w:ascii="Art-Nouveau 1910;Times New Roman" w:hAnsi="Art-Nouveau 1910;Times New Roma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t-Nouveau 1910;Times New Roman" w:hAnsi="Art-Nouveau 1910;Times New Roman" w:cs="Art-Nouveau 1910;Times New Roman"/>
          <w:b/>
          <w:b/>
          <w:color w:val="FF0000"/>
          <w:sz w:val="32"/>
          <w:szCs w:val="32"/>
        </w:rPr>
      </w:pPr>
      <w:r>
        <w:rPr>
          <w:rFonts w:cs="Art-Nouveau 1910;Times New Roman" w:ascii="Art-Nouveau 1910;Times New Roman" w:hAnsi="Art-Nouveau 1910;Times New Roman"/>
          <w:b/>
          <w:color w:val="FF0000"/>
          <w:sz w:val="32"/>
          <w:szCs w:val="32"/>
        </w:rPr>
        <w:t xml:space="preserve">на тему: </w:t>
      </w:r>
      <w:r>
        <w:rPr>
          <w:rFonts w:cs="PG Isadora Cyr Pro;Times New Roman" w:ascii="PG Isadora Cyr Pro;Times New Roman" w:hAnsi="PG Isadora Cyr Pro;Times New Roman"/>
          <w:b/>
          <w:color w:val="FF0000"/>
          <w:sz w:val="32"/>
          <w:szCs w:val="32"/>
        </w:rPr>
        <w:t>«</w:t>
      </w:r>
      <w:r>
        <w:rPr>
          <w:rFonts w:cs="Art-Nouveau 1910;Times New Roman" w:ascii="Art-Nouveau 1910;Times New Roman" w:hAnsi="Art-Nouveau 1910;Times New Roman"/>
          <w:b/>
          <w:bCs/>
          <w:caps/>
          <w:color w:val="FF0000"/>
          <w:sz w:val="32"/>
          <w:szCs w:val="32"/>
        </w:rPr>
        <w:t>жИЗНЬ БЕЗ НАРКОТИКОВ</w:t>
      </w:r>
      <w:r>
        <w:rPr>
          <w:rFonts w:cs="PG Isadora Cyr Pro;Times New Roman" w:ascii="PG Isadora Cyr Pro;Times New Roman" w:hAnsi="PG Isadora Cyr Pro;Times New Roman"/>
          <w:b/>
          <w:color w:val="FF0000"/>
          <w:sz w:val="32"/>
          <w:szCs w:val="32"/>
        </w:rPr>
        <w:t>»</w:t>
      </w:r>
    </w:p>
    <w:p>
      <w:pPr>
        <w:pStyle w:val="Style15"/>
        <w:rPr>
          <w:rFonts w:ascii="Art-Nouveau 1910;Times New Roman" w:hAnsi="Art-Nouveau 1910;Times New Roman" w:cs="Art-Nouveau 1910;Times New Roman"/>
          <w:b/>
          <w:b/>
          <w:color w:val="000000"/>
          <w:sz w:val="32"/>
          <w:szCs w:val="32"/>
        </w:rPr>
      </w:pPr>
      <w:r>
        <w:rPr>
          <w:rFonts w:cs="Art-Nouveau 1910;Times New Roman" w:ascii="Art-Nouveau 1910;Times New Roman" w:hAnsi="Art-Nouveau 1910;Times New Roma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t-Nouveau 1910;Times New Roman" w:hAnsi="Art-Nouveau 1910;Times New Roman" w:cs="Art-Nouveau 1910;Times New Roman"/>
          <w:b/>
          <w:b/>
          <w:color w:val="000000"/>
          <w:sz w:val="32"/>
          <w:szCs w:val="32"/>
        </w:rPr>
      </w:pPr>
      <w:r>
        <w:rPr>
          <w:rFonts w:cs="Art-Nouveau 1910;Times New Roman" w:ascii="Art-Nouveau 1910;Times New Roman" w:hAnsi="Art-Nouveau 1910;Times New Roma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Art-Nouveau 1910;Times New Roman" w:hAnsi="Art-Nouveau 1910;Times New Roman" w:cs="Art-Nouveau 1910;Times New Roman"/>
          <w:b/>
          <w:b/>
          <w:color w:val="000000"/>
          <w:sz w:val="32"/>
          <w:szCs w:val="32"/>
        </w:rPr>
      </w:pPr>
      <w:r>
        <w:rPr>
          <w:rFonts w:cs="Art-Nouveau 1910;Times New Roman" w:ascii="Art-Nouveau 1910;Times New Roman" w:hAnsi="Art-Nouveau 1910;Times New Roma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общения учащихся;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наблюдательность, умение рассуждать, доказывать, опроверг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потребность противостоять негативным                                                                                                                                                                 явлениям  в молодёжной среде, проявлять дружеское участие к людям, попавшим в трудную ситуацию.</w:t>
      </w:r>
    </w:p>
    <w:p>
      <w:pPr>
        <w:pStyle w:val="Normal"/>
        <w:tabs>
          <w:tab w:val="clear" w:pos="708"/>
          <w:tab w:val="left" w:pos="142" w:leader="none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егодня мы собрались для того, чтобы поговорить об одной из важнейших проблем многих стран - о проблеме наркомании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Не секрет, что в мире растёт число людей, которые, пытаясь убежать от реальности, используют различные наркотики и галлюциноге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Люди продолжают употреблять их, несмотря на то, что с давних пор отмечались негативные последствия употребления наркотиков: адская зависимость, риск передозировки, умственная деградация, риск заболевания раком, СПИДом, ранняя смерть. 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Одни делают это, чтобы устранить боль, другие, чтобы вызвать сон, третьи, чтобы взбодрить себя, обрести состояние внутреннего благополучия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С веществами, которые теперь называют наркотиками, человек познакомился давно. Древние египтяне готовили из мака снотворное,        Они получали опиум и употребляли его, желая уснуть ил приглушить боль. Бедуины, отправляясь в дальний поход, запасались смолой, известной под названием марихуаны или гашиша. Смолу курили, чтобы снять психическую нагрузку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молодые люди пробуют наркотики, считая, что Олин раз не страшно, что существуют «лёгкие» наркотики, что всегда можно бросить. Но это заблуждение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Ребята, по данным стат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, в России, каждый третий подросток в возрасте 11-16 лет пробовал употреблять наркотики;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ждый наркоман ежегодно вовлекает в свой круг 17 человек;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исло смертей от наркотиков- среди несовершеннолетних за последние восемь лет выросло в сорок три раза;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няя продолжительность жизни активного наркомана составляет три года;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ети, рождённые от наркоманов, доживают максимум до четырёх месяцев;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мире ежегодно заражаются СПИДом более 16 тыс. человек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шная картина…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ая опасность наркотиков состоит в том, что наркотическое вещество очень быстро вживается в обменные процессы организма человека и становится ему необходимым, как воздух.. Человек попадает в наркотический плен. Почти все наркоманы начинали с лёгких наркотиков и, как правило, на этом не останавливались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тики – это ещё и денежная зависимость. Доходы от продажи наркотиков превышают доходы от продажи нефти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Ребята, кто может что-то сказать об очевидных признаках, указывающих на то, что человек употребляет наркотики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видными признаками могут быть: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леды от порезов и уколов, синяки;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ёрнутые в трубочку бумажки, фольга;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-неизвестные порошки, таблетки, капсулы;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ритвенные лезвия со следами порошка или бурой грязи;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шприцы и иглы для них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страшное зло. Это стихотворение написала девушка, ранее принимавшая наркотики. Вслушайтесь в эти строки  и вы поймёте, что наркомания- это состояние, которое уничтожает человека!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 - ты никто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я твоё - никак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ом глянешь в окно: там жизнь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есь мрак…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не сожалеть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курить начинаешь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бо всём, обо всём забываешь…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ры вдаль улетают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пять возвращаются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наркомания со мной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прощается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хочу быть сильной, хочу быть смелой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хочу без наркотиков жить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же все-таки я наделала?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в ад не лететь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стерплю, что положено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это болезнь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безумия сложная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Горькая исповедь. И таких исповедей огромное количество. За ними – судьбы, семьи, родители и дети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м травить себя, ребята!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нимать такую гадость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ше больше и улыбаться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арить друг другу радость!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удно бороться с соблазном таким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удно сдержаться в этой среде!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ты станешь совсем другим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шь когда сможешь сказать: «НЕТ!»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уйтесь солнцу! Белому свету!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тру и белому чистому снегу!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ите! Творите! Влюбляйтесь, друзья!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знь без наркотиков такая клеевая!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Самое главное – сказать «Нет». Сказать твёрдо, без колебаний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е потому, что так сказали тебе твои родители, а потому что ты сам этого не хочешь.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Именно отказ – свидетельство вашей взрослости, самостоятельности, силы воли. Не бойтесь сказать наркотикам «НЕТ!»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помните, вы молоды, за вами будущее нашей планеты, ведь богатство нации в её здоровье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lternaRg">
    <w:altName w:val="EAS SansCondensed"/>
    <w:charset w:val="cc"/>
    <w:family w:val="swiss"/>
    <w:pitch w:val="variable"/>
  </w:font>
  <w:font w:name="PG Isadora Cyr Pro">
    <w:altName w:val="Times New Roman"/>
    <w:charset w:val="cc"/>
    <w:family w:val="auto"/>
    <w:pitch w:val="variable"/>
  </w:font>
  <w:font w:name="Art-Nouveau 1910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12:00Z</dcterms:created>
  <dc:creator>User</dc:creator>
  <dc:description/>
  <cp:keywords/>
  <dc:language>en-US</dc:language>
  <cp:lastModifiedBy>Vera</cp:lastModifiedBy>
  <dcterms:modified xsi:type="dcterms:W3CDTF">2013-04-01T15:06:00Z</dcterms:modified>
  <cp:revision>5</cp:revision>
  <dc:subject/>
  <dc:title>Классный час</dc:title>
</cp:coreProperties>
</file>