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89pt;width:431.95pt;height:32.95pt;mso-wrap-style:none;v-text-anchor:middle" type="_x0000_t136">
            <v:path textpathok="t"/>
            <v:textpath on="t" fitshape="t" string="Программа детской и подростковой общественно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34pt;width:188.95pt;height:26.95pt;mso-wrap-style:none;v-text-anchor:middle" type="_x0000_t136">
            <v:path textpathok="t"/>
            <v:textpath on="t" fitshape="t" string="организаци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16pt;margin-top:225pt;width:197.95pt;height:35.95pt;mso-wrap-style:none;v-text-anchor:middle" type="_x0000_t136">
            <v:path textpathok="t"/>
            <v:textpath on="t" fitshape="t" string="&quot;Радуга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938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ена 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ОУ Победимской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Директор школы:  ____________ /Смуквина Т.В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Утверждена педагогическим сове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МОУ Победимской  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Протокол №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Директор школы:  ____________ /Смуквина Т.В./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45pt;margin-top:10.85pt;width:323.95pt;height:41.2pt;mso-wrap-style:none;v-text-anchor:middle" type="_x0000_t136">
            <v:path textpathok="t"/>
            <v:textpath on="t" fitshape="t" string="&quot;Семь Я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3300" stroked="t" o:allowincell="f" style="position:absolute;margin-left:180pt;margin-top:3.05pt;width:89.95pt;height:17.95pt;mso-wrap-style:none;v-text-anchor:middle" type="_x0000_t136">
            <v:path textpathok="t"/>
            <v:textpath on="t" fitshape="t" string="2008-2013" style="font-family:&quot;Arial&quot;;font-size:16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Детская общественная организация «Радуга» является добровольным самоуправляемым общественным объединением детей, подростков и взрослых. Она была создана для того, чтобы объединить детей в один дружный коллектив с общими взглядами и интересами. Коллектив сближает детей любовью к Родине, родному краю, любовью к родной школе, уважением друг к другу, к родителям, к учителям, к окружающим их людям.</w:t>
      </w:r>
    </w:p>
    <w:p>
      <w:pPr>
        <w:pStyle w:val="TextBody"/>
        <w:rPr/>
      </w:pPr>
      <w:r>
        <w:rPr/>
        <w:t xml:space="preserve">      </w:t>
      </w:r>
      <w:r>
        <w:rPr/>
        <w:t>Детская организация «Радуга» призвана помочь детям в решении каких-либо проблем, встречающихся на их жизненном пути; для развития у детей организаторских способностей, раскрытия их творческого потенциала, умения находить интересное дело, видеть и понимать прекрасное; для создания условий, при которых дети сами могли бы улучшить свою жизнь в школе и вне школы, расти достойными гражданами своей страны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детскую организацию «Радуга» входят учащиеся 2-11 классов. В каждом звене  реализуется своя подпрограмма, которая является составной частью единой воспитательной программы детской организации. </w:t>
      </w:r>
    </w:p>
    <w:p>
      <w:pPr>
        <w:pStyle w:val="TextBody"/>
        <w:rPr/>
      </w:pPr>
      <w:r>
        <w:rPr/>
        <w:t xml:space="preserve">       </w:t>
      </w:r>
      <w:r>
        <w:rPr/>
        <w:t>Новая программа, вводимая в действие с 2008 учебного года, носит название «Семь Я». Обусловлено это тем, что главным, на наш взгляд, средством воспитания является разумно организованное  общество, под которым понимается  коллектив единомышленников (педагогов и воспитанников), содружество детей и взрослых , связанных едиными целями и задачами, деятельностью, гуманными отношениями. Это и есть наша большая «Семь Я». Именно поэтому нами было выбрано данное слово для названия комплексной программы воспитания школьников.</w:t>
      </w:r>
    </w:p>
    <w:p>
      <w:pPr>
        <w:pStyle w:val="TextBody"/>
        <w:rPr/>
      </w:pPr>
      <w:r>
        <w:rPr/>
        <w:t xml:space="preserve">      </w:t>
      </w:r>
      <w:r>
        <w:rPr/>
        <w:t xml:space="preserve">Данная программа рассчитана на детей обычной общеобразовательной школы и предполагает участие  школьников со 2-го по 11-й классы, педагогов, классных руководителей, родителей и рассчитана на 5 лет. Учащиеся 1 класса не включаются  в реализацию программы, но это не исключает их участия в различных мероприятиях как в качестве наблюдателей, так и активных участников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грамма реализуется на базе МОУ Победимская СОШ. 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правление программы многопрофильное, что дает возможность детям и взрослым проявить себя не в одной, а в нескольких сферах. Так же работа по многопрофильному направлению актуальна для сельской местности. Основными ценностными ориентирами программы стали: </w:t>
      </w:r>
      <w:r>
        <w:rPr>
          <w:b/>
          <w:bCs/>
          <w:i/>
          <w:iCs/>
        </w:rPr>
        <w:t>Человек, Семья,  Знания, Земля, Здоровье, Отечество, Культура.</w:t>
      </w:r>
      <w:r>
        <w:rPr/>
        <w:t xml:space="preserve"> Они и определили направления всех возрастных воспитательных подпрограмм.</w:t>
      </w:r>
    </w:p>
    <w:p>
      <w:pPr>
        <w:pStyle w:val="TextBody"/>
        <w:rPr/>
      </w:pPr>
      <w:r>
        <w:rPr/>
        <w:t xml:space="preserve">      </w:t>
      </w:r>
      <w:r>
        <w:rPr/>
        <w:t>Каждому направлению соответствует определенный цвет радуги. Все направления связаны между собой игрой –путешествием по станциям: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  <w:i/>
          <w:iCs/>
          <w:color w:val="FF0000"/>
        </w:rPr>
        <w:t>Красный</w:t>
      </w:r>
      <w:r>
        <w:rPr/>
        <w:t xml:space="preserve"> </w:t>
      </w:r>
      <w:r>
        <w:rPr>
          <w:b/>
          <w:bCs/>
          <w:color w:val="FF0000"/>
        </w:rPr>
        <w:t>– «Я и общество».</w:t>
      </w:r>
      <w:r>
        <w:rPr/>
        <w:t xml:space="preserve"> Станция «Отзывчивое сердце» - познание самого себя, своего отношения к людям, к своему коллективу, близким, друзьям, окружающим. Воспитание таких качеств, как доброта, милосердие, чувство долга и товарищества, заботы о ближнем.</w:t>
      </w:r>
    </w:p>
    <w:p>
      <w:pPr>
        <w:pStyle w:val="TextBody"/>
        <w:rPr/>
      </w:pPr>
      <w:r>
        <w:rPr>
          <w:b/>
          <w:bCs/>
          <w:i/>
          <w:iCs/>
          <w:color w:val="FF6600"/>
        </w:rPr>
        <w:t xml:space="preserve">Оранжевый – </w:t>
      </w:r>
      <w:r>
        <w:rPr>
          <w:b/>
          <w:bCs/>
          <w:color w:val="FF6600"/>
        </w:rPr>
        <w:t xml:space="preserve">«Я и моя семья». </w:t>
      </w:r>
      <w:r>
        <w:rPr/>
        <w:t>Станция «Родительский дом» - изучение прав и обязанностей ребёнка в семье, организация совместного досуга родителей и детей через совместные дела, праздники, экскурсии и т.д.</w:t>
      </w:r>
    </w:p>
    <w:p>
      <w:pPr>
        <w:pStyle w:val="TextBody"/>
        <w:rPr/>
      </w:pPr>
      <w:r>
        <w:rPr>
          <w:b/>
          <w:bCs/>
          <w:i/>
          <w:iCs/>
          <w:color w:val="FFFF00"/>
        </w:rPr>
        <w:t>Жёлтый – «Я и мои интересы».</w:t>
      </w:r>
      <w:r>
        <w:rPr>
          <w:color w:val="FFFF00"/>
        </w:rPr>
        <w:t xml:space="preserve"> </w:t>
      </w:r>
      <w:r>
        <w:rPr/>
        <w:t>Станция «Хочу всё знать» - участие в различных конкурсах, олимпиадах, днях науки, предметных неделях, олимпиадах и т.д.</w:t>
      </w:r>
    </w:p>
    <w:p>
      <w:pPr>
        <w:pStyle w:val="TextBody"/>
        <w:rPr/>
      </w:pPr>
      <w:r>
        <w:rPr>
          <w:b/>
          <w:bCs/>
          <w:i/>
          <w:iCs/>
          <w:color w:val="008000"/>
        </w:rPr>
        <w:t xml:space="preserve">Зелёный – «Я и природа». </w:t>
      </w:r>
      <w:r>
        <w:rPr/>
        <w:t>Станция «Земля – НАШ дом» - приобщение к миру природы, включение школьников в экологическую заботу о мире природы, участие в экологических акциях.</w:t>
      </w:r>
    </w:p>
    <w:p>
      <w:pPr>
        <w:pStyle w:val="TextBody"/>
        <w:rPr/>
      </w:pPr>
      <w:r>
        <w:rPr>
          <w:b/>
          <w:bCs/>
          <w:i/>
          <w:iCs/>
          <w:color w:val="00CCFF"/>
        </w:rPr>
        <w:t xml:space="preserve">Голубой – «Я и здоровое поколение». </w:t>
      </w:r>
      <w:r>
        <w:rPr/>
        <w:t>Станция «Здоровинка» - привитие детям культуры здорового образа жизни.</w:t>
      </w:r>
    </w:p>
    <w:p>
      <w:pPr>
        <w:pStyle w:val="TextBody"/>
        <w:rPr/>
      </w:pPr>
      <w:r>
        <w:rPr>
          <w:b/>
          <w:bCs/>
          <w:i/>
          <w:iCs/>
          <w:color w:val="0000FF"/>
        </w:rPr>
        <w:t xml:space="preserve">Синий – «Я – гражданин России». </w:t>
      </w:r>
      <w:r>
        <w:rPr/>
        <w:t>Станция «Краеведческая» - освоение народных обычаев, праздников, изучение фольклора через посещение творческих объединений КДЦ, а так же через участие в праздниках, декадах, посвященных русской школе, миру народных традиций; участие в патриотическом движении, тимуровской работе и т.д.</w:t>
      </w:r>
    </w:p>
    <w:p>
      <w:pPr>
        <w:pStyle w:val="TextBody"/>
        <w:rPr/>
      </w:pPr>
      <w:r>
        <w:rPr>
          <w:b/>
          <w:bCs/>
          <w:i/>
          <w:iCs/>
          <w:color w:val="800080"/>
        </w:rPr>
        <w:t>Фиолетовый – «Я – творческий, культурный человек».</w:t>
      </w:r>
      <w:r>
        <w:rPr/>
        <w:t xml:space="preserve"> Станция «Звезда»- развитие организаторских способностей ребят. Освоение ими многообразия культурных ценностей через посещение различных культурных центров, театров, музеев и т. д.</w:t>
      </w:r>
    </w:p>
    <w:p>
      <w:pPr>
        <w:pStyle w:val="TextBody"/>
        <w:rPr/>
      </w:pPr>
      <w:r>
        <w:rPr/>
        <w:t xml:space="preserve">   </w:t>
      </w:r>
      <w:r>
        <w:rPr/>
        <w:t>Считаем, что именно благодаря работе по многопрофильному направлению мы сможем создать условия выбора ребёнком того или иного направления в качестве поля для самореализации, саморазвития, самоутверждения.</w:t>
      </w:r>
    </w:p>
    <w:p>
      <w:pPr>
        <w:pStyle w:val="TextBody"/>
        <w:rPr/>
      </w:pPr>
      <w:r>
        <w:rPr/>
        <w:t xml:space="preserve">    </w:t>
      </w:r>
      <w:r>
        <w:rPr/>
        <w:t>Организация имеет свои символы (знамя, галстук, эмблему), гимн.</w:t>
      </w:r>
    </w:p>
    <w:p>
      <w:pPr>
        <w:pStyle w:val="TextBody"/>
        <w:rPr/>
      </w:pPr>
      <w:r>
        <w:rPr/>
        <w:t xml:space="preserve">    </w:t>
      </w:r>
      <w:r>
        <w:rPr/>
        <w:t>Цели и задачи организации отражены в её программе и Уставе.</w:t>
      </w:r>
    </w:p>
    <w:p>
      <w:pPr>
        <w:pStyle w:val="TextBody"/>
        <w:rPr/>
      </w:pPr>
      <w:r>
        <w:rPr/>
        <w:t xml:space="preserve">    </w:t>
      </w:r>
      <w:r>
        <w:rPr/>
        <w:t>Главным результатом деятельности программы по всем направлениям является развитие ребёнка, приобретение им новых знаний, положительного опыта, развитие организаторских способностей, общечеловеческих качеств.</w:t>
      </w:r>
    </w:p>
    <w:p>
      <w:pPr>
        <w:pStyle w:val="TextBody"/>
        <w:rPr/>
      </w:pPr>
      <w:r>
        <w:rPr/>
        <w:t xml:space="preserve">    </w:t>
      </w:r>
      <w:r>
        <w:rPr/>
        <w:t xml:space="preserve">Для реализации программы необходимо брать во внимание педагогические принципы: </w:t>
      </w:r>
      <w:r>
        <w:rPr>
          <w:b/>
          <w:bCs/>
          <w:i/>
          <w:iCs/>
        </w:rPr>
        <w:t xml:space="preserve">культуросообразности </w:t>
      </w:r>
      <w:r>
        <w:rPr/>
        <w:t xml:space="preserve">(программа расширяет кругозор детей о культурном наследии), </w:t>
      </w:r>
      <w:r>
        <w:rPr>
          <w:b/>
          <w:bCs/>
          <w:i/>
          <w:iCs/>
        </w:rPr>
        <w:t>целостного смыслового равенства</w:t>
      </w:r>
      <w:r>
        <w:rPr/>
        <w:t xml:space="preserve"> (у педагога и воспитанников одна цель, подчиняясь которой они вместе осуществляют задуманное, но активность детей больше), </w:t>
      </w:r>
      <w:r>
        <w:rPr>
          <w:b/>
          <w:bCs/>
          <w:i/>
          <w:iCs/>
        </w:rPr>
        <w:t>демократизации воспитательной системы</w:t>
      </w:r>
      <w:r>
        <w:rPr/>
        <w:t xml:space="preserve"> (программа не допускает ущемления прав личности), </w:t>
      </w:r>
      <w:r>
        <w:rPr>
          <w:b/>
          <w:bCs/>
          <w:i/>
          <w:iCs/>
        </w:rPr>
        <w:t>коллективности</w:t>
      </w:r>
      <w:r>
        <w:rPr/>
        <w:t xml:space="preserve"> (воспитание в ребенке социально значимых качеств), </w:t>
      </w:r>
      <w:r>
        <w:rPr>
          <w:b/>
          <w:bCs/>
          <w:i/>
          <w:iCs/>
        </w:rPr>
        <w:t>целостности педагогического процесса</w:t>
      </w:r>
      <w:r>
        <w:rPr/>
        <w:t xml:space="preserve"> (мероприятия программы проводятся систематически), </w:t>
      </w:r>
      <w:r>
        <w:rPr>
          <w:b/>
          <w:bCs/>
          <w:i/>
          <w:iCs/>
        </w:rPr>
        <w:t>индивидуально – личностного ориентирования</w:t>
      </w:r>
      <w:r>
        <w:rPr/>
        <w:t xml:space="preserve"> (каждый ребёнок имеет право на выбор)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Свою деятельность детская организация «Радуга» осуществляет на территории МОУ Победимской СОШ, Топчихинского района, Алтайского края, по адресу: ул. Ленина,20. Телефон: 2-83-35.</w:t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Основные направления деятельности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Предметная деятельность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/>
      </w:pPr>
      <w:r>
        <w:rPr>
          <w:color w:val="000000"/>
          <w:sz w:val="28"/>
        </w:rPr>
        <w:t>Занятия в клубах, кружках, студиях, секциях. Ответственные руководители, заместитель директора по УВР.</w:t>
      </w:r>
      <w:r>
        <w:rPr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Игровая деятельность.</w:t>
      </w:r>
    </w:p>
    <w:p>
      <w:pPr>
        <w:pStyle w:val="TextBodyInden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Различные игры, от простейших до деловых, игровые ситуации. Ответственные классные руководители, педагог – организатор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Трудовая деятельность.</w:t>
      </w:r>
    </w:p>
    <w:p>
      <w:pPr>
        <w:pStyle w:val="TextBodyIndent"/>
        <w:ind w:left="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Самообслуживание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е педагог – организатор, учителя, руководители кружков.</w:t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Организаторская деятельность.</w:t>
      </w:r>
    </w:p>
    <w:p>
      <w:pPr>
        <w:pStyle w:val="Heading1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Heading1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в органах самоуправления, участие в организации и проведении мероприятий. Ответственные педагог – организатор, классные руководители, руководители кружков, работники библиотек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Спортивно – оздоровительная  деятельность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3"/>
        <w:rPr/>
      </w:pPr>
      <w:r>
        <w:rPr/>
        <w:t>Спортивные товарищеские встречи, олимпиады, соревнования.  Ответственные учителя физкультуры, ОБЖ, педагог – организатор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Экологическое.</w:t>
      </w:r>
    </w:p>
    <w:p>
      <w:pPr>
        <w:pStyle w:val="Normal"/>
        <w:tabs>
          <w:tab w:val="clear" w:pos="708"/>
          <w:tab w:val="left" w:pos="5576" w:leader="none"/>
        </w:tabs>
        <w:ind w:left="360" w:hanging="0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бота об окружающем мире природы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е учителя биологии, педагог – организатор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Интеллектуальная деятельность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8"/>
        </w:rPr>
      </w:pPr>
      <w:r>
        <w:rPr>
          <w:sz w:val="28"/>
        </w:rPr>
        <w:t>Участие в интеллектуальных играх, конкурсах, олимпиадах, викторинах различного масштаба – от местного до краевого. Ответственные учителя – предметники, классные руководители, библиотекари, педагог-организатор, заместитель директора по УВР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>. Цели и задачи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2.1.Основные цели программы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7"/>
        </w:numPr>
        <w:rPr/>
      </w:pPr>
      <w:r>
        <w:rPr/>
        <w:t>Создать условия для жизнедеятельности школьного коллектива с едиными задачами и общими направлениями деятель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ть условия для саморазвития школьник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оспитывать справедливых, отзывчивых, добрых людей, умеющих вести себя в обществе и ориентирующихся в современной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2. Для выполнения целей были поставлены следующие задачи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9"/>
        </w:numPr>
        <w:rPr/>
      </w:pPr>
      <w:r>
        <w:rPr/>
        <w:t>Предоставить дополнительные возможности для проявления творческих способностей детей, их активного вовлечения в организацию и проведение дел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Использовать широкий выбор направлений и форм, видов дея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казать поддержку органам детского самоуправления и развитию организаторских, лидерских качеств школьника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вышать интеллектуальный уровень учащихся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оспитывать в детях вежливое, уважительное отношение к себе и окружающим люд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  <w:lang w:val="en-US"/>
        </w:rPr>
        <w:t>III</w:t>
      </w:r>
      <w:r>
        <w:rPr>
          <w:b/>
          <w:bCs/>
          <w:sz w:val="40"/>
        </w:rPr>
        <w:t>. Содержание комплексной программы</w:t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-й блок. «Я и общество»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ми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учащимся опыта (знаний, умений и навыков) общения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 формированию социально-активной, конкурентоспособной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 формированию социально адаптированного человека, т.е. человека, приспособленного к требованиям об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здравления учителей с Днём учител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перация «Забота» (помощь, поздравления ветеранов, пожилых людей посел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кскурсии в музе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ечи с выпускниками (классные час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«Листая прошлого страницы…». Конкурс сочинений «Моей школе посвящается…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сочинений «Мой любимый учитель»(4 кл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к «Прощание с азбуко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Прощание с начальной школ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бор органов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sz w:val="28"/>
              </w:rPr>
            </w:pPr>
            <w:r>
              <w:rPr>
                <w:sz w:val="28"/>
              </w:rPr>
              <w:t>Операция «Забота» (помощь, поздравления ветеранов, пожилых людей поселк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бор ДО «Будем жить, учиться, работать дружно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стречи с выпускниками школы (классные часы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нкурс сочинений «Мой любимый учитель» и «Самая классная классная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нкурс «Интересная личность года – 2009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кция «Ветеран живёт рядом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Итоговый сбор ДО «Радуга» «Мы славно потрудились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«Школа лидеров» - формирование органов детского самоупр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циальных проект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Сбор «Как здорово, что все мы здесь сегодня собрались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«Школа лидеров»- большой совет старшеклассник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«Беседа» - я и сотни других Я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Дебаты «Я и те, кто рядом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57" w:leader="none"/>
              </w:tabs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  <w:t>Операция «Забота».</w:t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-й блок. «Я и моя семья».</w:t>
      </w:r>
    </w:p>
    <w:p>
      <w:pPr>
        <w:pStyle w:val="Normal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9"/>
        <w:gridCol w:w="33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ое сближение интересов родителей и педагогов по формированию развитой личн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Максимальное сближение интересов родителей и педагогов по формированию развитой личност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Максимальное сближение интересов родителей, старшеклассников, педагогов по формированию личности старшеклассник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неклассные мероприятия с родителями (по отдельным планам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с родителями «Хочу всё знать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«Семейная копилка» (семейные встречи по класса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Дня Матер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Поздравительная программа ко Дню учител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юнкоров «Моей школе посвящается…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Встречи с выпускникам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«Весёлые старты» (спортивный праздник с родителями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ция «Я – хозяин своего села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Акция «Ветеран живёт рядом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на лучший семейный портрет «В объективе – класс!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Дня Матер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ind w:left="244" w:hanging="0"/>
              <w:jc w:val="both"/>
              <w:rPr>
                <w:sz w:val="28"/>
              </w:rPr>
            </w:pPr>
            <w:r>
              <w:rPr>
                <w:sz w:val="28"/>
              </w:rPr>
              <w:t>Последний звонок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Совместная беседа с родителями  и детьми «Права и обязанности ребёнка в семь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Конкурс творческих работ «Я и моя семья 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«Военная летопись моей семьи» - тематический классный ча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Поездки, экскур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Праздник Матер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Спортивные соревнования совместно с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2" w:leader="none"/>
              </w:tabs>
              <w:ind w:left="202" w:firstLine="22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лектории.</w:t>
            </w:r>
          </w:p>
          <w:p>
            <w:pPr>
              <w:pStyle w:val="Normal"/>
              <w:ind w:left="20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-й блок. «Я и мои интересы»</w:t>
      </w:r>
    </w:p>
    <w:p>
      <w:pPr>
        <w:pStyle w:val="Normal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7"/>
        <w:gridCol w:w="31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>
          <w:trHeight w:val="7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Развитие всесторонних интересов у младших школьников, повышение умственной культуры труда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Heading2"/>
              <w:rPr>
                <w:sz w:val="32"/>
              </w:rPr>
            </w:pPr>
            <w:r>
              <w:rPr/>
              <w:t>Создание условий для развития познавательных, творческих интересов, формирования личности подрост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Создание условий для проявления старшеклассниками инициативы и самостоятельности, ответственности, искренности, открытости в реальных жизненных ситуациях, развитие интереса к активной социальной деятельности. Способствование личностному, социальному, профессиональному самоопределению старшеклассник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" w:hanging="1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«Посвящение в первоклассник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гры «В гостях у Почемучек», «Умники и Умницы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нкурс «По дорогам сказок»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еделя детской книги. Конкурс «Лучший читатель год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sz w:val="28"/>
              </w:rPr>
              <w:t>«</w:t>
            </w:r>
            <w:r>
              <w:rPr>
                <w:sz w:val="28"/>
              </w:rPr>
              <w:t>Ярмарка кружков</w:t>
            </w:r>
            <w:r>
              <w:rPr>
                <w:b/>
                <w:bCs/>
                <w:sz w:val="28"/>
              </w:rPr>
              <w:t xml:space="preserve">» - </w:t>
            </w:r>
            <w:r>
              <w:rPr>
                <w:sz w:val="28"/>
              </w:rPr>
              <w:t>выбор дел по душе (КДЦ, школьные кружки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ворческие сборы «Давайте знакомиться!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метные недели, олимпиады, поездки, экскурсии, творческие сбо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курс «Интересная личность года - 2009»(самопрезентация)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8" w:leader="none"/>
              </w:tabs>
              <w:ind w:left="698" w:hanging="454"/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Самый умный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8" w:leader="none"/>
              </w:tabs>
              <w:ind w:left="698" w:hanging="454"/>
              <w:jc w:val="both"/>
              <w:rPr>
                <w:sz w:val="28"/>
              </w:rPr>
            </w:pPr>
            <w:r>
              <w:rPr>
                <w:sz w:val="28"/>
              </w:rPr>
              <w:t>Акция «Нет наркотикам!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када самоопределени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предметных олимпиадах школы, района, кра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теллектуальная игра «Знание - сила»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пут «Что значит быть успешным учеником»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творческих работ «Мой мир открытий»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седы по теме профориентации школьни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98" w:leader="none"/>
              </w:tabs>
              <w:ind w:left="698" w:hanging="454"/>
              <w:jc w:val="both"/>
              <w:rPr>
                <w:sz w:val="28"/>
              </w:rPr>
            </w:pPr>
            <w:r>
              <w:rPr>
                <w:sz w:val="28"/>
              </w:rPr>
              <w:t>Акция «Нет наркотикам!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-й блок. «Я и природа»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>
          <w:trHeight w:val="2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Формирование позитивного опыта взаимодействия школьников с природой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Heading2"/>
              <w:rPr>
                <w:sz w:val="32"/>
              </w:rPr>
            </w:pPr>
            <w:r>
              <w:rPr/>
              <w:t>Формирование ответственного отношения школьников к окружающей сре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ормирование ответственного отношения школьников к окружающей среде и здоровью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Птичья столовая» (изготовление кормушек для птиц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гра – путешествие «По лесным тропинкам отчего края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викторины, творческие тематические выставки работ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курсии по школьному дендросад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 по благоустройству школы, пришкольных участ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Птичья столовая» (изготовление кормушек для птиц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викторины, выставки работ учащихся на экологическую тем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старти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Я – хозяин своего села» (действия по благоустройству школы, школьной территории, посёлка: субботники, трудовые десанты, озеленение, конкурс клумб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троп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х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ткрытый микрофон – я и природа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социальных проектах, связанных с защитой окружающей сред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када экологии, биолог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творческих работ «Мир прекрасен!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ерация «Наш сад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ход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Я – хозяин своего села» (действия по благоустройству школы, школьной территории, посёлка: субботники, трудовые десанты, озеленение, конкурс клумб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-й блок. «Я и здоровое поколение»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70"/>
        <w:gridCol w:w="31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>
          <w:trHeight w:val="3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Привитие младшим школьникам норм  и правил здорового образа жизни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 укрепление здоровья учащихся через включение их в специальные виды деятельности. Формирование понятия «здоровье» как комплекса</w:t>
            </w:r>
            <w:r>
              <w:rPr/>
              <w:t xml:space="preserve"> </w:t>
            </w:r>
            <w:r>
              <w:rPr>
                <w:sz w:val="28"/>
              </w:rPr>
              <w:t>действий, направленных на развитие и укрепление физического и духовного здоровья лич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ормирование понятия «здоровье» как комплекса</w:t>
            </w:r>
            <w:r>
              <w:rPr/>
              <w:t xml:space="preserve"> </w:t>
            </w:r>
            <w:r>
              <w:rPr>
                <w:sz w:val="28"/>
              </w:rPr>
              <w:t>действий, направленных на развитие и укрепление физического и духовного здоровья л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движные игры на свежем воздухе, пох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гра «Быстрее, выше, сильнее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«Осенний марафон» (спортивный праздник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Весёлые старты» (игра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Нет наркотикам!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еседы, классные часы на тему «Моё здоровье – мое богатство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В здоровом теле - здоровый дух» (конкурсная программа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У доктора в гостях» (лекции врача - педиат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Здоровое поколение» - конкурс творческих работ учащихс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ции врачей, психологов*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нятия в спортивных секциях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сенний кросс»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Здоровье нации – здоровье её граждан» - диспут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Семейные спортивные встречи» (состязания в классах, между классами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-й блок. «Я – гражданин России».</w:t>
      </w:r>
    </w:p>
    <w:p>
      <w:pPr>
        <w:pStyle w:val="Normal"/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41"/>
        <w:gridCol w:w="353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>
          <w:trHeight w:val="27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Воспитание гражданских чувств через формирование интереса к истории своего народа, его традициям и культуре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Heading2"/>
              <w:rPr/>
            </w:pPr>
            <w:r>
              <w:rPr/>
              <w:t>Приобщение учащихся к духовно – патриотическим ценностям, к истории Родины, её прошлом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тремления старшеклассников участвовать в жизни общества на благо Родин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рок памяти «Подвигу народа жить в веках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акциях по благоустройству школы, посёл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рия классных часов на тему «быть гражданином  - это значит…», «Я- патриот», «Мои права. Мои обязанности», «Законы России – мои законы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скурсии в музеи поселка, района, кра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речи с ветеранами войн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в Недели Памяти, линейке памяти М.Ерёменко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старорусских праздник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рлёнок» (игра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лассный час «Я –гражданин России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нкурс «листая прошлого страницы…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«Зарница» (военно-спортивный праздник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кция «Я – хозяин своего села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«Открытый микрофон» - дискусси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кция «Ветеран живет рядом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Линейка памяти воинов – интернационалист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лассные часы на гражданско-правовую тем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Экскурсии в музе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азднование старорусских праздник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нкурс «Русские богатыри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частие в декаде истории и права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Занятие в краеведческом круж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ко дню пожилого человека «Спешите делать добро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народного единства (кл. час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матическая неделя «Я живу в России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тречи «Герои живут рядом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творческих работ «О чем рассказала наград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Зарница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лассные часы на гражданско-правовую тем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Экскурсии в музе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азднование старорусских празднико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кция «Я - хозяин своего села»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нятие в краеведческом кружк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-й блок. «Я – творческий, культурный человек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Добрый 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Семь вершин успе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Шаг в будущее»</w:t>
            </w:r>
          </w:p>
        </w:tc>
      </w:tr>
      <w:tr>
        <w:trPr>
          <w:trHeight w:val="2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TextBody"/>
              <w:rPr/>
            </w:pPr>
            <w:r>
              <w:rPr/>
              <w:t>Создание условий для проявления творческих способностей каждым школьником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:</w:t>
            </w:r>
          </w:p>
          <w:p>
            <w:pPr>
              <w:pStyle w:val="Heading2"/>
              <w:rPr/>
            </w:pPr>
            <w:r>
              <w:rPr/>
              <w:t>Формирование общей культуры человека (интеллекта, души и тела). Развитие творческой активности подростков, вовлечение их в активную деятельность, развивающую лич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ль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Формирование общей культуры человека (интеллекта, души и тела). Развитие творческой активности старшеклассников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и моделей «Машина времен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Цветик - семицветик» (игра-путешествие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на лучшую Снегурочк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Снежная сказка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тский фестиваль «Алло, мы ищем таланты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ы рисунков на темы «НЕТ войне!», «Не шути с огнём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Золотая осень» (конкурсно-игровая программа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«Фестиваль игр» (КТД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Папа, мама, я -                                                                                                                   спортивная семья» (конкурс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кольная юморин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 последнего зво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Осенний калейдоскоп» (конкурсная танцевальная программа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 – карнавал «День всех святых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Моя Снегурочка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Нового год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Краса 2009» (праздник к 8 марта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Папа, мама, я -                                                                                                                   спортивная семья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Дня защитника Отечеств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новогодних открыток, игруше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Интересная личность года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кольная юморин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 последнего зво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</w:rPr>
              <w:t>«Скажи, кто твой друг» -диспут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Гонка за лидером» - спортивная программ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гра-тренинг «Каким я был, каким я стал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ртивная игра «Богатырские забавы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творческих работ «     Уроки доброты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нь добрых сердец (к Дню учителя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вогодний маскарад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чер встречи выпускни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чера отдыха «Осенняя рапсодия» и «Весенняя капель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Молодежная весна» (танцевальная развлекательная программа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ование 8 марта и 23 феврал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ьная юморин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Интересная личность год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  <w:lang w:val="en-US"/>
        </w:rPr>
        <w:t>IV</w:t>
      </w:r>
      <w:r>
        <w:rPr>
          <w:b/>
          <w:bCs/>
          <w:sz w:val="40"/>
        </w:rPr>
        <w:t>. 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зационные педагогические эта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ЭТАП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2008 – 2009 учебный г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над программ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явление интересов, потребностей дет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органов само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ворческой работы по направления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ка годового цикла дел, направленного на проявление и развитие творческих способностей учащихся, на презентацию их личностных достижений в соответствии с возрастными воспитательными подпрограмм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2 ЭТАП. </w:t>
            </w:r>
            <w:r>
              <w:rPr>
                <w:i/>
                <w:iCs/>
                <w:sz w:val="28"/>
              </w:rPr>
              <w:t>2009 – 2011 учебный г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работы системы органов самоуправ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кружков, клубов, межвозрастных творческих объединений на базе школы и её социальных партнер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творческой группы для разработок документов и содержания деятельности органов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ключение в разработку документов учащихся,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недрение новых игровых технологий в деятельность организ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3ЭТАП. </w:t>
            </w:r>
            <w:r>
              <w:rPr>
                <w:i/>
                <w:iCs/>
                <w:sz w:val="28"/>
              </w:rPr>
              <w:t>2011 – 2013 учебный г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взаимодействия с другими органами самоуправления (педагогическим  родительским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сновным направления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абильная работа органов самоуправления (ученического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Работа д.о. в системе: </w:t>
            </w:r>
            <w:r>
              <w:rPr>
                <w:b/>
                <w:bCs/>
                <w:i/>
                <w:iCs/>
                <w:sz w:val="28"/>
              </w:rPr>
              <w:t>ученики – родители – педагог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иторинг результатов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21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sz w:val="32"/>
        </w:rPr>
        <w:t>Комментарии</w:t>
      </w:r>
      <w:r>
        <w:rPr>
          <w:i/>
          <w:iCs/>
          <w:sz w:val="32"/>
        </w:rPr>
        <w:t>.</w:t>
      </w:r>
      <w:r>
        <w:rPr/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  <w:i/>
          <w:iCs/>
          <w:sz w:val="32"/>
        </w:rPr>
        <w:t xml:space="preserve">   </w:t>
      </w:r>
      <w:r>
        <w:rPr/>
        <w:t xml:space="preserve">Учащиеся младшего школьного возраста вовлекаются взрослыми и более старшими учащимися в разнообразные виды деятельности, позволяющие им приобрести опыт проявления социальной активности, освоить основы построения индивидуальных и совместных действий, научиться приносить ползу себе и окружающим, сформировать первичное представление о сильных и слабых сторонах своей личности. На это направлены различные формы деятельности в рамках возрастной воспитательной подпрограммы </w:t>
      </w:r>
      <w:r>
        <w:rPr>
          <w:b/>
          <w:bCs/>
          <w:i/>
          <w:iCs/>
        </w:rPr>
        <w:t>«Добрый мир»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подростков разрабатывается годовой цикл коллективных творческих дел, смотров и конкурсов (в рамках возрастной воспитательной подпрограммы </w:t>
      </w:r>
      <w:r>
        <w:rPr>
          <w:b/>
          <w:bCs/>
          <w:i/>
          <w:iCs/>
          <w:sz w:val="28"/>
        </w:rPr>
        <w:t>«Семь вершин успеха»),</w:t>
      </w:r>
      <w:r>
        <w:rPr>
          <w:i/>
          <w:iCs/>
          <w:sz w:val="28"/>
        </w:rPr>
        <w:t xml:space="preserve"> </w:t>
      </w:r>
      <w:r>
        <w:rPr>
          <w:sz w:val="28"/>
        </w:rPr>
        <w:t>участие в которых позволяет им проявить и развить свои творческие способности, удовлетворить потребности в общении, уважении и самовыражении, продемонстрировать мир своих интересов и увлечений, осуществить презентацию наиболее значимых личностных достижений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таршеклассникам предоставляется возможность совершить в совместной деятельности социальные пробы с целью личностного и профессионального самоопределения, самоорганизации и самоутверждения. На это направлены различные формы деятельности в рамках возрастной воспитательной подпрограммы </w:t>
      </w:r>
      <w:r>
        <w:rPr>
          <w:b/>
          <w:bCs/>
          <w:i/>
          <w:iCs/>
          <w:sz w:val="28"/>
        </w:rPr>
        <w:t>«Шаг в будущее»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center"/>
        <w:rPr/>
      </w:pPr>
      <w:r>
        <w:rPr>
          <w:b/>
          <w:bCs/>
          <w:sz w:val="40"/>
          <w:lang w:val="en-US"/>
        </w:rPr>
        <w:t>V</w:t>
      </w:r>
      <w:r>
        <w:rPr>
          <w:b/>
          <w:bCs/>
          <w:sz w:val="40"/>
        </w:rPr>
        <w:t>. Ожидаемый результат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тся, что по истечении сроков действия программы будут окончательно сформированы органы ученического самоуправления, действующие как самостоятельно, так и  совместно  с другими органами самоуправления (педагогическим и родительским комитетами)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дут значительно расширены возможности для удовлетворения разнообразных запросов детей во внеурочной деятельности; в практику работы войдут такие формы, как творческие сборы, отчеты, диспуты, проекты, фестивали детского творчества  и др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дет наблюдаться положительная динамика воспитанности личности по принятым в школе критериям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растёт число школьников, принимающих активное участие в мероприятиях школы, поселка, района, края, а так же, в смотрах, конкурсах, выставках и т.п.</w:t>
      </w:r>
    </w:p>
    <w:p>
      <w:pPr>
        <w:pStyle w:val="21"/>
        <w:rPr/>
      </w:pPr>
      <w:r>
        <w:rPr/>
        <w:t xml:space="preserve">    </w:t>
      </w:r>
      <w:r>
        <w:rPr/>
        <w:t xml:space="preserve">Предполагается  наличие у учащихся сформированных навыков, умений и качеств определенного характера, в частности: умение ориентироваться в окружающем мире, умение отстаивать свою жизненную позицию, вести себя в обществе.   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удут созданы условия  для жизнедеятельности школьного коллектива с едиными задачами и общими направлениями деятельности, а так же для саморазвития школьника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но поставленной цели, у учащихся должны быть сформированы такие качества, как справедливость, отзывчивость, доброта, вежливое отношение к окружающим и друг к другу. Повышение интеллектуального уровня развития детей, приобщение их к нормам и правилам здорового образа жизни (умение правильно следить за собой, своим здоровьем, активно заниматься спортом), расширение кругозора в познании окружающего мира, активное участие в кружковой работе – всё это так же является ожидаемым результатом деятельности детской организации.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3.2.Формы реализации направлений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и общество»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мощь пожилым людям (Тимуровская работа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ведение месячника пожилого человека (поздравления, концерты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ечера встреч с ветеранам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нкурсы сочинений (о бабушках и дедушк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и моя семья»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Классные часы, беседы (о правах ребенка, обязанностях и правах школьника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емейные встречи различной направленности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Родительские лектории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Конкурсы, виктор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и мои интересы»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ревн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курсные программ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ворческие конкурс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знавательные иг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и природа»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Экологические викторины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Классные часы, беседы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ыпуск экологических газет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Игры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боры  на природе, у костр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ддержание порядка и чистоты в классах, школе и территории окружающей шко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и здоровое поколение»</w:t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портивные сек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ень здоровь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еселые старт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ы («Зарница», «Зарничка», спортивные игры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кции (против наркомании, кур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– гражданин России»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Экскурсии в музеи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сторические викторины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Игры, конк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Я - творческий, культурный человек»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здники.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о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це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4" w:leader="none"/>
        </w:tabs>
        <w:ind w:left="-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926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374" w:leader="none"/>
      </w:tabs>
      <w:ind w:left="-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76" w:leader="none"/>
      </w:tabs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3:00Z</dcterms:created>
  <dc:creator>Vera</dc:creator>
  <dc:description/>
  <dc:language>en-US</dc:language>
  <cp:lastModifiedBy>Vera</cp:lastModifiedBy>
  <cp:lastPrinted>2009-01-28T16:25:00Z</cp:lastPrinted>
  <dcterms:modified xsi:type="dcterms:W3CDTF">2010-05-02T13:51:00Z</dcterms:modified>
  <cp:revision>27</cp:revision>
  <dc:subject/>
  <dc:title/>
</cp:coreProperties>
</file>