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  <w:r>
        <w:rPr>
          <w:sz w:val="28"/>
          <w:szCs w:val="28"/>
        </w:rPr>
        <w:t xml:space="preserve"> Победим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пчих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2.2013                                                                                         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Побед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писка учебников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на 2013-2014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риказа Министерства образования и науки Российской Федерации от 19.12.2012 №1067 «Об утверждении федеральных перечней учебников, рекомендованных (допущенных) к использованию в образовательном процессе общеобразовательных учреждений на 2013/2014 учебный год», приказа Главного управления по образованию и молодёжной политике Алтайского края от 22.02.2013 №02-02/02/408 «Об утверждении списка учебников на 2013/2014 учебный год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писки используемых учебников в образовательном процессе МКОУ Победимской СОШ на 2013/2014 учебный год:</w:t>
      </w:r>
    </w:p>
    <w:p>
      <w:pPr>
        <w:pStyle w:val="Normal"/>
        <w:ind w:firstLine="72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tbl>
      <w:tblPr>
        <w:tblW w:w="10200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851"/>
        <w:gridCol w:w="3683"/>
        <w:gridCol w:w="3966"/>
      </w:tblGrid>
      <w:tr>
        <w:trPr/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чебный предмет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3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3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Учебники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В. П. Канакина, В.Г. Горецкий 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свещение 2011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В. П. Канакина, В.Г. Горецкий 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свещение 2011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В. П. Канакина, В.Г. Горецкий 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свещение 2011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В. П. Канакина, В.Г. Горецкий 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свещение 2011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В. П. Канакина, В.Г. Горецкий 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свещение 2011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В. П. Канакина, В.Г. Горецкий 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свещение 2011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. Г. Рамзаева Дрофа 2006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. Г. Рамзаева Дрофа 2008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.А. Ладыженская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свещение 2010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. А. Ладыженская, М.Т. Баранов, Л.А. Тростенцова Просвещение 2011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М.Т. Баранов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свещение 2010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. А. Ладыженская, М.Т. Баранов, Л.А. Тростенцова Просвещение 2010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.Т. Баранов Т.А. Ладыженская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.М. Шанский Просвещение 2010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.Т. Баранов,Т. А. Ладыженская, Л.А. Тростенцова Просвещение 2012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.А. Ладыженская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вещение 2010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 Тростенцова, Т.А. Ладыженская, А.Д. Дейкина Просвещение 2011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.Т. Баранов Т.А. Ладыженская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.М. Шанский Просвещение 2010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Л.А. Тростенцова, Т.А. Ладыженская, А.Д. Дейкина Просвещение 2012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.И. Власенкова, Л.М. Рыбченкова Просвещение 2011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.И. Власенкова, Л.М. Рыбченкова Просвещение 2011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 xml:space="preserve">Литерату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Л.Ф. Климанова,  М.В., В.Г. Горецкий, М.В. Голованова Просвещение 2010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Л.Ф. Климанова,  В.Г. Горецкий, М.В. Голованова Просвещение 2011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Л.Ф. Климанова,  М.В. Голованова, В.Г. Горецкий  Просвещение 2011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Л.Ф. Климанова, М.В. Голованова, В.Г. Горецкий Просвещение 2011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Л.Ф. Климанова,  М.В. Голованова, В.Г. Горецкий Просвещение 2010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Л.Ф. Климанова,  М.В. Голованова, В.Г. Горецкий Просвещение 2011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Л.Ф. Климанова,  М.В. Голованова, В.Г. Горецкий Просвещение 2010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Л.Ф. Климанова,  М.В. Голованова, В.Г. Горецкий Просвещение 2008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.Я.Коровин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вещение 2010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. Я. Коровина,  В. П. Журавлёв , В. И. Коровин Просвещение 2010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.Я.Коровин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свещение 2010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. П. Полухина, В. Я. Коровина, В. П. Журавлёв Просвещение 2011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.Я.Коровина, Просвещение 2010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. Я. Коровина Просвещение 2012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.Я.Коровин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вещение 2010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. Я. Коровина,  В. П. Журавлёв , В. И. Коровин Просвещение 2011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.Я.Коровин В.П.Журавлёв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.И. Коровин Просвещение 2010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. Я Коровина, В. И. Коровин, И. С. Збарский Просвещение 2012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.Я.Коровина  Просвещение 2010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Ю. В. Лебедев Просвещение 2010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.Я.Коровина Просвещение  2010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. П. Журавлёв  Просвещение 2011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МХ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ХК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И. Данилов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., Дрофа 2010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ировая худ. культура.  От истоков до 17 века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И. Данилова,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., Дрофа 2012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ХК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И. Данилов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., Дрофа 2010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ировая худ. культура: от  17 века до современности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И. Данилова,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., Дрофа 2012</w:t>
            </w:r>
          </w:p>
        </w:tc>
      </w:tr>
      <w:tr>
        <w:trPr>
          <w:trHeight w:val="798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нглийский язык( 2-11 кл.)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.З. Биболетова, Н.Н. Трубанев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тул 2010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нглийский язык  2 класс (ФГОС)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.З. Биболетова и др. Титул 2011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.З. Биболетова, Н.Н. Трубанев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тул 2010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нглийский язык 3 класс  (ФГОС)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.З. Биболетова и др. Титул 2012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.З. Биболетова, Н.Н. Трубанев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тул 2010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нглийский язык (для 3 кл., ч.2)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.З. Биболетова и др. Титул 2010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.З. Биболетова, Н.Н. Трубанев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тул 2010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нглийский язык (5-6 кл.)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.З. Биболетова и др. Титул 2010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.З. Биболетова, Н.Н. Трубанев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тул 2010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нглийский язык (5-6 кл.)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.З. Биболетова и др. Титул 2010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нглийский язык (2-7 кл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. П. Кузовлев, Н. М. Лапа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свещение 2008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нглийский язык 7 кл.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.З. Биболетова и др. Титул 2012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нглийский язык( 5-11 кл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В. П. Кузовлев, Н. М. Лапа 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вещение 2008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нглийский язык 8 кл.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. П. Кузовлев, Н. М. Лапа, Э.Ш. Перегудова и др. Просвещение 2010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нглийский язык (5-11 кл)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. П. Кузовлев, Н. М. Лапа Просвещение 2008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нглийский язык 9 кл.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. П. Кузовлев, Н. М. Лапа, Э.Ш. Перегудова и др. Просвещение 2010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нглийский язык (5-11 кл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. П. Кузовлев, Н. М. Лапа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вещение 2008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. П. Кузовлев, Н. М. Лапа, Э.Ш. Перегудова и др. Просвещение 2011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. И. Моро, С. И. Волкова,  С.В. Степанова Просвещение 2011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. И. Моро, С. И. Волкова,  С.В. Степанова Просвещение 2011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. И. Моро, С. И. Волкова,  С.В. Степанов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свещение 2011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. И. Моро, С. И. Волкова,  С.В. Степанова  Просвещение 2011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. И. Моро, С. И. Волкова,  С.В. Степанов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свещение 2011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. И. Моро, С. И. Волкова,  С.В. Степанова  Просвещение 2011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. И. Моро, С. И. Волкова,  С.В. Степанов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свещение 2011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. И. Моро, М.А. Бантова,  Г.В. Бельтюкова  Просвещение 2011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О. С. Кузнецова,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Н. Абознова.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. Фёдорова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олгоград 2012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Н. Я. Виленкин, В.И. Жохов, А. С. Чесноков и др.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 2012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О. С. Кузнецова, 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олгоград 2012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. Я. Виленкин, В.И. Жохов, А. С. Чесноков и др. Мнемозина 2012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Алгебра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Т.А. Бурмистрова 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свещение 2009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Алгебра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Ю. Н. Макарычев, 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Н.. Г. Миндюк, К. И. Нешков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Б. Суворова Просвещение 2010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Алгебра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Т.А. Бурмистрова 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свещение 2009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Алгебра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Ю. Н. Макарычев, н. Г. Миндюк, К. И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Нешков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Б. Суворова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свещение 2011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Алгебра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Т.А. Бурмистрова 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свещение 2009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Алгебра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Ю. Н. Макарычев, н. Г. Миндюк, К. И. Нешков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свещение 2012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Алгебра и начала математического анализа.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Т.А. Бурмистрова 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свещение 2010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лгебра и начала математического анализа. А.Н. Колмогоров, А.М. Абрамов, Ю.П. Дудницын. Б.М. Ивлев, С.И. Шварцбурд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свещение 2010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 xml:space="preserve">Геометр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-9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Геометрия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.А. Бурмистрова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вещение 2009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Геометрия 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Л.С. Атанасян, В. Ф. Бутузов, С.Б. Кадомцев и др. Просвещение 2010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Геометрия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.А. Бурмистрова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вещение 2009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Геометрия 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Л.С. Атанасян, В. Ф. Бутузов, С.Б. Кадомцев и др. Просвещение 2010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 xml:space="preserve">Информатик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.Д.Угринович  М., БИНОМ Лаборатория знаний  2010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Н.Д.Угринович 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БИНОМ Лаборатория знаний  2009-2011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Информатика и ИКТ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Д.Угринович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НОМ Лаборатория знаний  2010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Н.Д.Угринович 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БИНОМ Лаборатория знаний  2009-2011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Н.Д.Угринович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НОМ Лаборатория знаний 2010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Н.Д.Угринович 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БИНОМ Лаборатория знаний  2009-2011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Н.Д.Угринович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НОМ Лаборатория знаний 2010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Н.Д.Угринович  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БИНОМ Лаборатория знаний  2009-2011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 xml:space="preserve">Истор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История древнего мира 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.А. Вигасин, Г.И. Годер, И.С. Свенцицкая Просвещение 2011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История древнего мира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А.А. Вигасин, Г.И. Годер, И.С. Свенцицкая 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свещение 2011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История средних веков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Е.В. Агибалова, Г.М. Донской 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рофа 2009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История средних веков 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Е.В. Агибалова, Г.М. Донской Дрофа 2010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. В. Черникова Дрофа 2006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. В. Черникова Дрофа  2010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. В. Черникова Дрофа  2006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. В. Черникова Дрофа 2010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сеобщая история. История нового времени.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. Я. Юдовская, П.А. Баранов, Л.М. Ванюшкина Просвещение 2010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сеобщая история. История нового времени.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. Я. Юдовская, П.А. Баранов, Л.М. Ванюшкина Просвещение 2010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История России 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.Л.Ляшенко Дрофа 2006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История России 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.Л.Ляшенко Дрофа 2010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Всеобщая история. История нового времени. 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. Я. Юдовская, П.А. Баранов, Просвещение 2007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Всеобщая история.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История нового времени. 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. Я. Юдовская, П.А. Баранов, Л.М. Ванюшкина Просвещение 2010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А.О. Сорока-Цюпа, О.Ю. Стрелова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, Просвещение 2011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сеобщая история. Новейшая история..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.А. Данилов, Л.Г. Косулина. М.Ю. Брант  Просвещение 2010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История.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.В. Загладин, С.И. Козленко, Х.Т. Загладина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усское слово 2007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История.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.В. Загладин , Н.А. Симония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сское слово 2010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История. 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.В. Загладин, С.И. Козленко, Х.Т. Загладина Русское слово 2007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История.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Н.В. Загладин  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усское слово 2010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Л.Н. Боголюбов, Н.И. Городецкая, Л.Ф. Иванова Обществознание, М. Просвещение 2011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Л.Н. Боголюбов, Н.Ф. Виноградова, Н.И. Городецкая, Л.Ф. Иванова Обществознание, М. Просвещение 2011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Л.Н. Боголюбов, Н.И. Городецкая, Л.Ф. Иванова Обществознание, М. Просвещение 2011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Л.Н. Боголюбо, Н.И. Городецкая, Л.Ф. Иванова Обществознание, 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. Просвещение 2011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Л.Н. Боголюбов, Н.И. Городецкая, Л.Ф. Иванова Обществознание, М. Просвещение 2011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Л.Н. Боголюбов, Н.И. Городецкая, Л.Ф. Иванова Обществознание, 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. Просвещение 2011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Н. Боголюбов, Н.И. Городецкая, Л.Ф. Иванова Обществознание, 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. Просвещение 2011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Н. Боголюбов, Н.И. Городецкая, Л.Ф. Иванова Обществознание, 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. Просвещение 2011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Л.Н. Боголюбов, Н.И. Городецкая, Л.Ф. Иванова Обществознание, М. Просвещение 2011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Л.Н. Боголюбов, Ю.И. Аверьянов. Н.И. Городецкая,  Обществознание, М. Просвещение 2011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Л.Н. Боголюбов, Н.И. Городецкая, Л.Ф. Иванова Обществознание, М. Просвещение 2011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Л.Н. Боголюбов, Н.И. Городецкая, Л.Ф.  А.И. Матвеева  Обществознание, М. Просвещение 2011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История. Н.В. Загладин 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усское поле 2010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История. Н.В. Загладин 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усское поле 2010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 xml:space="preserve">Основы светской этик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Основы светской этики 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.Я. Данилюк М. Просвещение 2012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сновы светской этики (ФГОС)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.Я. Данилюк М. Просвещение 2012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 xml:space="preserve">Технолог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.И. Роговцева, Н.В. Богданова, И. П. Фрейтаг Просвещение, 2011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.И. Роговцева, Н.В. Богданова, И. П. Фрейтаг  Просвещение, 2011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.И. Роговцева, Н.В. Богданова, И. П. Фрейтаг Просвещение, 2011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.И. Роговцева, Н.В. Богданова, И. П. Фрейтаг  Просвещение, 2011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.И. Роговцева, Н.В. Богданова, И. П. Фрейтаг Просвещение, 2011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.И. Роговцева, Н.В. Богданова, И. П. Фрейтаг  Просвещение, 2011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.М. Конышева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ссоциация 21 век., 2007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.М. Конышева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ссоциация 21 век., 2011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.В.Хохлова, П.С. Самородский, В.Д. Симоненко, Технология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ЕНТАНА-ГРАФ 2011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Ю. В. Крупская, Н.И. Лебедева, Л. В. Литикова, под ред. В.Д. Симоненко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ЕНТАНА-ГРАФ 2011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.Д. Симоненко (вариант для мальчиков)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ЕНТАНА-ГРАФ 2010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.Д. Симоненко (вариант для мальчиков)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ЕНТАНА-ГРАФ 2012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.В.Хохлова, П.С. Самородский, В.Д. Симоненко, Технология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ЕНТАНА-ГРАФ 2011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Ю. В. Крупская, Н.И. Лебедева, Л. В. Литикова, под ред. В.Д. Симоненко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ЕНТАНА-ГРАФ 2011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.Д. Симоненко (вариант для мальчиков)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ЕНТАНА-ГРАФ 2010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.Д. Симоненко (вариант для мальчиков)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ЕНТАНА-ГРАФ 2010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.В.Хохлова, П.С. Самородский, В.Д. Симоненко, Технология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ЕНТАНА-ГРАФ 2011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.В. Синица, О.В. Табурчак, О.А. Кожина,  и др. под ред. В.Д.Симоненко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ЕНТАНА-ГРАФ 2011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.Д. Симоненко (вариант для мальчиков)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ЕНТАНА-ГРАФ 2010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.Д. Симоненко (вариант для мальчиков)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ЕНТАНА-ГРАФ 2010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.В.Хохлова, П.С. Самородский, В.Д. Симоненко, Технология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ЕНТАНА-ГРАФ 2011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Б. А. Гончаров, Е.В.Елисеева,  А.А.Электов и др. под ред. В.Д. Симоненко Технология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 2011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.Д. Симоненко (вариант для мальчиков)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ЕНТАНА-ГРАФ 2010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.Д. Симоненко (вариант для мальчиков)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ЕНТАНА-ГРАФ 2010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.П. Очинин, Н.В. Мятиш, В.Д. Симоненко под ред. В.Д. Симоненко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хнология (баз. уровень)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ЕНТАНА-ГРАФ 2011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.П. Очинин, Н.В. Мятиш, В.Д. Симоненко под ред. В.Д. Симоненко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хнология (баз. уровень)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ЕНТАНА-ГРАФ 2011</w:t>
            </w:r>
          </w:p>
        </w:tc>
      </w:tr>
      <w:tr>
        <w:trPr>
          <w:trHeight w:val="805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. И. Лях, А.А. Зданевич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свещение 2009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. И. Лях, А.А. Зданевич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свещение 2009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-7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. И. Лях, А.А. Зданевич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свещение 2009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. И. Лях, А.А. Зданевич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, Просвещение, 2009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. И. Лях, А.А. Зданевич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свещение 2009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.Я Виленский, И.М. Туревский, Т.Ю. Торчкова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, Просвещение, 2009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. И. Лях, А.А. Зданевич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свещение 2009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. И. Лях, А.А. Зданевич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, Просвещение, 2009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 xml:space="preserve">Музык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Е. Д. Критская, Г.П. Сергеева, Т.С. Шмагина 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свещение, 2011г.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Е. Д. Критская, Г.П. Сергеева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свещение, 2011г.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Е. Д. Критская, Г.П. Сергеева, Т.С. Шмагина 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свещение, 2011г.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Е. Д. Критская, Г.П. Сергеева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свещение, 2012г.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Е. Д. Критская, Г.П. Сергеева, Т.С. Шмагина 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свещение, 2011г.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Е. Д. Критская, Г.П. Сергеева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свещение, 2011г.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Е. Д. Критская, Г.П. Сергеева, Т.С. Шмагина 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свещение, 2011г.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Е. Д. Критская, Г.П. Сергеева, 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свещение, 2011г.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Е. Д. Критская, Г.П. Сергеева, Т.С. Шмагина 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свещение, 2011г.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Е. Д. Критская, Г.П. Сергеева, 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свещение, 2011г.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Е. Д. Критская, Г.П. Сергеева, Т.С. Шмагина 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свещение, 2011г.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Е. Д. Критская, Г.П. Сергеева, 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свещение, 2011г.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Е. Д. Критская, Г.П. Сергеева, Т.С. Шмагина 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свещение, 2011г.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Е. Д. Критская, Г.П. Сергеева, 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свещение, 2011г.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Изобразительное искусство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Б.М. Неменский, Л.А. Неменская, Н.А. Горяева, А.С. Питерских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М.. Просвещение 2011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Изобразительное искусство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Л.А. Неменская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М.. Просвещение 2011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Изобразительное искусство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Б.М. Неменский, Л.А. Неменская, Н.А. Горяева, А.С. Питерских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М.. Просвещение 2011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Изобразительное искусство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Л.А. Коротеева под ред..Б.М.. Неменского М., Просвещение 2012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Изобразительное искусство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Б.М. Неменский, Л.А. Неменская, Н.А. Горяева, А.С. Питерских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М.. Просвещение 2011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Изобразительное искусство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Л.А. Коротеева под ред..Б.М.. Неменского М., Просвещение 2012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Изобразительное искусство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.В. Кузин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, Дрофа 2011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Изобразительное искусство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.С. Кузин Э.И. Кубышкина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, Дрофа 2011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Б.М. Неменский 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., Просвещение, 2010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А.С. Питерских. Л.А. Неменская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., Просвещение, 2010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Б.М. Неменский 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., Просвещение, 2010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А.С. Питерских. Л.А. Неменская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., Просвещение, 2010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Б.М. Неменский 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., Просвещение, 2010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А.С. Питерских. Л.А. Неменская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., Просвещение, 2010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Искусство.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Г.П. Сергеева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.. Просвещение 2010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Искусство 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.П. Сергеева, И.Э. Кашекова, Е.Д. Критская М. Просвещение 2011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Искусство.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Г.П. Сергеева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.. Просвещение 2010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Искусство 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.П. Сергеева, И.Э. Кашекова, Е.Д. Критская М. Просвещение 2011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 xml:space="preserve">Окружающий мир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А.А. Плешаков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., Просвещение, 2011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А.А. Плешаков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., Просвещение, 2011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А.А. Плешаков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., Просвещение, 2011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А.А. Плешаков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., Просвещение, 2011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А.А. Плешаков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., Просвещение, 2008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А.А. Плешаков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., Просвещение, 2011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А.А. Плешаков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., Просвещение, 2008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А.А. Плешаков, Е.А.Крючкова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., Просвещение, 2010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 xml:space="preserve">Природоведени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Природоведение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А. А. Плешаков, Н.И. Сонин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., Дрофа. 2011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Природоведение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А. А. Плешаков, Н.И. Сонин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., Дрофа. 2011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родоведение. Биология.  Экология 5-11 класс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.Н. Пономарёва, В.С. Кучменко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, ВЕНТАНА-ГРАФ 2012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И.Н. Пономарёва, О. А. Корнилова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. Кучменко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, ВЕНТАНА-ГРАФ 2012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Природоведение. Биология. Экология 5-11 класс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.М. Константинов, В.С. Кучменко, И. Н. Пономарёва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, ВЕНТАНА-ГРАФ 2012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.М. Константинов, В.Г. Бабенко, В.С. Кучменко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, ВЕНТАНА-ГРАФ 2012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Природоведение. Биология. Экология 5-11 класс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.Г. Драгомилов, Р.Д. Маш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, ВЕНТАНА-ГРАФ 2012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Биология. Человек.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А.Г. Драгомилов, Р.Д. Маш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, ВЕНТАНА-ГРАФ 2012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Природоведение. Биология. Экология 5-11 класс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. Н. Пономарёва, о. А. Корнилова, Н.М. Чернова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, ВЕНТАНА-ГРАФ 2012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.Н. Пономарёва, О.А. Корнилова, Н.М. Чернова М, ВЕНТАНА-ГРАФ 2012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Природоведение. Биология. Экология 5-11 класс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.Н. Пономарёва, О.А. Корнилова, т. Е Лощилина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, ВЕНТАНА-ГРАФ 2012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щая биологи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.Н. Пономарёва, О.А. Корнилова, Т. Е Лощилина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, ВЕНТАНА-ГРАФ 2012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Природоведение. Биология. Экология 5-11 класс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.Н. Пономарёва, О.А. Корнилова, п. Г. Ижевский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, ВЕНТАНА-ГРАФ 2012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щая биологи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.Н. Пономарёва, О.А. Корнилова, п. Г. Ижевский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, ВЕНТАНА-ГРАФ 2012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Хим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.С. Габриелян М., Дрофа, 2011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.С. Габриелян М., Дрофа, 2011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.С. Габриелян М., Дрофа, 2011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.С. Габриелян М., Дрофа, 2011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.С. Габриелян М., Дрофа, 2011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.С. Габриелян М., Дрофа, 2011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.С. Габриелян М., Дрофа, 2011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.С. Габриелян М., Дрофа, 2011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 xml:space="preserve">Физик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Физика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Е.М. Гутник, А. В. Пёрышкин     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М, Дрофа 2011           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Физика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А. В. Пёрышкин     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М, Дрофа 2011           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Физика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Е.М. Гутник, А. В. Пёрышкин     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М, Дрофа 2011           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Физика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А. В. Пёрышкин     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М, Дрофа 2012          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Физика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Е.А. Гутник А. В. Пёрышкин     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М, Дрофа 2011           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Физика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А. В. Пёрышкин     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М, Дрофа 2011           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.Я. Мякишев М, Просвещение 2010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.Я. Мякишев М, Просвещение 2011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Г.Я. Мякишев 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, Просвещение 2010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Г.Я. Мякишев 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, Просвещение 2011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ОБ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Ж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А. Т.  Смирнов, Б.О. Хренников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.Просвещение, 2011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Ж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.А. Смирнов, Б.О. Хренников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.Просвещение, 2012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Ж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.А. Смирнов, Б.О. Хренников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.Просвещение, 2011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Ж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.А. Смирнов, Б.О. Хренников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.Просвещение, 2012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Ж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.А. Смирнов, Б.О. Хренников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.Просвещение, 2012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Ж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.А. Смирнов, Б.О. Хренников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.Просвещение, 2012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 xml:space="preserve">Географ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География. Начальный курс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.П.Герасимова (Класс. линия. Составитель С.В. Курчина)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, Дрофа 2010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еография.  Начальный курс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.П. Герасимова, Н.П. Неклюкова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. Дрофа 2011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еография материков и океанов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.В. Душина (Класс. линия. Составитель С.В. Курчина)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, Дрофа 2010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еография материков и океанов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.А. Коринская И.В. Душина и др.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, Дрофа 2010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География России. Природа.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.И. Баринова  (Класс. линия. Составитель С.В. Курчина)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, Дрофа 2010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еография России. Природа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И.И. Баринова  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, Дрофа 2010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еография России. Население. Хозяйство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.А. Дронов  (Класс. линия. Составитель С.В. Курчина)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, Дрофа 2010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еография России. Население. Хозяйство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В.А. Дронов 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, Дрофа 2010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еография 10-11 кл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А.И. Алексеев, В.А. Николина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., Просвещение 2009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еография. Современный мир 10-11 кл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Ю.Н. Гладкий, В.В. Николина (баз. Уровень) 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., Просвещение 2010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еография 10-11 кл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А.И. Алексеев, В.А. Николина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., Просвещение 2009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еография. Современный мир 10-11 кл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Ю.Н. Гладкий, В.В. Николина (баз. Уровень) 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., Просвещение 2010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директора по учебной работе Мысиной Ирине Николаевне взять под особый контроль организацию учебного процесса с использованием учебно-методического обеспечения из одной предметной методической линии с учётом имеющегося фонда учебников в школьной библиотек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ать в фонд школьной библиотеки учебники, предусмотренные исключительно федеральным перечнем учебников на 2013/2014 учебный год за счёт бюджетных и внебюджетных средств МКОУ Победимской СОШ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директора по учебной работе Мысиной Ирине Николаевне осуществлять контроль за соответствием фонда учебной и программно-художественной литературы реализуемым программам и учебному плану общеобразовательного учреждения, федеральным перечням учебников на 2013/2014 учебный го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блиотекарю Мерзляковой Елене Владимировне организовать в срок с 03.06.2013 по 21.06.2013 проведение инвентаризации учебных фондов в МКОУ Победимской СОШ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возложить на заместителя директора по учебной работе Мысину Ирину Николаевн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           Т.В. Смук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                                         И.Н. Мысин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Е.В. Мерзл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hrut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eastAsia="Times New Roman"/>
      <w:sz w:val="24"/>
      <w:szCs w:val="24"/>
    </w:rPr>
  </w:style>
  <w:style w:type="character" w:styleId="Style15">
    <w:name w:val="Основной текст Знак"/>
    <w:basedOn w:val="Style12"/>
    <w:qFormat/>
    <w:rPr>
      <w:rFonts w:eastAsia="Times New Roman"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rFonts w:ascii="Shruti" w:hAnsi="Shruti" w:eastAsia="Times New Roman" w:cs="Shruti"/>
    </w:rPr>
  </w:style>
  <w:style w:type="character" w:styleId="Style17">
    <w:name w:val="Схема документа Знак"/>
    <w:basedOn w:val="Style12"/>
    <w:qFormat/>
    <w:rPr>
      <w:rFonts w:ascii="Tahoma" w:hAnsi="Tahoma" w:eastAsia="Times New Roman" w:cs="Tahoma"/>
      <w:shd w:fill="000080" w:val="clear"/>
    </w:rPr>
  </w:style>
  <w:style w:type="character" w:styleId="Style18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hruti" w:hAnsi="Shruti" w:eastAsia="Times New Roman" w:cs="Shruti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4:19:00Z</dcterms:created>
  <dc:creator>Пользователь</dc:creator>
  <dc:description/>
  <cp:keywords/>
  <dc:language>en-US</dc:language>
  <cp:lastModifiedBy>школа</cp:lastModifiedBy>
  <dcterms:modified xsi:type="dcterms:W3CDTF">2013-03-07T05:41:00Z</dcterms:modified>
  <cp:revision>8</cp:revision>
  <dc:subject/>
  <dc:title>1</dc:title>
</cp:coreProperties>
</file>