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                        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Директор школы_______Т.В. Смуквин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. №  19 от  28 февраля 2013 г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 xml:space="preserve">Характеристика учебно-методического обеспечения учебного процесса </w:t>
      </w:r>
    </w:p>
    <w:p>
      <w:pPr>
        <w:pStyle w:val="Normal"/>
        <w:ind w:firstLine="720"/>
        <w:jc w:val="center"/>
        <w:rPr>
          <w:u w:val="single"/>
        </w:rPr>
      </w:pPr>
      <w:r>
        <w:rPr/>
        <w:t>на 2013-2014 учебный год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3686"/>
        <w:gridCol w:w="3969"/>
      </w:tblGrid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ариантная часть учебного план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анакина, В.Г. Гор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Г. Рамзаева Дрофа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Рамзаева Дрофа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М.Т. Баранов, Л.А. Тростенц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 xml:space="preserve">М.Т. Барано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адыженская, М.Т. Баранов, Л.А. Тростенцов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М.Т. Баранов 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Н.М. Шанский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,Т. А. Ладыженская, Л.А. Тростенцова Просвещение 20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Т.А. Ладыженская, А.Д. Дейкин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М.Т. Баранов Т.А. Ладыженск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Н.М. Шанский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, Т.А. Ладыженская, А.Д. Дейкина 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а, Л.М. Рыбченкова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а, Л.М. Рыбченк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, В.Г. Горецкий, М.В. Голованова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 В.Г. Горецкий, М.В. Голован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М.В. Голованова, В.Г. Горецкий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 М.В. Голованова, В.Г. Горецкий Просвещение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,  В. П. Журавлёв , В. И. Коровин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Полухина, В. Я. Коровина, В. П. Журавлёв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а,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 Просвещение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,  В. П. Журавлёв , В. И. Коровин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 В.П.Журавлё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И. Коровин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Я Коровина, В. И. Коровин, И. С. Збарский 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а 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ебедев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>В.Я.Коровина Просвещение 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П. Журавлёв 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. культура.  От истоков до 17 век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. культура:от  17 века до современност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Данилов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 2011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 2-11 кл.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2 класс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 класс 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для 3 кл., ч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Н.Н. Трубане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2-7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Титул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( 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Кузовлев, Н. М. Ла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 Просвещение 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узовлев, Н. М. Лапа, Э.Ш. Перегудова и др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И. Моро, С. И. Волкова,  С.В. Степанова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И. Моро, С. И. Волкова,  С.В. Степанова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И. Моро, С. И. Волкова,  С.В. Степанова 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И. Моро, С. И. Волкова,  С.В. Степанова 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С. И. Волкова,  С.В. Степа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М.А. Бантова,  Г.В. Бельтюкова 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. Кузнец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Абозн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Я. Виленкин, В.И. Жохов, А. С. Чесноков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. Кузнец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Я. Виленкин, В.И. Жохов, А. С. Чесноков и др. Мнемозин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Н. Макарыч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. Г. Миндюк, К. И. Нешков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Б. Суворов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 Н. Макарычев, н. Г. Миндюк, К. 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шков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Б. 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 Н. Макарычев, н. Г. Миндюк, К. И. Н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 и начала математического анали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А. Бурми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А.Н. Колмогоров, А.М. Абрамов, Ю.П. Дудницын. Б.М. Ивлев, С.И. Шварцбу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 Ф. Бутузов, С.Б. Кадомцев и др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 Ф. Бутузов, С.Б. Кадомцев и др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 М., БИНОМ Лаборатория знаний 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ОМ Лаборатория знаний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Лаборатория знаний  2009-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древне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, Г.И. Годер, И.С. Свенцицкая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древне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Вигасин, Г.И. Годер, И.С. Свенц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Агибалова, Г.М. До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Г.М. Донской Дрофа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2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 20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Черникова Дрофа  2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В. Черникова Дрофа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Ляшенко Дрофа 2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Ляшенко Дрофа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Просвещение 2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П.А. Баранов, Л.М. Ванюшкина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Сорока-Цюпа, О.Ю. Стр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. М.Ю. Брант 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С.И. Козленко, Х.Т. Загл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, Н.А. Симо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слово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С.И. Козленко, Х.Т. Загладина Русское слово 2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 Заглади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е слово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Ф. Виноградова, Н.И. Городецкая, Л.Ф. Иванова Обществознание, 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, Н.И. Городецкая, Л.Ф. Иванова Обществоз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, Н.И. Городецкая, Л.Ф. Иванова Обществоз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Ю.И. Аверьянов. Н.И. Городецкая,  Обществознание, М.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Обществознание, М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 А.И. Матвеева  Обществознание, М. 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Н.В. Загла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ол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Н.В. Загла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ол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светской э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вет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ю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вет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юк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гданова, И. П. Фрейтаг 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., 2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., 200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Крупская, Н.И. Лебедева, Л. В. Литикова,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Крупская, Н.И. Лебедева, Л. В. Литикова,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, О.В. Табурчак, О.А. Кожина,  и др. под ред. 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, П.С. Самородский, В.Д. Симоненко,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. Гончаров, Е.В.Елисеева,  А.А.Электов и др. под ред. В.Д. Симоненко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 (вариант для мальч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, Н.В. Мятиш, В.Д. Симоненко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баз.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Очинин, Н.В. Мятиш, В.Д. Симоненко под ред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баз.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1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 Виленский, И.М. Туревский, Т.Ю. Тор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. Критская, 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. Критская, 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. Критская, 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Т.С. Шм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Г.П. Серге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Неменска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оротеева под ред..Б.М.. Неменского М., Просвещение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Н.А. Горяева, А.С. Питерск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. Просвещение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оротеева под ред..Б.М.. Неменского М., Просвещение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зин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 Э.И. Куб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. 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И.Э. Кашекова, Е.Д. Критская 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И.Э. Кашекова, Е.Д. Критская М.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, Е.А.Крю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,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.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, 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Дрофа.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  Экология 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Пономарёва, О. А. Кор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, В.С. Кучменко, И. Н. 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, В.Г. Бабенко, В.С. Куч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Г. Драгомилов, Р.Д. 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Челов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, Р.Д. 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. Пономарёва, о. А. Корнилова, Н.М. 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, Н.М. Чернова М, ВЕНТАНА-ГРАФ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, т. Е Лощ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, Т. Е Лощ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 Биология. Экология 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, п. Г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ёва, О.А. Корнилова, п. Г. Иж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, ВЕНТАНА-ГРАФ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0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0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М., Дрофа,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2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Гутник 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Пёрышкин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 Дрофа 2011 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 М,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 М,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Смирнов, Б.О. 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Начальный 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 Начальны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Герасимова, Н.П. Некл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ринская И.В. Душин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. При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 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Бари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Население.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Дронов  (Класс. линия. Составитель С.В. Курч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Население.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Д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рофа 200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А. 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овременный мир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Гладкий, В.В. Николина (баз.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, В.А. 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овременный мир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Гладкий, В.В. Николина (баз.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7:00Z</dcterms:created>
  <dc:creator>Библиотека</dc:creator>
  <dc:description/>
  <cp:keywords/>
  <dc:language>en-US</dc:language>
  <cp:lastModifiedBy>User</cp:lastModifiedBy>
  <cp:lastPrinted>2003-01-04T19:21:00Z</cp:lastPrinted>
  <dcterms:modified xsi:type="dcterms:W3CDTF">2013-03-06T13:47:00Z</dcterms:modified>
  <cp:revision>2</cp:revision>
  <dc:subject/>
  <dc:title/>
</cp:coreProperties>
</file>