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48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48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564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56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564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830" cy="9525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525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525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601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601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601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95643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5643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5643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6774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77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77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96380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6373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6373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80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525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525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525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1071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91071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91071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2" w:right="537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nzagoskina</dc:creator>
  <dc:description/>
  <cp:keywords/>
  <dc:language>en-US</dc:language>
  <cp:lastModifiedBy>Наталья Ложкина</cp:lastModifiedBy>
  <dcterms:modified xsi:type="dcterms:W3CDTF">2012-12-20T06:01:00Z</dcterms:modified>
  <cp:revision>2</cp:revision>
  <dc:subject/>
  <dc:title>Методические рекомендации по организации питания обучающихся и воспитанников образовательных учреждений</dc:title>
</cp:coreProperties>
</file>