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МЕТОДИЧЕСКОЕ ОБЪЕДИНЕНИЕ КЛАССНЫХ РУКОВОДИТЕЛЕЙ</w:t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 методического объединения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тапова Элла Ивановна</w:t>
      </w:r>
      <w:r>
        <w:rPr>
          <w:rFonts w:cs="Arial" w:ascii="Arial" w:hAnsi="Arial"/>
          <w:color w:val="000000"/>
        </w:rPr>
        <w:t>- учитель начальных классов (1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митриева Зинаида Анатольев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учитель начальных классов (2 кл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Эллерт Елена Алексеевна</w:t>
      </w:r>
      <w:r>
        <w:rPr>
          <w:rFonts w:cs="Arial" w:ascii="Arial" w:hAnsi="Arial"/>
          <w:color w:val="000000"/>
        </w:rPr>
        <w:t>- учитель начальных классов (3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иселева Жанна Леонидов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учитель начальных классов (4 кл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Прокошкина Светлана Александровна</w:t>
      </w:r>
      <w:r>
        <w:rPr>
          <w:rFonts w:cs="Arial" w:ascii="Arial" w:hAnsi="Arial"/>
          <w:color w:val="000000"/>
        </w:rPr>
        <w:t xml:space="preserve"> – учитель истории (5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ртёмова Вера Петров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учитель иностранного языка, руководитель МО (6 кл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Чудненко Ольга Александровна</w:t>
      </w:r>
      <w:r>
        <w:rPr>
          <w:rFonts w:cs="Arial" w:ascii="Arial" w:hAnsi="Arial"/>
          <w:color w:val="000000"/>
        </w:rPr>
        <w:t xml:space="preserve"> –учитель русского языка и литературы (7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сяжных Людмила Михайловна </w:t>
      </w:r>
      <w:r>
        <w:rPr>
          <w:rFonts w:cs="Arial" w:ascii="Arial" w:hAnsi="Arial"/>
          <w:color w:val="000000"/>
        </w:rPr>
        <w:t>-  учитель географии и биологии (8 кл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Мусс Татьяна Викторовна</w:t>
      </w:r>
      <w:r>
        <w:rPr>
          <w:rFonts w:cs="Arial" w:ascii="Arial" w:hAnsi="Arial"/>
          <w:color w:val="000000"/>
        </w:rPr>
        <w:t xml:space="preserve"> -  учитель математики (9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Лихоузова Галина Алексеевна </w:t>
      </w:r>
      <w:r>
        <w:rPr>
          <w:rFonts w:cs="Arial" w:ascii="Arial" w:hAnsi="Arial"/>
          <w:color w:val="000000"/>
        </w:rPr>
        <w:t>– учитель химии и  биологии  (10 к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оваленко Галина Алексеевна</w:t>
      </w:r>
      <w:r>
        <w:rPr>
          <w:rFonts w:cs="Arial" w:ascii="Arial" w:hAnsi="Arial"/>
          <w:color w:val="000000"/>
        </w:rPr>
        <w:t xml:space="preserve"> -  учитель технологии (11 кл)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АРАКТЕРИСТИКА  КАДРОВ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50"/>
        <w:gridCol w:w="827"/>
        <w:gridCol w:w="989"/>
        <w:gridCol w:w="1573"/>
        <w:gridCol w:w="1048"/>
        <w:gridCol w:w="7055"/>
      </w:tblGrid>
      <w:tr>
        <w:trPr>
          <w:trHeight w:val="321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работы 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-25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самообразования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алина Елена Анатоль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ВР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вместной деятельности педколлектива, родителей и учащихся по достижению максимальных результатов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кевич Тамара Иван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отв.д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игры к формированию коллективизма, товарищества, взаимовыручки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Ольга Алексе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ные формы воспитательной работы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а Вера Федор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жличностных отношений в классном коллективе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на Светлана Юрьен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отв.д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знательного гражданского долга у младших школьников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ан Галина Павл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 творческая деятельность в классе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Ольга Никола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е детей и родителей для развития личности школьника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ушинская Анна Василь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и формирование патриотических чувств учащихся через искусство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ушкин Виктор Юрьеви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личности в условиях сельской школы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лко Юлия Александр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\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ева Елена Петр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уховно-нравственного воспитания учащихся как результат использования краеведческого материала во внеурочной деятельности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водова Ольга Алексе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гражданина демократического общества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а Елена Николае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педагог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товарищеских отношений и взаимовыручки у детей с асоциальным поведением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ева Елена Петров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вожат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радиционные формы внеклассной работы с младшими школьниками</w:t>
            </w:r>
          </w:p>
        </w:tc>
      </w:tr>
    </w:tbl>
    <w:p>
      <w:pPr>
        <w:pStyle w:val="Style14"/>
        <w:spacing w:before="0" w:after="0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 школьного методического объединения классных руководителей на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 «Родительская составляющая в жизни класса и школ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Задачи:</w:t>
      </w:r>
    </w:p>
    <w:p>
      <w:pPr>
        <w:pStyle w:val="Style14"/>
        <w:spacing w:before="280" w:after="26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·        повышение теоретического, научно-методического уровня профессиональной подготовки классных руководителей и учителей по вопросам педагогики, психологии, теории и практики воспитательной работы.</w:t>
      </w:r>
    </w:p>
    <w:p>
      <w:pPr>
        <w:pStyle w:val="Style14"/>
        <w:spacing w:before="280" w:after="260"/>
        <w:ind w:left="720" w:hanging="360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·        План заседаний М/О классных руководителей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60"/>
        <w:gridCol w:w="1328"/>
      </w:tblGrid>
      <w:tr>
        <w:trPr>
          <w:trHeight w:val="538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седа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е. Утверждение планов ВР, тем самообразования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лассного руководителя с родителями с целью выявления воспитательных возможностей семь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еятельности школьников , способствующей воспитанию патриотических чувств и свойств лич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ый подход в работе с родителями и учащимис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еятельности М/О год.</w:t>
              <w:br/>
              <w:t>Обсуждение перспективного плана работы на новый учебный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Консультации для классных руководителей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118"/>
        <w:gridCol w:w="236"/>
        <w:gridCol w:w="2628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еятельности классного руководителя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спитания в классе. Виды деятельности учащихся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роведения творческих дел в классе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одготовки и проведения родительских собраний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активом класса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работа с трудными учащимися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анализ воспитательного мероприятия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анализ деятельности классного руководителя за год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</w:tbl>
    <w:p>
      <w:pPr>
        <w:pStyle w:val="Style14"/>
        <w:spacing w:before="280" w:after="24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нструктивно-методические совещания классных руководителей по вопросам организации воспитательной деятельности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3675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пределение стратегии воспитательной работы на новый учебный год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накомство классных руководителей с инструктивно-методическими письмами Министерства образования, районного комитета по  образованию по вопросам организации воспитательной работы в ОУ, инструкциями и приказами по ОУ.</w:t>
              <w:br/>
              <w:t>2. Ознакомление с содержанием годового плана на новый учебный год. Определение основных направлений воспитательной системы школы. Содержание и планирование воспитательной работы классного руководителя.</w:t>
              <w:br/>
              <w:t>3. Функциональные обязанности и содержание деятельности классного руководителя. Документация классного руководителя.</w:t>
              <w:br/>
              <w:t>4. О единых требованиях к внешнему виду, поведению учащихся в школе.</w:t>
              <w:br/>
              <w:t>5. Методические рекомендации по празднованию Дня знаний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Безопасность жизнедеятельности О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Ознакомление с программой работы школы по обеспечению безопасности жизнедеятельности ОУ, охране и укреплению здоровья учащихся.</w:t>
              <w:br/>
              <w:t>2.О соблюдении техники безопасности в школе и за ее пределами.</w:t>
              <w:br/>
              <w:t>3. Ознакомление с планом проведения месячника безопасности. Методические рекомендации по проведению месячника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рганизация работы с социально тревожными семьями и детьми группы риск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рганизация индивидуальной работы с учащимися, состоящими на внутришкольном контроле и в ПДН.</w:t>
              <w:br/>
              <w:t>2. Рекомендации по оформлению установленной документации по работе с семьей: «Карта индивидуального изучения и сопровождения трудного подростка». «Карта социально тревожной семьи», «Журнал индивидуальной работы с семьями и детьми, находящимися в социально тревожном положении».</w:t>
              <w:br/>
              <w:t>3. Проведение рейдов «Подросток» и операции «Защита» на осенних каникулах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храна и укрепление здоровья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рганизация работы по профилактике курения, алкоголизма, наркомании и пропаганде здорового образа жизни среди обучающихся.</w:t>
              <w:br/>
              <w:t>2.План проведения мероприятий по спортивно-оздоровительной работе в рамках акции «Я выбираю спорт как альтернативу пагубным привычкам».</w:t>
              <w:br/>
              <w:t>3.Рекомендации классным руководителям по осуществлению программы «Здоровье» в классе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.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Профилактика правонарушений несовершеннолет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я работы по профилактике правонарушений и безнадзорности.</w:t>
              <w:br/>
              <w:t>2. Организация и проведение рейдов «Подросток».</w:t>
              <w:br/>
              <w:t>3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рганизация новогодних праздников в школе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 порядке осуществления внутришкольного контроля воспитательной работы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Схема анализа плана воспитательной работы классного руководителя.</w:t>
              <w:br/>
              <w:t>2. Программа анализа воспитательного мероприятия.</w:t>
              <w:br/>
              <w:t>3. Анализ воспитательной функции урока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Гражданско-патриотическое воспитание учащихс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ализация программ гражданско-патриотического воспитания учащихся. Новые воспитательные технологии по формированию гражданско-патриотической культуры учащихся.</w:t>
              <w:br/>
              <w:t>2. План проведения месячника по гражданско-патриотическому воспитанию. Методические рекомендации по проведению месячника.</w:t>
              <w:br/>
              <w:t>3. Методические рекомендации по празднованию Дня защитника отечества и 8 марта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 проведении месячника экологического воспитания.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О проведении месячника экологического воспитания учащихся.</w:t>
              <w:br/>
              <w:t>2. Знакомство классных руководителей с инструктивно-методическими письмами, инструкциями, распоряжениями и приказами по О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Системный анализ воспитательного процесса как условие его оптимизации.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ценка и анализ профессиональной деятельности классного руководителя за год. Самоанализ деятельности классного руководителя.</w:t>
              <w:br/>
              <w:t>2. Уровень воспитанности школьников, как критерий воспитательной деятельности классного руководителя.</w:t>
              <w:br/>
              <w:t>3. Методические рекомендации по проведению Дня Победы в школе.</w:t>
              <w:br/>
              <w:t>4. Знакомство классных руководителей с инструктивно-методическими письмами, положениями о мероприятиях, конкурсах, акциях, проводимых в регионе, районе, школе, инструкциями, распоряжениями и приказами по ОУ.</w:t>
            </w:r>
          </w:p>
        </w:tc>
      </w:tr>
      <w:tr>
        <w:trPr>
          <w:trHeight w:val="89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: Организация летней трудовой практики и летнего отдыха учащихс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блемы организации летнего отдыха учащихся из социально тревожных семей.</w:t>
              <w:br/>
              <w:t>2. Организация работы школьного оздоровительного лагеря.</w:t>
              <w:br/>
              <w:t>3. Организация летней трудовой практики учащихся.</w:t>
              <w:br/>
              <w:t>4. Методические рекомендации по проведению праздника Последнего звонка и выпускных вечеров.</w:t>
              <w:br/>
              <w:t>5. Знакомство классных руководителей с инструктивно-методическими письмами, инструкциями, распоряжениями и приказами по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10:00Z</dcterms:created>
  <dc:creator>Vera</dc:creator>
  <dc:description/>
  <cp:keywords/>
  <dc:language>en-US</dc:language>
  <cp:lastModifiedBy>User</cp:lastModifiedBy>
  <cp:lastPrinted>2012-12-16T02:36:00Z</cp:lastPrinted>
  <dcterms:modified xsi:type="dcterms:W3CDTF">2012-12-15T21:19:00Z</dcterms:modified>
  <cp:revision>5</cp:revision>
  <dc:subject/>
  <dc:title>МЕТОДИЧЕСКОЕ ОБЪЕДИНЕНИЕ КЛАССНЫХ РУКОВОДИТЕЛЕЙ</dc:title>
</cp:coreProperties>
</file>