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КОУ Победимская  СОШ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,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факультативного курса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«Я - исследователь»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ФГОС внеурочная деятельност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а Э.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7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е </w:t>
      </w: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Я – исследователь»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567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ОУ СОШ №11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7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1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-3 клас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58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7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  <w:u w:val="single"/>
        </w:rPr>
        <w:t>3 - 4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Style17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3 часа</w:t>
            </w:r>
          </w:p>
        </w:tc>
      </w:tr>
    </w:tbl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-3. </w:t>
      </w:r>
      <w:r>
        <w:rPr>
          <w:b/>
          <w:i/>
          <w:sz w:val="28"/>
          <w:szCs w:val="28"/>
        </w:rPr>
        <w:t>Как задавать вопросы? – 2 ч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Тема 4-5. Как выбрать тему исследования?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15-16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Style17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7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2 класс (34 часа)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2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34 часа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Как задавать вопросы? Банк идей - 2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 4-5. Тема, предмет, объект исследования – 2ч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как выбрать тему, предмет, объект исследования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6-7. Цели и задачи исследования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ставить цели и задачи исследования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8-9. Учимся выдвигать гипотезы - 2 ч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провокационная иде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- методы исследования,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-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блюдение и наблюдательность.  </w:t>
      </w:r>
      <w:r>
        <w:rPr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Знать: - метод исследования – наблюдение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проводить наблюдения над объектом и т.д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-19.  </w:t>
      </w:r>
      <w:r>
        <w:rPr>
          <w:b/>
          <w:iCs/>
          <w:sz w:val="28"/>
          <w:szCs w:val="28"/>
        </w:rPr>
        <w:t>Коллекционирование  - 2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выбор темы для коллекции, сбор материал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- понятия - коллекционирование, коллекционер, коллекц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-22. Сообщение о своих коллекциях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о своих коллекция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Что такое эксперимент - 1ч.</w:t>
      </w:r>
    </w:p>
    <w:p>
      <w:pPr>
        <w:pStyle w:val="Style17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.</w:t>
      </w:r>
    </w:p>
    <w:p>
      <w:pPr>
        <w:pStyle w:val="Style17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:</w:t>
      </w:r>
      <w:r>
        <w:rPr>
          <w:sz w:val="28"/>
          <w:szCs w:val="28"/>
        </w:rPr>
        <w:t>- понятия  - эксперимент и экспериментирование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-27.Сбор материала для исследования  - 3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: правила и способы сбора материал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-29. Обобщение полученных данных  - 2 ч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, главное, второстепенно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Знать: способы обобщения материала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 подготовки к защите проекта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Как подготовить сообщение - 1 ч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, доклад.</w:t>
      </w:r>
    </w:p>
    <w:p>
      <w:pPr>
        <w:pStyle w:val="Style17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подготовки сообщен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Уметь: планировать сво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2.  Подготовка к защите  - 1 ч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для рассмотр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3. Индивидуальные консультации  - 1 ч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. 3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0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-6. Какими могут быть  проекты?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-10. Планирование работы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-21.  Анализ прочитанной литературы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-23. Исследование объектов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4 часа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-3.  Культура мышления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0-11. Предмет и объект исследования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5-27.  Что такое парадоксы -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3.   Выступление на школьной НПК – 1ч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В. Дубова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  <w:r>
        <w:rPr/>
        <w:t xml:space="preserve"> - М. БАЛЛАС,2008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8:00Z</dcterms:created>
  <dc:creator>Admin</dc:creator>
  <dc:description/>
  <cp:keywords/>
  <dc:language>en-US</dc:language>
  <cp:lastModifiedBy>Vera</cp:lastModifiedBy>
  <cp:lastPrinted>2011-03-23T20:18:00Z</cp:lastPrinted>
  <dcterms:modified xsi:type="dcterms:W3CDTF">2013-01-08T14:45:00Z</dcterms:modified>
  <cp:revision>24</cp:revision>
  <dc:subject/>
  <dc:title/>
</cp:coreProperties>
</file>