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КОУ Победимская СОШ</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пчихинский район</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тайский край</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ограмма внеурочной деятельности</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укольный театр Петрушки»</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Составитель: </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итель начальных классов</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иселева Ж.Л.</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Победим, 2012 г.</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Пояснительная запис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Главная задача любого коллектива художественной самодеятельности – эстетическое воспитание его участников, создание атмосферы радости детского творчества, сотрудниче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бщее состояние ребенка, его эмоциональная настроенность – важное условие успешного воспитания и обучения. Необходимо стремиться к тому, чтобы сделать жизнь ребят веселой, интересной, яркой и содержательн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дним из эффективных средств воспитательного воздействия является организация кукольного Театра Петрушки. Программа «Театр Петрушки» по времени реализации является двухгодичной.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 xml:space="preserve">Актуальность </w:t>
      </w:r>
      <w:r>
        <w:rPr>
          <w:rFonts w:eastAsia="Times New Roman" w:cs="Times New Roman" w:ascii="Times New Roman" w:hAnsi="Times New Roman"/>
          <w:color w:val="000000"/>
          <w:sz w:val="27"/>
          <w:szCs w:val="27"/>
          <w:shd w:fill="FFFFFF" w:val="clear"/>
          <w:lang w:eastAsia="ru-RU"/>
        </w:rPr>
        <w:t>программы обусловлена тем, что дети во внеурочное время не читают художественную литературу, у них нет домашней библиотеки, очень редко посещают библиотеку. Из-за чего словарный запас детей становится беднее, их речь менее распространенная, невыразительная. Дети испытывают трудности в общении, не умеют устно или письменно излагать свои мысли. Ведь именно уроки литературного чтения и чтение художественной литературы и сказок должны научить детей любить, прощать, научить делать добро.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ведение театрального искусства, через дополнительное образование способно эффективно повлиять на воспитательно-образовательный процесс. Сплочение, расширение культурного диапазона учеников, повышение культуры поведения – все это, возможно, осуществлять через обучение и творчество на театральном кружке в школе. Особое значение театральное творчество приобретает в начальных классах. Оно не только помогает воспитывать, но и обучает с помощью игры, т.к. для детей игра в этом возрасте - основной вид деятельности, постоянно перерастающий в работу (обучение).Участвуя в театрализованных играх, дети знакомятся с окружающим миром через образы, краски, звуки. Воспитывается у учащихся любовь к народным сказкам, традициям, бережное отношение к природе. Развивается у детей творческие способности мышления, наблюдательности, трудолюбия, самостоятельности, художественного вкус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скусство театра кукол тесно связано с окружающей жизнью и бытом. Оно формирует вкус, воспитывает потребность в общении. На занятиях дети знакомятся с принципами декоративной обработки используемых материалов, осваивают простейшее конструирование кукол, декораций, а также самостоятельно стараются создать свои «шедевр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Кукольный театр</w:t>
      </w:r>
      <w:r>
        <w:rPr>
          <w:rFonts w:eastAsia="Times New Roman" w:cs="Times New Roman" w:ascii="Times New Roman" w:hAnsi="Times New Roman"/>
          <w:b/>
          <w:bCs/>
          <w:color w:val="000000"/>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одно из самых любимых зрелищ детей. Он привлекает детей своей яркостью, красочностью, динамикой. В кукольном театре дети видят знакомые и близкие игрушки: мишку, зайку, собачку, кукол и др. - только они ожили, задвигались, заговорили и стали еще привлекательнее и интереснее. Необычайность зрелища захватывает детей, переносит их совершенно особый, увлекательный мир, где все необыкновенно, все возможно.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укольный театр доставляет детям удовольствие и приносит много радости. Однако нельзя рассматривать спектакль кукол как развлечение: его воспитательное значение намного шире. Младший школьный возраст это период, когда у ребенка начинают формироваться вкусы, интересы, определенное отношение к окружающему, поэтому очень важно уже детям этого возраста показывать пример дружбы, праведности, отзывчивости, находчивости, храбрости и т.д.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ладшие школьники очень впечатлительны и быстро поддаются эмоциональному воздействию. Они активно включаются в действие, отвечают на вопросы, задаваемые куклами, охотно выполняют их поручения, дают им советы, предупреждают об опасности. Эмоционально пережитый спектакль помогает определить отношение детей к действующим лицам и их поступкам, вызывает желание подражать положительным героям и быть непохожими на отрицательных. Увиденное в театре расширяет кругозор детей и надолго остается у них в памяти: они делятся впечатлениями с товарищами, рассказывают о спектакле родителям. Такие разговоры и рассказы способствуют развитию речи и умению выражать свои чувства. Дети передают в рисунках различные эпизоды спектакля, лепят фигурки отдельных персонажей и целые сцены.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ак как основная задача кружка - создать условия для развития творческих способностей, воображения, фантазии, самостоятельности мышления ребят, то очень важен сам процесс работы, увлечённость участников коллектива, чтобы тогда, когда начнётся работа над конкретным спектаклем, изготовление кукол, декораций, репетиции были радостью, творческой потребностью, а не скучной необходимость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ервые попытки сыграть героев сказок расширяют представление детей о достоверности в театре. Здесь закладываются основы для понимания “школы переживания” и “школы представления” в актерском искусстве. Играть так, чтобы тебе поверили, оказывается трудно. Так формируется база для интереса к обучающим заданиям, в процессе которых основной упор делается на игры со словом, с текстом, подтекстом, с разными словесными действиями (упрекать, приказывать, узнавать, удивлять, просить, объяснять, звать).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о самое яркое отражение кукольный спектакль находит в творческих играх: дети устраивают театр и сами или при помощи игрушек разыгрывают виденное. Эти игры развивают творческие силы и способности детей. Таким образом, кукольный театр имеет большое значение для воспитания всестороннего развития дет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Цель кружка -</w:t>
      </w:r>
      <w:r>
        <w:rPr>
          <w:rFonts w:eastAsia="Times New Roman" w:cs="Times New Roman" w:ascii="Times New Roman" w:hAnsi="Times New Roman"/>
          <w:color w:val="000000"/>
          <w:sz w:val="27"/>
          <w:szCs w:val="27"/>
          <w:shd w:fill="FFFFFF" w:val="clear"/>
          <w:lang w:eastAsia="ru-RU"/>
        </w:rPr>
        <w:t> эстетическое воспитание участников, создание атмосферы радости детского творчества, сотрудничества; раскрытие и развитие потенциальных способностей детей через их приобщение к миру искусства - театру кукол.</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Задачи:</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ть интерес к театру кукол.</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Знакомить детей с различными видами кукол, их конструкциями, техникой вожден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ширить кругозор исторических, экологических, литературных знаний учащихс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оспитывать бережное отношение к природе, бережное отношение к собственному труду и труду окружающих.</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звивать эстетический вкус, фантазию, изобретательность, художественную память.</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огащать опыт детей через посещение кукольных театров, видеофильмов.</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овершенствовать артистических навыков детей. </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color w:val="000000"/>
          <w:sz w:val="27"/>
          <w:szCs w:val="27"/>
          <w:lang w:eastAsia="ru-RU"/>
        </w:rP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Принцип построения программ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 занятиях организована деятельность, создающая условия для творческого развития воспитанников в организации и проведении кукольных спектаклей, ознакомлении со спецификой теат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граммой предусмотрено, чтобы каждое занятие было направлено на развитие творческих способностей. На занятиях кружка дети «дают вторую жизнь вещам». При изготовлении кукол, декораций используется полимерный материал, капрон, ткань, бумага и многое другое, что когда было в обиходе и стало непригодным в быту. А для детей - это рабочий материал, с помощью которого они из ненужных вещей создают произведения, достойные восхищения. Все это нацеливает на воспитание у ребенка бережного и внимательного отношения к природе, развивает эмоционально-эстетическое восприятие; понимание того, что все в своей основе связано с природ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Срок реализации</w:t>
      </w:r>
      <w:r>
        <w:rPr>
          <w:rFonts w:eastAsia="Times New Roman" w:cs="Times New Roman" w:ascii="Times New Roman" w:hAnsi="Times New Roman"/>
          <w:color w:val="000000"/>
          <w:sz w:val="27"/>
          <w:szCs w:val="27"/>
          <w:shd w:fill="FFFFFF" w:val="clear"/>
          <w:lang w:eastAsia="ru-RU"/>
        </w:rPr>
        <w:t>образовательной программы – 2 года.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Структура программы. </w:t>
      </w:r>
      <w:r>
        <w:rPr>
          <w:rFonts w:eastAsia="Times New Roman" w:cs="Times New Roman" w:ascii="Times New Roman" w:hAnsi="Times New Roman"/>
          <w:color w:val="000000"/>
          <w:sz w:val="27"/>
          <w:szCs w:val="27"/>
          <w:shd w:fill="FFFFFF" w:val="clear"/>
          <w:lang w:eastAsia="ru-RU"/>
        </w:rPr>
        <w:t>В программе выделено два типа задач. Первый тип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Второй тип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Формы и методы занятий.</w:t>
      </w:r>
      <w:r>
        <w:rPr>
          <w:rFonts w:eastAsia="Times New Roman" w:cs="Times New Roman" w:ascii="Times New Roman" w:hAnsi="Times New Roman"/>
          <w:color w:val="000000"/>
          <w:sz w:val="27"/>
          <w:szCs w:val="27"/>
          <w:shd w:fill="FFFFFF" w:val="clear"/>
          <w:lang w:eastAsia="ru-RU"/>
        </w:rPr>
        <w:t>Одно из главных условий успеха обучения детей и развития их творчества – это индивидуальный подход к каждому ребенку. Очень важен и принцип обучения и воспитания в коллективе. Он предполагает сочетание коллективных, групповых, индивидуальных, практических занятий, лекций, тренингов, игр, бесед.</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езультатом театральной деятельности детей будут представления кукольного театра для школьников, родителей, дет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ля развития театрализованной творческой деятельности программой предусмотрено знакомство с разновидностями театров, историей возникновения, посещения театра кукол, обсуждение спектакля, знакомство с театральной лексикой, профессиями людей, которые работают в театре. Театр начинается с вешалки, а кукольный театр – с ширмы. Ребятам предоставляется возможность в выборе произведения, изготовлении кукол, распределении ролей. Отрабатывают чтение каждой роли и интон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Режим занятий</w:t>
      </w:r>
      <w:r>
        <w:rPr>
          <w:rFonts w:eastAsia="Times New Roman" w:cs="Times New Roman" w:ascii="Times New Roman" w:hAnsi="Times New Roman"/>
          <w:color w:val="000000"/>
          <w:sz w:val="27"/>
          <w:szCs w:val="27"/>
          <w:shd w:fill="FFFFFF" w:val="clear"/>
          <w:lang w:eastAsia="ru-RU"/>
        </w:rPr>
        <w:t>. Занятия проводятся 1 раз в неделю, т.е. количество часов в неделю 1; 34 часа в год. За 2 года 68 часов. В реализации программы участвуют ребята 1-4 классов. В группе 15 челове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Ожидаемые результаты освоения программы.</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В конце первого года обучения ученик будет знать: </w:t>
      </w:r>
      <w:r>
        <w:rPr>
          <w:rFonts w:eastAsia="Times New Roman" w:cs="Times New Roman" w:ascii="Times New Roman" w:hAnsi="Times New Roman"/>
          <w:color w:val="000000"/>
          <w:sz w:val="27"/>
          <w:szCs w:val="27"/>
          <w:lang w:eastAsia="ru-RU"/>
        </w:rPr>
        <w:br/>
      </w:r>
    </w:p>
    <w:p>
      <w:pPr>
        <w:pStyle w:val="Normal"/>
        <w:numPr>
          <w:ilvl w:val="0"/>
          <w:numId w:val="3"/>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ценой в кукольном театре, является ширма.</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ятия «театр», «режиссер», «художник-декоратор», «бутафор», «актер».</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поведения в теат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ченик будет уметь:</w:t>
      </w:r>
      <w:r>
        <w:rPr>
          <w:rFonts w:eastAsia="Times New Roman" w:cs="Times New Roman" w:ascii="Times New Roman" w:hAnsi="Times New Roman"/>
          <w:color w:val="000000"/>
          <w:sz w:val="27"/>
          <w:szCs w:val="27"/>
          <w:lang w:eastAsia="ru-RU"/>
        </w:rPr>
        <w:br/>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елать артикуляционную гимнастику с помощью учител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ьно одевать на руку куклу.</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правлять правильно куклой и говорить за нее, спрятавшись за шир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В конце второго года обучения ученик будет уметь: </w:t>
      </w:r>
      <w:r>
        <w:rPr>
          <w:rFonts w:eastAsia="Times New Roman" w:cs="Times New Roman" w:ascii="Times New Roman" w:hAnsi="Times New Roman"/>
          <w:color w:val="000000"/>
          <w:sz w:val="27"/>
          <w:szCs w:val="27"/>
          <w:lang w:eastAsia="ru-RU"/>
        </w:rPr>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амостоятельно делать артикуляционную гимнастику.</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зготавливать с помощью взрослого кукол.</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ьно управлять куклой и говорить за нее, с нужной интонацией.</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амостоятельно поставить небольшой спектак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Результатом освоения программы является: творческое и духовное развитие участников процесса, и воспитание социально-адаптированного человека, способного применять на практике знания, полученные в кукольном театр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пособы проверки результатов освоения программы. Подведение итогов по результатам освоения материала данной программы проводится в форме: </w:t>
      </w:r>
      <w:r>
        <w:rPr>
          <w:rFonts w:eastAsia="Times New Roman" w:cs="Times New Roman" w:ascii="Times New Roman" w:hAnsi="Times New Roman"/>
          <w:color w:val="000000"/>
          <w:sz w:val="27"/>
          <w:szCs w:val="27"/>
          <w:lang w:eastAsia="ru-RU"/>
        </w:rPr>
        <w:br/>
      </w:r>
    </w:p>
    <w:p>
      <w:pPr>
        <w:pStyle w:val="Normal"/>
        <w:numPr>
          <w:ilvl w:val="0"/>
          <w:numId w:val="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ций.</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укольный спектаклей ( в школе, поселке, в детском саду).</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shd w:fill="FFFFFF" w:val="clear"/>
          <w:lang w:eastAsia="ru-RU"/>
        </w:rPr>
        <w:t>Условия реализации программ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кружок принимаются все желающие с 7 летнего возраста, имеющие склонности к этому виду искусства. Планируемое количество обучающихся в кружке 15 человек. Эта норма исходит из санитарно - гигиенических норм. Такое количество позволяет педагогу реализовать на практике принцип индивидуально - личностного подхода к обучающимся, что очень важно. Занятия начинаются с 1 сентября и заканчиваются 25 мая. Занятия проводятся 1 час в неделю. Педагог по своему усмотрению может выделить часы на индивидуальную работу. Постигать данное искусство обучающиеся будут постепенно: изучат историю, овладеют навыком работы с куклой, умением самостоятельно изготавливать куклы и бутафорию, а потом приступят к работе над выбранной пьесой. При организации работы педагогу нужно помнить и выполнять одно из самых основных требований к занятиям - необходимо учитывать влияние кукольного театра на детей и с большой требовательностью относиться к идейному содержанию спектаклей, их художественному оформлению и проведению. Все, что показывается детям, должно быть высокоидейным и методически правильным. При распределении занятий учесть уровень подготовки и возраст обучающихся. Форма проведения кружка разная. При этом помнить: успехи каждого сравниваются только с предыдущим уровнем его знаний и умений. На каждом занятии проводить инструктаж по ТБ.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shd w:fill="FFFFFF" w:val="clear"/>
          <w:lang w:eastAsia="ru-RU"/>
        </w:rPr>
        <w:t xml:space="preserve">                                                                              </w:t>
      </w:r>
      <w:r>
        <w:rPr>
          <w:rFonts w:eastAsia="Times New Roman" w:cs="Times New Roman" w:ascii="Times New Roman" w:hAnsi="Times New Roman"/>
          <w:b/>
          <w:bCs/>
          <w:color w:val="000000"/>
          <w:sz w:val="27"/>
          <w:szCs w:val="27"/>
          <w:shd w:fill="FFFFFF" w:val="clear"/>
          <w:lang w:eastAsia="ru-RU"/>
        </w:rPr>
        <w:t>Учебно-тематический план</w:t>
      </w:r>
      <w:r>
        <w:rPr>
          <w:rFonts w:eastAsia="Times New Roman" w:cs="Times New Roman" w:ascii="Times New Roman" w:hAnsi="Times New Roman"/>
          <w:color w:val="000000"/>
          <w:sz w:val="27"/>
          <w:szCs w:val="27"/>
          <w:lang w:eastAsia="ru-RU"/>
        </w:rPr>
        <w:br/>
      </w:r>
    </w:p>
    <w:tbl>
      <w:tblPr>
        <w:tblW w:w="20380" w:type="dxa"/>
        <w:jc w:val="left"/>
        <w:tblInd w:w="-113" w:type="dxa"/>
        <w:tblLayout w:type="fixed"/>
        <w:tblCellMar>
          <w:top w:w="0" w:type="dxa"/>
          <w:left w:w="108" w:type="dxa"/>
          <w:bottom w:w="0" w:type="dxa"/>
          <w:right w:w="108" w:type="dxa"/>
        </w:tblCellMar>
      </w:tblPr>
      <w:tblGrid>
        <w:gridCol w:w="802"/>
        <w:gridCol w:w="3134"/>
        <w:gridCol w:w="2551"/>
        <w:gridCol w:w="2977"/>
        <w:gridCol w:w="2126"/>
        <w:gridCol w:w="2410"/>
        <w:gridCol w:w="3828"/>
        <w:gridCol w:w="2552"/>
      </w:tblGrid>
      <w:tr>
        <w:trPr>
          <w:trHeight w:val="24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 заня-</w:t>
              <w:br/>
              <w:t>т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одержание</w:t>
              <w:br/>
              <w:t>(Раздел, 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Характер</w:t>
              <w:br/>
              <w:t>деятельности</w:t>
              <w:br/>
              <w:t>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ценка</w:t>
              <w:br/>
              <w:t>результа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метных</w:t>
              <w:br/>
              <w:t>межпредметных</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cs="Times New Roman" w:ascii="Times New Roman" w:hAnsi="Times New Roman"/>
                <w:sz w:val="24"/>
                <w:szCs w:val="24"/>
              </w:rPr>
              <w:t>Дата проведения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водное занятие. Театр. История театра кукол. Знакомство с историей возникновения театра, с театральной лексикой, профессиями людей, которые работают в театре (режиссер, художник - декоратор, бутафор, ак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сказ с элементами беседы.</w:t>
              <w:br/>
              <w:br/>
              <w:t>Игра.</w:t>
              <w:br/>
              <w:t>Экскурсия в </w:t>
              <w:br/>
              <w:t>театр.</w:t>
              <w:br/>
              <w:t>Обыгрывание</w:t>
              <w:br/>
              <w:t>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ать детям возможность окунуться в мир фантазии и воображения. Знакомство с понятием «театр», «режиссер», «художник-декоратор», «бутафор», «актер». </w:t>
              <w:br/>
              <w:t>Формирование правильного поведения в теа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иагностика «Культура поведения в теат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еатр начинается с вешалки, а кукольный театр – с ширмы .</w:t>
              <w:br/>
              <w:t>Культура и техника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седа.</w:t>
              <w:br/>
              <w:t>Практическая деятельность.</w:t>
              <w:br/>
              <w:t>Артикуляционная гимнастика.</w:t>
              <w:br/>
              <w:b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7"/>
                <w:szCs w:val="27"/>
                <w:lang w:eastAsia="ru-RU"/>
              </w:rPr>
              <w:br/>
              <w:t>Беседовать о ширме, о работе за ней (для работы в первую очередь необходима ширма, ее можно сделать на уроках труда мальчиками- старшеклассниками, а можно подключить родителей, они смогут сделать две стойки, а между ними натянуть материю). </w:t>
              <w:br/>
              <w:t>Учить детей самостоятельно </w:t>
              <w:br/>
              <w:t>делать артикуляционную гимнастику:</w:t>
              <w:br/>
            </w:r>
            <w:r>
              <w:rPr>
                <w:rFonts w:eastAsia="Times New Roman" w:cs="Times New Roman" w:ascii="Times New Roman" w:hAnsi="Times New Roman"/>
                <w:b/>
                <w:bCs/>
                <w:color w:val="000000"/>
                <w:sz w:val="27"/>
                <w:szCs w:val="27"/>
                <w:lang w:eastAsia="ru-RU"/>
              </w:rPr>
              <w:t>"Окошко"</w:t>
            </w:r>
            <w:r>
              <w:rPr>
                <w:rFonts w:eastAsia="Times New Roman" w:cs="Times New Roman" w:ascii="Times New Roman" w:hAnsi="Times New Roman"/>
                <w:color w:val="000000"/>
                <w:sz w:val="27"/>
                <w:szCs w:val="27"/>
                <w:lang w:eastAsia="ru-RU"/>
              </w:rPr>
              <w:br/>
              <w:t>широко открыть</w:t>
              <w:br/>
              <w:t>рот — "жарко"</w:t>
              <w:br/>
              <w:t>закрыть рот — "холодно".</w:t>
              <w:br/>
            </w:r>
            <w:r>
              <w:rPr>
                <w:rFonts w:eastAsia="Times New Roman" w:cs="Times New Roman" w:ascii="Times New Roman" w:hAnsi="Times New Roman"/>
                <w:b/>
                <w:bCs/>
                <w:color w:val="000000"/>
                <w:sz w:val="27"/>
                <w:szCs w:val="27"/>
                <w:lang w:eastAsia="ru-RU"/>
              </w:rPr>
              <w:t>"Чистим, зубки"</w:t>
            </w:r>
            <w:r>
              <w:rPr>
                <w:rFonts w:eastAsia="Times New Roman" w:cs="Times New Roman" w:ascii="Times New Roman" w:hAnsi="Times New Roman"/>
                <w:color w:val="000000"/>
                <w:sz w:val="27"/>
                <w:szCs w:val="27"/>
                <w:lang w:eastAsia="ru-RU"/>
              </w:rPr>
              <w:br/>
              <w:t>улыбнуться, открыть рот</w:t>
              <w:br/>
              <w:t>кончиком языка с внутренней стороны "почистить" поочередно нижние и верхние зубы.</w:t>
              <w:br/>
            </w:r>
            <w:r>
              <w:rPr>
                <w:rFonts w:eastAsia="Times New Roman" w:cs="Times New Roman" w:ascii="Times New Roman" w:hAnsi="Times New Roman"/>
                <w:b/>
                <w:bCs/>
                <w:color w:val="000000"/>
                <w:sz w:val="27"/>
                <w:szCs w:val="27"/>
                <w:lang w:eastAsia="ru-RU"/>
              </w:rPr>
              <w:t>"Месим тесто"</w:t>
            </w:r>
            <w:r>
              <w:rPr>
                <w:rFonts w:eastAsia="Times New Roman" w:cs="Times New Roman" w:ascii="Times New Roman" w:hAnsi="Times New Roman"/>
                <w:color w:val="000000"/>
                <w:sz w:val="27"/>
                <w:szCs w:val="27"/>
                <w:lang w:eastAsia="ru-RU"/>
              </w:rPr>
              <w:br/>
              <w:t>улыбнуться</w:t>
              <w:br/>
              <w:t>пошлепать языком между губами — "пя-пя-пя-пя-пя..."</w:t>
              <w:br/>
              <w:t>покусать кончик языка зубками (чередовать эти два движения) и</w:t>
              <w:br/>
              <w:t>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аинственные превращения. Ввести детей в мир театра, дать первоначальное представление о “превращении и перевоплощении”, как главном явлении театрального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нсценировка.</w:t>
              <w:br/>
              <w:t>Ролев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7"/>
                <w:szCs w:val="27"/>
                <w:lang w:eastAsia="ru-RU"/>
              </w:rPr>
              <w:br/>
              <w:t>Вспомнить и проинсценировать с детьми сказки «Теремок», «Колобок», «Репка». Развивать внимание, память, воображение, общение; обогащать духовный мир детей приемами, методами театральной педагогики.</w:t>
              <w:br/>
              <w:t>Развивать память, воображение, общ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бор для спектакля пьесы. Выразительное чтение пьесы учителем. </w:t>
              <w:br/>
              <w:b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седа о прочитанном. - Понравились ли пьеса? Кто из ее героев понравился? Хотелось бы сыграть ее? Какова главная мысль этой пьесы? Когда происходит действие? Где оно происходит? Какие картины</w:t>
              <w:br/>
              <w:t>вы представляете при чтении.</w:t>
              <w:br/>
              <w:t>Чистоговорки, скорогово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еобходимо выбрать сначала самый простой сюжет для спектакля. Выбирать сказку, делать режиссерскую разработку. Это значит продумать: сколько кукол будет участвовать в спектакле, как они должны будут выглядеть. Далее расписывать сказку по ролям, мысленно представляя сцены, которые ребята будут разыгрывать.</w:t>
              <w:br/>
              <w:br/>
              <w:t>Знакомиться с творческими возможностями детей, изучать их жизненный опыт; побуждать к взаимопониманию, терпению, взаимопомощи. </w:t>
              <w:br/>
              <w:t>Работа над ди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пределение ролей. </w:t>
              <w:br/>
              <w:b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олевая игра.</w:t>
              <w:br/>
              <w:t>Пальчико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 xml:space="preserve">Необходимо распределить роли, желательно ребят подобрать по голосам. Развивать способности детей искренне верить в любую воображаемую ситуацию; учить пользоваться интонацией, произнося фразы грустно, радостно, удивленно, серди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работка чтения каждой роли, репетиция за сто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нсценировки.</w:t>
              <w:br/>
              <w:t>Пальчико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ть умение вживаться в свою роль, учить их интонацией передавать настроение, чувства, персонажа. </w:t>
              <w:br/>
              <w:br/>
              <w:t>Разучивать с детьми текст пьесы, обращая внимание на артикуляцию, дыхание, голос.</w:t>
              <w:br/>
              <w:t>Совершенствовать внимание, воображение, память, общ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работка чтения каждой р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ыгры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аучить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br/>
              <w:t>Совершенствовать память, внимание, воображение детей. Работа над техни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езентация «Мастерская кукол».</w:t>
              <w:br/>
              <w:t>Изготовление </w:t>
              <w:br/>
              <w:t>ручных кукол, бутафории и </w:t>
              <w:br/>
              <w:t>деко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кти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ать вторую жизнь вещам. </w:t>
              <w:br/>
              <w:t>Развивать воображение и фантазию детей.</w:t>
              <w:br/>
              <w:t>Воспитание у ребенка бережного и внимательного отношения к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учение работе над ширмой, за ширм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ктическая деятельность: надеть куклу на руку - голову на указательный палец, руки куклы на большой и средний пальцы ; проводить куклу над ширмой на вытянутой руке, стараясь делать</w:t>
              <w:br/>
              <w:t>это плавно, без </w:t>
              <w:br/>
              <w:t>скачков; проделать предложенные упражнения с каждым ребенком.</w:t>
              <w:br/>
              <w:br/>
              <w:t>Обыгрывание.</w:t>
              <w:br/>
              <w:t>Артикуляционна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полнять физические упражнения. (Дети должны поднимать руки вверх, если готовы куклы, то вместе с куклами, и должны на вытянутой руке покрутить куклу в разные стороны, попробовать движение вдоль ширмы. Эту работу необходимо проделывать на каждой репетиции, т.к. мышцы плеч и руки быстро начнут у ребят уставать, если заранее не подготовить их для этой работы. После физической гимнастики идет работа над ролями. </w:t>
              <w:br/>
              <w:t>Формировать произношение, артикуляцию, быстроту и четкость проговаривания слов и фраз.</w:t>
              <w:br/>
              <w:t>Развивать внимание, согласован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учение работе над ширмой, за ширмой, чтение каждым кукловодом своей роли, действия роли.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тать над выразительностью речи и подлинностью поведения в сценических условиях.</w:t>
              <w:br/>
              <w:t>Продолжить репетировать </w:t>
              <w:br/>
              <w:t>эпизоды спектак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узыкальное оформление спектак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сказ с элементами беседы.</w:t>
              <w:br/>
              <w:t>Обсуждение.</w:t>
              <w:br/>
              <w:t>Прослушивание</w:t>
              <w:br/>
              <w:t>и подбор музыки.</w:t>
              <w:br/>
              <w:b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знакомить детей с музыкальными произведениями, отрывки которых будут звучать в спектакле.</w:t>
              <w:br/>
              <w:t>Работать над выразительностью речи и подлинностью поведения в сценически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ция пьесы. Заучивание текста наизусть, соединение действия куклы со словами своей р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гра.</w:t>
              <w:br/>
              <w:t>Инсценировка.</w:t>
              <w:br/>
              <w:b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ровать пролог, 1 и 2 эпизоды спектакля с использованием декораций и реквизита. Назначить ответственных за реквизит, декорации, костюмы.</w:t>
              <w:br/>
              <w:t>Совершенствовать находить ключевые слова в предложении и выделять их голо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ция пье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кти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ровать 3, 4 эпизоды с использованием декораций.</w:t>
              <w:br/>
              <w:t>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br/>
              <w:t>Совершенствовать умение детей создавать образы с помощью жестов, ми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енеральная репетиция, звуковое оформление </w:t>
              <w:br/>
              <w:t>спектак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ровать все эпизоды спектакля с использованием декораций, костюмов, музыкального сопровождения, света. Учить детей оценивать действия других и сравнивать их с собственными действиями.</w:t>
              <w:br/>
              <w:t>Учить детей коллективной работе. Формировать четкую и грамотну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каз пьесы</w:t>
              <w:br/>
              <w:t>ученикам начальных классов, воспитанникам детского сада, родителям учащихся, </w:t>
              <w:br/>
              <w:t>населению в Д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сту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четкой и грамотной речи.</w:t>
              <w:br/>
              <w:t> Добиваться выразительности действия.</w:t>
              <w:br/>
              <w:t>Формирование сплоченности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тог занятий. Обсуждение репертуара на следующи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седа.</w:t>
              <w:br/>
              <w:br/>
              <w:t>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выражать свои мысли, суждения, выслушивать мнение других. Развитие доброжелательности, чувства коллектив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еатр начинается с вешалки, а кукольный театр – с ширмы .</w:t>
              <w:br/>
              <w:t>Культура и техника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седа.</w:t>
              <w:br/>
              <w:t>Практическая деятельность.</w:t>
              <w:br/>
              <w:t>Артикуляционная гимнастика.</w:t>
              <w:br/>
              <w:b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7"/>
                <w:szCs w:val="27"/>
                <w:lang w:eastAsia="ru-RU"/>
              </w:rPr>
              <w:br/>
              <w:t>Беседа о ширме, о работе за ней (для работы в первую очередь необходима ширма).</w:t>
              <w:br/>
              <w:t>Самостоятельно </w:t>
              <w:br/>
              <w:t>делать артикуляционную гимнастику:</w:t>
              <w:br/>
            </w:r>
            <w:r>
              <w:rPr>
                <w:rFonts w:eastAsia="Times New Roman" w:cs="Times New Roman" w:ascii="Times New Roman" w:hAnsi="Times New Roman"/>
                <w:b/>
                <w:bCs/>
                <w:color w:val="000000"/>
                <w:sz w:val="27"/>
                <w:szCs w:val="27"/>
                <w:lang w:eastAsia="ru-RU"/>
              </w:rPr>
              <w:t>"Чистим, зубки"</w:t>
            </w:r>
            <w:r>
              <w:rPr>
                <w:rFonts w:eastAsia="Times New Roman" w:cs="Times New Roman" w:ascii="Times New Roman" w:hAnsi="Times New Roman"/>
                <w:color w:val="000000"/>
                <w:sz w:val="27"/>
                <w:szCs w:val="27"/>
                <w:lang w:eastAsia="ru-RU"/>
              </w:rPr>
              <w:br/>
              <w:t>улыбнуться, открыть рот</w:t>
              <w:br/>
              <w:t>кончиком языка с внутренней стороны "почистить" поочередно нижние и верхние зубы.</w:t>
              <w:br/>
            </w:r>
            <w:r>
              <w:rPr>
                <w:rFonts w:eastAsia="Times New Roman" w:cs="Times New Roman" w:ascii="Times New Roman" w:hAnsi="Times New Roman"/>
                <w:b/>
                <w:bCs/>
                <w:color w:val="000000"/>
                <w:sz w:val="27"/>
                <w:szCs w:val="27"/>
                <w:lang w:eastAsia="ru-RU"/>
              </w:rPr>
              <w:t>"Месим тесто"</w:t>
            </w:r>
            <w:r>
              <w:rPr>
                <w:rFonts w:eastAsia="Times New Roman" w:cs="Times New Roman" w:ascii="Times New Roman" w:hAnsi="Times New Roman"/>
                <w:color w:val="000000"/>
                <w:sz w:val="27"/>
                <w:szCs w:val="27"/>
                <w:lang w:eastAsia="ru-RU"/>
              </w:rPr>
              <w:br/>
              <w:t>улыбнуться</w:t>
              <w:br/>
              <w:t>пошлепать языком между губами — "пя-пя-пя-пя-пя..."</w:t>
              <w:br/>
              <w:t>покусать кончик языка зубками (чередовать эти два движения).</w:t>
              <w:br/>
              <w:t> </w:t>
            </w:r>
            <w:r>
              <w:rPr>
                <w:rFonts w:eastAsia="Times New Roman" w:cs="Times New Roman" w:ascii="Times New Roman" w:hAnsi="Times New Roman"/>
                <w:b/>
                <w:bCs/>
                <w:color w:val="000000"/>
                <w:sz w:val="27"/>
                <w:szCs w:val="27"/>
                <w:lang w:eastAsia="ru-RU"/>
              </w:rPr>
              <w:t>"Киска"</w:t>
            </w:r>
            <w:r>
              <w:rPr>
                <w:rFonts w:eastAsia="Times New Roman" w:cs="Times New Roman" w:ascii="Times New Roman" w:hAnsi="Times New Roman"/>
                <w:color w:val="000000"/>
                <w:sz w:val="27"/>
                <w:szCs w:val="27"/>
                <w:lang w:eastAsia="ru-RU"/>
              </w:rPr>
              <w:br/>
              <w:t>губы в улыбке, рот открыт</w:t>
              <w:br/>
              <w:t>кончик языка упирается в нижние зубы</w:t>
              <w:br/>
              <w:t>выгнуть язык горкой упираясь кончиком языка в нижние зубы.</w:t>
              <w:br/>
            </w:r>
            <w:r>
              <w:rPr>
                <w:rFonts w:eastAsia="Times New Roman" w:cs="Times New Roman" w:ascii="Times New Roman" w:hAnsi="Times New Roman"/>
                <w:b/>
                <w:bCs/>
                <w:color w:val="000000"/>
                <w:sz w:val="27"/>
                <w:szCs w:val="27"/>
                <w:lang w:eastAsia="ru-RU"/>
              </w:rPr>
              <w:t>"Лошадка"</w:t>
            </w:r>
            <w:r>
              <w:rPr>
                <w:rFonts w:eastAsia="Times New Roman" w:cs="Times New Roman" w:ascii="Times New Roman" w:hAnsi="Times New Roman"/>
                <w:color w:val="000000"/>
                <w:sz w:val="27"/>
                <w:szCs w:val="27"/>
                <w:lang w:eastAsia="ru-RU"/>
              </w:rPr>
              <w:br/>
              <w:t>вытянуть губы</w:t>
              <w:br/>
              <w:t>приоткрыть рот</w:t>
              <w:br/>
              <w:t>процокать "узким" языком (как цокают копытами лошадки).</w:t>
              <w:br/>
            </w:r>
            <w:r>
              <w:rPr>
                <w:rFonts w:eastAsia="Times New Roman" w:cs="Times New Roman" w:ascii="Times New Roman" w:hAnsi="Times New Roman"/>
                <w:b/>
                <w:bCs/>
                <w:color w:val="000000"/>
                <w:sz w:val="27"/>
                <w:szCs w:val="27"/>
                <w:lang w:eastAsia="ru-RU"/>
              </w:rPr>
              <w:t>"Поймаем мышку"</w:t>
            </w:r>
            <w:r>
              <w:rPr>
                <w:rFonts w:eastAsia="Times New Roman" w:cs="Times New Roman" w:ascii="Times New Roman" w:hAnsi="Times New Roman"/>
                <w:color w:val="000000"/>
                <w:sz w:val="27"/>
                <w:szCs w:val="27"/>
                <w:lang w:eastAsia="ru-RU"/>
              </w:rPr>
              <w:br/>
              <w:t>губы в улыбке</w:t>
              <w:br/>
              <w:t>приоткрыть рот</w:t>
              <w:br/>
              <w:t>произнести "а-а" и прикусить широкий кончи языка (поймали мышку за хвостик).</w:t>
              <w:br/>
            </w:r>
            <w:r>
              <w:rPr>
                <w:rFonts w:eastAsia="Times New Roman" w:cs="Times New Roman" w:ascii="Times New Roman" w:hAnsi="Times New Roman"/>
                <w:b/>
                <w:bCs/>
                <w:color w:val="000000"/>
                <w:sz w:val="27"/>
                <w:szCs w:val="27"/>
                <w:lang w:eastAsia="ru-RU"/>
              </w:rPr>
              <w:t>"Пароход гудит"</w:t>
            </w:r>
            <w:r>
              <w:rPr>
                <w:rFonts w:eastAsia="Times New Roman" w:cs="Times New Roman" w:ascii="Times New Roman" w:hAnsi="Times New Roman"/>
                <w:color w:val="000000"/>
                <w:sz w:val="27"/>
                <w:szCs w:val="27"/>
                <w:lang w:eastAsia="ru-RU"/>
              </w:rPr>
              <w:br/>
              <w:t>губы в улыбке</w:t>
              <w:br/>
              <w:t>открыть рот</w:t>
              <w:br/>
              <w:t>с напряжением произнести долгое "ы-ы-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аинственные превращения. Ввести детей в мир театра, закрепить представление о “превращении и перевоплощении”, как главном явлении театрального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нсценировка.</w:t>
              <w:br/>
              <w:t>Ролев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спомнить и инсценирование сказок «Теремок», «Колобок», «Репка», «Красная шапочка», «Зайкина избушка». Развивать внимание, память, воображение, общение; обогащать духовный мир детей приемами, методами театральной педагогики.</w:t>
              <w:br/>
              <w:t>Развивать память, воображение, общ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бор пьесы для спектакля. Выразительное чтение пьесы учителем. </w:t>
              <w:br/>
              <w:b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седа о прочитанном. - Понравились ли пьеса? Кто из ее героев понравился? Хотелось бы сыграть ее? Какова главная мысль этой пьесы? Когда происходит действие? Где оно происходит? Какие картины вы представляете при чтении.</w:t>
              <w:br/>
              <w:t>Чистоговорки, скорогово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еобходимо выбрать сначала самый простой сюжет для спектакля. Выбирать сказку, делать режиссерскую разработку. Это значит продумать: сколько кукол будет участвовать в спектакле, как они должны будут выглядеть. Далее расписывать сказку по ролям, мысленно представляя сцены, которые ребята будут разыгрывать.</w:t>
              <w:br/>
              <w:t>Знакомиться с творческими возможностями детей, изучать их жизненный опыт; побуждать к взаимопониманию, терпению, взаимопомощи. </w:t>
              <w:br/>
              <w:t>Работа над ди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пределение ролей. </w:t>
              <w:br/>
              <w:b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олевая игра.</w:t>
              <w:br/>
              <w:t>Пальчико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еобходимо распределить роли, желательно ребят подобрать по голосам. Развивать способности детей искренне верить в любую воображаемую ситуацию; учить пользоваться интонацией, произнося фразы грустно, радостно, удивленно, серди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работка чтения каждой роли, репетиция за сто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нсценировки.</w:t>
              <w:br/>
              <w:t>Пальчико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умения вживаться в свою роль, учить их интонацией передавать настроение, чувства, персонажа. </w:t>
              <w:br/>
              <w:t>Разучивать с детьми текст пьесы, обращая внимание на артикуляцию, дыхание, голос.</w:t>
              <w:br/>
              <w:t>Совершенствовать внимание, воображение, память, общ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работка чтения каждой р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ыгры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чить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br/>
              <w:t>Совершенствовать память, внимание, воображение детей. Работа над техни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езентация «Мастерская кукол».</w:t>
              <w:br/>
              <w:t>Изготовление </w:t>
              <w:br/>
              <w:t>ручных кукол, бутафории и </w:t>
              <w:br/>
              <w:t>деко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кти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ать вторую жизнь вещам. </w:t>
              <w:br/>
              <w:t>Развивать воображение и фантазию детей.</w:t>
              <w:br/>
              <w:t>Воспитание у ребенка бережного и внимательного отношения к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должать обучение работе над ширмой, за ширм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ктическая деятельность: надеть куклу на руку - голову на указательный палец, руки куклы на большой и средний пальцы ; проводить куклу над ширмой на вытянутой руке, стараясь делать</w:t>
              <w:br/>
              <w:t>это плавно, без </w:t>
              <w:br/>
              <w:t>скачков; проделать предложенные упражнения с каждым ребенком.</w:t>
              <w:br/>
              <w:t>Обыгрывание.</w:t>
              <w:br/>
              <w:t>Артикуляционна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полнять физические упражнения. (Дети должны поднимать руки вверх, если готовы куклы, то вместе с куклами, и должны на вытянутой руке покрутить куклу в разные стороны, попробовать движение вдоль ширмы. Эту работу необходимо проделывать на каждой репетиции, т.к. мышцы плеч и руки быстро начнут у ребят уставать, если заранее не подготовить их для этой работы. После физической гимнастики идет работа над ролями. </w:t>
              <w:br/>
              <w:t>Формировать произношение, артикуляцию, быстроту и четкость проговаривания слов и фраз.</w:t>
              <w:br/>
              <w:t>Развивать внимание, согласован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5-2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та над ширмой,</w:t>
              <w:br/>
              <w:br/>
              <w:t>за ширмой, чтение каждым кукловодом своей роли, действия роли.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тать над выразительностью речи и подлинностью поведения в сценических условиях.</w:t>
              <w:br/>
              <w:t>Продолжить репетировать </w:t>
              <w:br/>
              <w:t>эпизоды спектак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7-2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узыкальное оформление спектак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сказ с элементами беседы.</w:t>
              <w:br/>
              <w:t>Обсуждение.</w:t>
              <w:br/>
              <w:t>Прослушивание</w:t>
              <w:br/>
              <w:t>и подбор</w:t>
              <w:br/>
              <w:t>музыки.</w:t>
              <w:br/>
              <w:b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знакомить детей с музыкальными произведениями, отрывки которых будут звучать в спектакле.</w:t>
              <w:br/>
              <w:t>Работать над выразительностью речи и подлинностью поведения в сценически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ция пьесы. Заучивание текста наизусть, соединение действия куклы со словами своей р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гра.</w:t>
              <w:br/>
              <w:t>Инсценировка.</w:t>
              <w:br/>
              <w:b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ровать пролог, 1 и 2 эпизоды спектакля с использованием декораций и реквизита. Назначить ответственных за реквизит, декорации, костюмы.</w:t>
              <w:br/>
              <w:t>Совершенствовать находить ключевые слова в предложении и выделять их голо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0-3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ция пье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кти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ровать 3, 4 эпизоды с использованием декораций.</w:t>
              <w:br/>
              <w:t>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br/>
              <w:t>Совершенствовать умение детей создавать образы с помощью жестов, ми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енеральная репетиция, звуковое оформление спектак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петировать все эпизоды спектакля с использованием декораций, костюмов, музыкального сопровождения, света. Учить детей оценивать действия других и сравнивать их с собственными действиями.</w:t>
              <w:br/>
              <w:t>Учить детей коллективной работе. Формировать четкую и грамотну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каз пьесы</w:t>
              <w:br/>
              <w:br/>
              <w:t>ученикам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сту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четкой и грамотной речи.</w:t>
              <w:br/>
              <w:t>Добиваться выразительности действия.</w:t>
              <w:br/>
              <w:t> Формирование сплоченности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акция зрителя</w:t>
              <w:br/>
              <w:br/>
              <w:t>на спектак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тог занятий. Обсуждение всех представленных</w:t>
              <w:br/>
              <w:br/>
              <w:t>спектак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седа.</w:t>
              <w:br/>
              <w:t>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выражать свои мысли, суждения, выслушивать мнение других. Развитие доброжелательности, чувства коллектив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p>
    <w:p>
      <w:pPr>
        <w:pStyle w:val="Normal"/>
        <w:widowControl/>
        <w:bidi w:val="0"/>
        <w:spacing w:lineRule="auto" w:line="276" w:before="0" w:after="200"/>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u w:val="single"/>
          <w:shd w:fill="FFFFFF" w:val="clear"/>
          <w:lang w:eastAsia="ru-RU"/>
        </w:rPr>
        <w:t>Список литературы, рекомендуемой и используемой для учителя</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1. «Вторая жизнь вещей» под. Ред. П.Р. Атупова 1989 год.</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Деммени Е. «Призвание - кукольник» Л; Искусство , 1986.</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Калмановский Е. «Театр кукол, день сегодняшний» Л; Искусство, 1977.</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Королев М. «Искусство театра кукол» Л; Искусство , 1973.</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Образцов С. «Актер с куклой» Кн. 1. - М; л; Искусство , 1973.</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Соломник И. «Куклы выходят на сцену» - М; Просвещение, 1993.</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Федотов А. «Секреты театра кукол» - М ; Искусство, 1963.</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Смирнова Н.И. «Оживают куклы» - М; Дет. Лит. , 1982.</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Альхимович С. «Театр Петрушки в гостях у малышей», 1969г.</w:t>
      </w:r>
      <w:bookmarkStart w:id="0" w:name="_GoBack"/>
      <w:bookmarkEnd w:id="0"/>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57:00Z</dcterms:created>
  <dc:creator>юрий</dc:creator>
  <dc:description/>
  <cp:keywords/>
  <dc:language>en-US</dc:language>
  <cp:lastModifiedBy>Vera</cp:lastModifiedBy>
  <cp:lastPrinted>2012-10-03T12:08:00Z</cp:lastPrinted>
  <dcterms:modified xsi:type="dcterms:W3CDTF">2013-01-08T14:50:00Z</dcterms:modified>
  <cp:revision>5</cp:revision>
  <dc:subject/>
  <dc:title/>
</cp:coreProperties>
</file>