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м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  <w:tab/>
        <w:t xml:space="preserve"> УТВЕРЖДАЮ</w:t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Совет Школы</w:t>
        <w:tab/>
        <w:t xml:space="preserve"> директор школы</w:t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Победимская СОШ                                  ______ Т.В.Смуквина</w:t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  от   __«__» 2012г.                            Приказ №   от  __ «__»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Комплексная воспит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уховно-нравственного развития и воспитания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В гармонии с ми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ля учащихся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а 2012-2016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Победим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 МКОУ Победимская СОШ создана на основе требований Федерального государственного образовательного стандарта и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ие Программы – помочь педагогу в реализации воспитательного процесса, т.е. действий, направленных на развитие личности ученика, его внутреннего мира. Изложение целей, задач, содержания этого направления педагогической деятельности представлено на понятном широкому кругу читателей языке, чтобы с данной Программой мог ознакомиться заинтересованный родит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воспитан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школе единого воспитательного пространства, главной ценностью которого является личность каждого ребен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пределённых человеческих качеств личности,  отражающих нравственный портрет идеально воспитанного ученика МКОУ Победимская СОШ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ый портрет идеально воспитанного младшего школьн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, не причиняющий зла жив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ный и справедлив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щий и заботлив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любивый и настойчив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ящий и оберегающий красоту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ящийся к знаниям и критично мыслящ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лый и решительны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олюбивый и ответствен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и законопослуш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ующий свою связь со своим народом, страной, куль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ящийся к слову, к своим речевым поступ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ный (готовый поступиться своими интересами ради «своих» -  класса, школы, города/села, Росс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ый (уважающий других, не похожих на не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щий правила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оянное и неизменное проявление этих качеств – идеал, то есть недостижимый  результат,  но это результат, к которому надо стремиться, </w:t>
      </w:r>
      <w:r>
        <w:rPr>
          <w:rFonts w:eastAsia="@Arial Unicode MS" w:cs="Times New Roman" w:ascii="Times New Roman" w:hAnsi="Times New Roman"/>
          <w:sz w:val="24"/>
        </w:rPr>
        <w:t>на достижение которого должны быть направлены совместные усилия школы, семьи и других институтов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гражданственности, патриотизма, любви к своей Родине, селу, семье, школе, уважения к правам, свободам и обязанностям человека, уважительного отношения к представителям других наций и народностей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ценностного отношения к семье, социальные роли отца и матери, сына и дочери, внука и внучки. Жизнь близких,  как «забота моего 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рудолюбия, воспитания уважения к труду и людям труда, стремления к творчеству и созиданию в процессе любой деятельности, желания добиваться наилучших результатов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навыков экологического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представления о прекрасном как общечеловеческой ценности, раскрытия сущности этого понятия,</w:t>
      </w:r>
      <w:r>
        <w:rPr>
          <w:rFonts w:cs="Times New Roman" w:ascii="Times New Roman" w:hAnsi="Times New Roman"/>
          <w:sz w:val="24"/>
          <w:szCs w:val="24"/>
        </w:rPr>
        <w:t xml:space="preserve"> реализации творческого потенциала каждого ученика в различных видах 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школьниками  ценности здорового образа жизни и регуляции поведения в соответствии с ними,</w:t>
      </w:r>
      <w:r>
        <w:rPr>
          <w:rFonts w:cs="Times New Roman" w:ascii="Times New Roman" w:hAnsi="Times New Roman"/>
          <w:sz w:val="24"/>
          <w:szCs w:val="24"/>
        </w:rPr>
        <w:t xml:space="preserve"> воспитания негативного отношения к вредным привычкам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уховно-нравственного развития и вос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дчинена гуманным целям восхождения личности человека к вечным духовным ценностям: любви к Родине, к Семье,  к Добру, Истине и Красоте, Природе.</w:t>
      </w:r>
    </w:p>
    <w:p>
      <w:pPr>
        <w:pStyle w:val="Normal"/>
        <w:widowControl w:val="false"/>
        <w:autoSpaceDE w:val="false"/>
        <w:spacing w:before="0" w:after="0"/>
        <w:ind w:firstLine="339"/>
        <w:jc w:val="both"/>
        <w:rPr>
          <w:rFonts w:ascii="NewtonCSanPin;Times New Roman" w:hAnsi="NewtonCSanPin;Times New Roman" w:eastAsia="@Arial Unicode MS" w:cs="NewtonCSanPin;Times New Roman"/>
          <w:sz w:val="21"/>
          <w:szCs w:val="21"/>
          <w:lang w:eastAsia="ru-RU"/>
        </w:rPr>
      </w:pPr>
      <w:r>
        <w:rPr>
          <w:rFonts w:eastAsia="@Arial Unicode MS" w:cs="Times New Roman" w:ascii="Times New Roman" w:hAnsi="Times New Roman"/>
          <w:sz w:val="24"/>
          <w:lang w:eastAsia="ru-RU"/>
        </w:rPr>
        <w:t>Организация духовно-нравственного развития и воспитания обучающихся МКОУ Победимская СОШ осуществляется по следующим направлениям, основанным на определённой системе базовых национальных ценностей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Гражданин - отечества достойный сын»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>патриотическое -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ност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юбовь к России, своему народу, своему краю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ужение Отечеству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овое государств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ражданское обществ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 и правопорядок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ликультурный мир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вобода личная и национальная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верие к людям, институтам государства и гражданского обществ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армония мира  и единств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раз человека и образ жизни, человек как хозяин судьбы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«Родительский дом –начало начал»» - </w:t>
      </w:r>
      <w:r>
        <w:rPr>
          <w:rFonts w:cs="Times New Roman" w:ascii="Times New Roman" w:hAnsi="Times New Roman"/>
          <w:bCs/>
          <w:iCs/>
        </w:rPr>
        <w:t>воспитание ценностного отношения к семье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и верность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, достаток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итание родителе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та о старших и младших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забота о продолжении род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«Навстречу к людям»» - </w:t>
      </w:r>
      <w:r>
        <w:rPr>
          <w:rFonts w:cs="Times New Roman" w:ascii="Times New Roman" w:hAnsi="Times New Roman"/>
          <w:sz w:val="24"/>
          <w:szCs w:val="24"/>
        </w:rPr>
        <w:t>духовно-нравственное - воспитание нравственных чувств и этического со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равственный выбор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изнь и смысл жизни,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рода – как общий дом человечеств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ловек – субъект жизни и наивысшая ценность на земл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раведливос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лосерд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с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оинство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ение родител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ение достоинства челове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вноправ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и чувство долг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бота и помощ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раль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стнос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щедрос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бота о старших и младши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а совести и вероисповеда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олерантность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ие о вере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ие о духовной культуре и светской этике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, законы добр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уховность как «очеловечивание мира»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NewtonCSanPin;Times New Roman" w:hAnsi="NewtonCSanPin;Times New Roman" w:eastAsia="@Arial Unicode MS" w:cs="NewtonCSanPin;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руд основа благополучия »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- </w:t>
      </w:r>
      <w:r>
        <w:rPr>
          <w:rFonts w:eastAsia="@Arial Unicode MS" w:cs="Times New Roman" w:ascii="Times New Roman" w:hAnsi="Times New Roman"/>
          <w:sz w:val="24"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autoSpaceDE w:val="false"/>
        <w:spacing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i/>
          <w:sz w:val="24"/>
          <w:lang w:eastAsia="ru-RU"/>
        </w:rPr>
        <w:t>Ценности</w:t>
      </w:r>
      <w:r>
        <w:rPr>
          <w:rFonts w:eastAsia="@Arial Unicode MS" w:cs="Times New Roman" w:ascii="Times New Roman" w:hAnsi="Times New Roman"/>
          <w:sz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lang w:eastAsia="ru-RU"/>
        </w:rPr>
        <w:t>уважение к труд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lang w:eastAsia="ru-RU"/>
        </w:rPr>
        <w:t>творчество и созидани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lang w:eastAsia="ru-RU"/>
        </w:rPr>
        <w:t>стремление к познанию и истин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lang w:eastAsia="ru-RU"/>
        </w:rPr>
        <w:t xml:space="preserve">целеустремлённость и настойчивость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lang w:eastAsia="ru-RU"/>
        </w:rPr>
        <w:t xml:space="preserve">бережливость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lang w:eastAsia="ru-RU"/>
        </w:rPr>
        <w:t>трудолюби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«Как прекрасен этот мир» - </w:t>
      </w:r>
      <w:r>
        <w:rPr>
          <w:rFonts w:eastAsia="@Arial Unicode MS" w:cs="Times New Roman" w:ascii="Times New Roman" w:hAnsi="Times New Roman"/>
          <w:sz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autoSpaceDE w:val="false"/>
        <w:spacing w:before="0" w:after="0"/>
        <w:ind w:firstLine="339"/>
        <w:jc w:val="both"/>
        <w:rPr>
          <w:rFonts w:ascii="Times New Roman" w:hAnsi="Times New Roman" w:eastAsia="@Arial Unicode MS" w:cs="Times New Roman"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sz w:val="24"/>
          <w:lang w:eastAsia="ru-RU"/>
        </w:rPr>
        <w:t xml:space="preserve">Ценности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lang w:eastAsia="ru-RU"/>
        </w:rPr>
        <w:t xml:space="preserve">родная земля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lang w:eastAsia="ru-RU"/>
        </w:rPr>
        <w:t xml:space="preserve">заповедная природа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lang w:eastAsia="ru-RU"/>
        </w:rPr>
      </w:pPr>
      <w:r>
        <w:rPr>
          <w:rFonts w:eastAsia="@Arial Unicode MS" w:cs="Times New Roman" w:ascii="Times New Roman" w:hAnsi="Times New Roman"/>
          <w:iCs/>
          <w:sz w:val="24"/>
          <w:lang w:eastAsia="ru-RU"/>
        </w:rPr>
        <w:t xml:space="preserve">планета Земля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iCs/>
          <w:sz w:val="24"/>
          <w:lang w:eastAsia="ru-RU"/>
        </w:rPr>
        <w:t>экологическое сознание</w:t>
      </w:r>
      <w:r>
        <w:rPr>
          <w:rFonts w:eastAsia="@Arial Unicode MS" w:cs="Times New Roman" w:ascii="Times New Roman" w:hAnsi="Times New Roman"/>
          <w:i/>
          <w:iCs/>
          <w:sz w:val="24"/>
          <w:lang w:eastAsia="ru-RU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ворчество-радость познания»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 способностей, фантазии, эстетических идеалов, потребностей и вкусов, ценностных отношений к нормам культур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Ценности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 радость познания и сози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 красота; природа как источник эстетического насл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армо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уховный мир человека; эстетическое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амовыражение в творчестве и искусстве;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 величие природы и произведений 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 эстетическая и нравственная куль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 гордость за свой успех и успех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 культура чувств и пережи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 индивидуальность каждого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духовно-эмоциональные конт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 потребность в худож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 эстетическое сознани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 обогащение духовного мир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"Счастливо жить - здоровым быть"-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бережного отношения к здоровью как </w:t>
      </w:r>
      <w:r>
        <w:rPr>
          <w:rFonts w:cs="Times New Roman" w:ascii="Times New Roman" w:hAnsi="Times New Roman"/>
          <w:iCs/>
          <w:sz w:val="24"/>
          <w:szCs w:val="24"/>
        </w:rPr>
        <w:t>одному из главных ценностей человека,</w:t>
      </w:r>
      <w:r>
        <w:rPr>
          <w:rFonts w:cs="Times New Roman" w:ascii="Times New Roman" w:hAnsi="Times New Roman"/>
          <w:sz w:val="24"/>
          <w:szCs w:val="24"/>
        </w:rPr>
        <w:t xml:space="preserve"> содействие укреплению психического и физического здоровья, развитие потребност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доровье как гармония своего внутреннего мира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гармония и взаимодействие человека  с внешним миром,  природной и социальной сред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к  биологическое, социальное и духовное начало человека; здоровье </w:t>
      </w:r>
      <w:r>
        <w:rPr>
          <w:rFonts w:cs="Times New Roman" w:ascii="Times New Roman" w:hAnsi="Times New Roman"/>
          <w:sz w:val="24"/>
          <w:szCs w:val="24"/>
        </w:rPr>
        <w:t xml:space="preserve">семьи и школьного коллектив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воему здоровью и здоровью окружающих тебя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и личная гигие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эмо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психической и физической защищён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разнообразных чувств; раскованность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щущение собственного тела и владение и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ждение игрой как проявлением духовных и физических си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умственного и физического труд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личности.</w:t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ышеперечисленные ценности постепенно входят в духовный мир человека на протяжении всей его жизни. Таким образом, решение этих воспитательных задач начинается до начальной школы, с «нежного возраста»,  и продолжается после. Начальное образование – э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иод «раскрытия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 помощью педагогов младший школьник начинает приводить в систему свои взгляды на мир, своё отношение к нему.  Он начинает понимать, что жизнь не похожа на сказку, что она сложнее и противоречивее, что в ней постоянно встречаются ситуации, требующие непростого нравственного выбора между разным пониманием добра разными людьми, между добром для одних и злом для других и т.д., что каждый делает этот выбор сам и не существует готовых единственно правильных решений и т.д. И совесть, как развивающееся нравственное сознание, способна оказывать влияние на выбор того или иного решения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ить эти проблемы (моральные дилеммы) в начальной школе можно, но научиться самостоятельно решать их большинство младших школьников ещё не в состоянии. Это задача следующих ступеней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</w:rPr>
        <w:t>Принципы и особенности организации содержания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ние должно быть целенаправленным процессом управления,  руководства и организации совместной деятельности педагога, родителя, ребенка и основано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  <w:b/>
          <w:bCs/>
          <w:sz w:val="24"/>
        </w:rPr>
        <w:t>Принцип ориентации на идеал.</w:t>
      </w:r>
      <w:r>
        <w:rPr>
          <w:rFonts w:eastAsia="@Arial Unicode MS" w:cs="Times New Roman" w:ascii="Times New Roman" w:hAnsi="Times New Roman"/>
          <w:sz w:val="24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Принцип следования нравственному примеру. </w:t>
      </w:r>
      <w:r>
        <w:rPr>
          <w:rFonts w:eastAsia="@Arial Unicode MS" w:cs="Times New Roman" w:ascii="Times New Roman" w:hAnsi="Times New Roman"/>
          <w:sz w:val="24"/>
          <w:szCs w:val="24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Принцип диалогического общения.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полисубъектности.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временных условиях процесс развития и воспитания личности имеет полисубъектный, многомерно-деятельностный характер. </w:t>
      </w:r>
      <w:r>
        <w:rPr>
          <w:rFonts w:cs="Times New Roman" w:ascii="Times New Roman" w:hAnsi="Times New Roman"/>
          <w:sz w:val="24"/>
          <w:szCs w:val="24"/>
        </w:rPr>
        <w:t xml:space="preserve"> Воспитатель, учитель как субъект педагогического процесса. Ребенок как субъект всех видов деятельности. Родитель как субъект воспитательного процесса. </w:t>
      </w:r>
      <w:r>
        <w:rPr>
          <w:rFonts w:eastAsia="@Arial Unicode MS" w:cs="Times New Roman" w:ascii="Times New Roman" w:hAnsi="Times New Roman"/>
          <w:sz w:val="24"/>
        </w:rPr>
        <w:t>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цип системно-деятельностной организации воспитани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lang w:eastAsia="ru-RU"/>
        </w:rPr>
        <w:t>Концептуальная основа уклада школьной жизни.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традиции школы;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зновозрастное сотрудничество;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заимодействие семьи и школы;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школа – центр культуры, досуга и творчества на селе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contextualSpacing/>
        <w:jc w:val="both"/>
        <w:rPr/>
      </w:pPr>
      <w:r>
        <w:rPr>
          <w:rFonts w:eastAsia="@Arial Unicode MS" w:cs="Times New Roman" w:ascii="Times New Roman" w:hAnsi="Times New Roman"/>
          <w:b/>
          <w:sz w:val="28"/>
          <w:lang w:eastAsia="ru-RU"/>
        </w:rPr>
        <w:t xml:space="preserve">1.5.  Основное содержание духовно-нравственного развития и воспитания обучающихся на ступени начального общего образования. 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>Виды деятельности и формы занятий с обучающимися на ступени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ой любых средств воспитания является то, что можно условно обозначить к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е 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некое действие с участием ребёнка, в котором проявляется та или иная духовная ценность – правило, идея. Ребёнок же либо слушает, «как надо» себя вести, либо наблюдает «правильное» поведение, либо участвует в действии, сам выбирая «добрый, правильный» поступ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де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нта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ожиданным, непрогнозируемым. Например, ученик оказал какую-то помощь своему однокласснику или подбодрил, посочувствовал в какой-либо трудной ситуации и т.п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дело может быть спланированным (хотя бы отчасти). Вспомним поступки детей и взрослых, которые совершаются при подготовке и во время празднования торжественных государственных, школьных и семейных дат, во время проведения благотворительных или каких-либо других акций. Именно в этом случае в педагогике мы называем такое дело официальным словом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в каждом из этих случаев является то, что находящийся рядом с ребёнком взрослый помогает ем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рефлексировать ситу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е. задуматься над происходящим, сделать для себя выводы, что здесь хорошо или плохо, как надо поступать в дальнейшем. Именно это превращает конкретное доброе дело в часть бесконечного процесса воспитания и становления личности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contextualSpacing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910715</wp:posOffset>
                </wp:positionH>
                <wp:positionV relativeFrom="paragraph">
                  <wp:posOffset>309880</wp:posOffset>
                </wp:positionV>
                <wp:extent cx="857250" cy="24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67965</wp:posOffset>
                </wp:positionH>
                <wp:positionV relativeFrom="paragraph">
                  <wp:posOffset>309880</wp:posOffset>
                </wp:positionV>
                <wp:extent cx="904875" cy="288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91615</wp:posOffset>
                </wp:positionH>
                <wp:positionV relativeFrom="paragraph">
                  <wp:posOffset>94361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7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63340</wp:posOffset>
                </wp:positionH>
                <wp:positionV relativeFrom="paragraph">
                  <wp:posOffset>991235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3440</wp:posOffset>
                </wp:positionH>
                <wp:positionV relativeFrom="paragraph">
                  <wp:posOffset>8890</wp:posOffset>
                </wp:positionV>
                <wp:extent cx="433387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</w:rPr>
                              <w:t>Механизм принятия учеником конкретных ценностей (идей, правил поведе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24pt;mso-wrap-distance-left:9.05pt;mso-wrap-distance-right:9.05pt;mso-wrap-distance-top:0pt;mso-wrap-distance-bottom:0pt;margin-top:0.7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</w:rPr>
                        <w:t>Механизм принятия учеником конкретных ценностей (идей, правил поведени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48690</wp:posOffset>
                </wp:positionH>
                <wp:positionV relativeFrom="paragraph">
                  <wp:posOffset>541655</wp:posOffset>
                </wp:positionV>
                <wp:extent cx="120015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1.5pt;mso-wrap-distance-left:9.05pt;mso-wrap-distance-right:9.05pt;mso-wrap-distance-top:0pt;mso-wrap-distance-bottom:0pt;margin-top:42.6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81350</wp:posOffset>
                </wp:positionH>
                <wp:positionV relativeFrom="paragraph">
                  <wp:posOffset>589280</wp:posOffset>
                </wp:positionV>
                <wp:extent cx="1200150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1.5pt;mso-wrap-distance-left:9.05pt;mso-wrap-distance-right:9.05pt;mso-wrap-distance-top:0pt;mso-wrap-distance-bottom:0pt;margin-top:46.4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2385</wp:posOffset>
                </wp:positionH>
                <wp:positionV relativeFrom="paragraph">
                  <wp:posOffset>1161415</wp:posOffset>
                </wp:positionV>
                <wp:extent cx="2971800" cy="1857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Осмысление и ощущение духовной ценности</w:t>
                            </w:r>
                            <w:r>
                              <w:rPr/>
                              <w:t xml:space="preserve"> – это знакомство с конкретной важ-ной идеей или правилом (ценностью). Оно обязательно должно сопровождаться ярким эмоциональным положительным переживанием. Без этого условия младший школьник не сможет до конца осмыслить ценность в беседах со взрослым, не начнет использовать её для оценки смоделированной ситу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46.25pt;mso-wrap-distance-left:9.05pt;mso-wrap-distance-right:9.05pt;mso-wrap-distance-top:0pt;mso-wrap-distance-bottom:0pt;margin-top:91.4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Осмысление и ощущение духовной ценности</w:t>
                      </w:r>
                      <w:r>
                        <w:rPr/>
                        <w:t xml:space="preserve"> – это знакомство с конкретной важ-ной идеей или правилом (ценностью). Оно обязательно должно сопровождаться ярким эмоциональным положительным переживанием. Без этого условия младший школьник не сможет до конца осмыслить ценность в беседах со взрослым, не начнет использовать её для оценки смоделированной ситу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1161415</wp:posOffset>
                </wp:positionV>
                <wp:extent cx="2520315" cy="1857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Действие, направляемое ценностью, </w:t>
                            </w:r>
                            <w:r>
                              <w:rPr/>
                              <w:t>– это конкретная ситуация, требующая выбора и осуществления поступка с учётом известных ребёнку идей и правил поведения (ценносте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46.25pt;mso-wrap-distance-left:9.05pt;mso-wrap-distance-right:9.05pt;mso-wrap-distance-top:0pt;mso-wrap-distance-bottom:0pt;margin-top:91.4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 xml:space="preserve">Действие, направляемое ценностью, </w:t>
                      </w:r>
                      <w:r>
                        <w:rPr/>
                        <w:t>– это конкретная ситуация, требующая выбора и осуществления поступка с учётом известных ребёнку идей и правил поведения (ценност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едагогические действия, направленные на принятие учеником конкретных ценностей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, требующих нравственного выбор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существление с детьми рефлексии ситуации – обсуждение и осмысливание действий после их завер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сновные виды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 Уроч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ценностные знания и опыт, приобретаемые в рамках учебной деятельности - Учёба. Здесь осмысление ценностей («на словах») происходит при решении нравственно-оценочных заданий по литературному чтению, окружающему миру и другим предметам, имеющим личностные линии развития. Проявление же ценностей «на деле» обеспечивается активными образовательными технологиями, требующими коллективного взаимо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 Внеуроч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ценностные знания и опыт, приобретаемые учениками в ходе участия в специально организованных беседах, классных часах, праздниках, экскурсиях, театральных представлениях, работе кружков - после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нешколь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 начальный гражданский опыт, приобретаемый в процессе решения реальных общественно значимых задач или их моделей (добровольное сознательное участие в озеленении своего двора, создании книги памяти своего района и т.п.) – социальное творчест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Проект "Навстречу к людя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ого чувства, этического сознания и готовности совершать позитивные поступки, в том числе речевы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качества не только гражданина РФ, но  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показать значение основных жизненных ценностей через призму гражданских прав и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формировать социально ценностные установки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формировать и развивать такие качества характера, как благородство, выдержка, трудолюбие, умение ладить с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оспитательной работы:</w:t>
      </w:r>
    </w:p>
    <w:p>
      <w:pPr>
        <w:pStyle w:val="Normal"/>
        <w:spacing w:lineRule="auto" w:line="240" w:before="0" w:after="0"/>
        <w:rPr>
          <w:rFonts w:eastAsia="@Arial Unicode MS"/>
        </w:rPr>
      </w:pPr>
      <w:r>
        <w:rPr>
          <w:rFonts w:eastAsia="@Arial Unicode MS" w:cs="Times New Roman" w:ascii="Times New Roman" w:hAnsi="Times New Roman"/>
          <w:sz w:val="24"/>
        </w:rPr>
        <w:t>·первоначальные представления о базовых национальных российских ценностях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различение хороших и плохих поступков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бережное, гуманное отношение ко всему живому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знание правил этики, культуры речи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lang w:eastAsia="ru-RU"/>
        </w:rPr>
      </w:pPr>
      <w:r>
        <w:rPr>
          <w:rFonts w:eastAsia="@Arial Unicode MS" w:cs="Times New Roman" w:ascii="Times New Roman" w:hAnsi="Times New Roman"/>
          <w:sz w:val="24"/>
        </w:rPr>
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67560</wp:posOffset>
                </wp:positionH>
                <wp:positionV relativeFrom="paragraph">
                  <wp:posOffset>118110</wp:posOffset>
                </wp:positionV>
                <wp:extent cx="1530985" cy="58483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циальное проек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pt;margin-top:9.3pt;width:120.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циальное проектирование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990</wp:posOffset>
                </wp:positionH>
                <wp:positionV relativeFrom="paragraph">
                  <wp:posOffset>12065</wp:posOffset>
                </wp:positionV>
                <wp:extent cx="1711960" cy="690880"/>
                <wp:effectExtent l="6985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щественно-полезные 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0.95pt;width:134.75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щественно-полезные акции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3665</wp:posOffset>
                </wp:positionH>
                <wp:positionV relativeFrom="paragraph">
                  <wp:posOffset>12065</wp:posOffset>
                </wp:positionV>
                <wp:extent cx="1737360" cy="690880"/>
                <wp:effectExtent l="6350" t="6985" r="19685" b="161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еятельность детско организации «Бригантина» «Лесович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95pt;margin-top:0.95pt;width:136.75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еятельность детско организации «Бригантина» «Лесовичок»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84" w:leader="none"/>
        </w:tabs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7334" w:leader="none"/>
        </w:tabs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7825</wp:posOffset>
                </wp:positionH>
                <wp:positionV relativeFrom="paragraph">
                  <wp:posOffset>177165</wp:posOffset>
                </wp:positionV>
                <wp:extent cx="1861185" cy="372745"/>
                <wp:effectExtent l="1270" t="2286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156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3.95pt;width:146.55pt;height:2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2169795" cy="372745"/>
                <wp:effectExtent l="0" t="2476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008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.95pt;width:170.75pt;height:2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17825</wp:posOffset>
                </wp:positionH>
                <wp:positionV relativeFrom="paragraph">
                  <wp:posOffset>177165</wp:posOffset>
                </wp:positionV>
                <wp:extent cx="1270" cy="37274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3.95pt;width:0.1pt;height:2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4635</wp:posOffset>
                </wp:positionH>
                <wp:positionV relativeFrom="paragraph">
                  <wp:posOffset>180340</wp:posOffset>
                </wp:positionV>
                <wp:extent cx="1530985" cy="84010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ключение в планы уроков воспитательных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05pt;margin-top:14.2pt;width:120.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ключение в планы уроков воспитательных задач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5310</wp:posOffset>
                </wp:positionH>
                <wp:positionV relativeFrom="paragraph">
                  <wp:posOffset>180340</wp:posOffset>
                </wp:positionV>
                <wp:extent cx="1530985" cy="74422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истема работы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pt;margin-top:14.2pt;width:120.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истема работы классных руководителе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8950</wp:posOffset>
                </wp:positionH>
                <wp:positionV relativeFrom="paragraph">
                  <wp:posOffset>23495</wp:posOffset>
                </wp:positionV>
                <wp:extent cx="2296160" cy="63817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встречу к люд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pt;margin-top:1.85pt;width:180.7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встречу к людям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6350</wp:posOffset>
                </wp:positionH>
                <wp:positionV relativeFrom="paragraph">
                  <wp:posOffset>80010</wp:posOffset>
                </wp:positionV>
                <wp:extent cx="4832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.3pt;width:3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6480</wp:posOffset>
                </wp:positionH>
                <wp:positionV relativeFrom="paragraph">
                  <wp:posOffset>393700</wp:posOffset>
                </wp:positionV>
                <wp:extent cx="1871980" cy="287655"/>
                <wp:effectExtent l="0" t="5080" r="12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236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31pt;width:147.3pt;height:2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17825</wp:posOffset>
                </wp:positionH>
                <wp:positionV relativeFrom="paragraph">
                  <wp:posOffset>393700</wp:posOffset>
                </wp:positionV>
                <wp:extent cx="1691005" cy="287655"/>
                <wp:effectExtent l="1270" t="508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128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31pt;width:133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17825</wp:posOffset>
                </wp:positionH>
                <wp:positionV relativeFrom="paragraph">
                  <wp:posOffset>393700</wp:posOffset>
                </wp:positionV>
                <wp:extent cx="1270" cy="2876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31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55110</wp:posOffset>
                </wp:positionH>
                <wp:positionV relativeFrom="paragraph">
                  <wp:posOffset>80010</wp:posOffset>
                </wp:positionV>
                <wp:extent cx="3308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6.3pt;width:2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7560</wp:posOffset>
                </wp:positionH>
                <wp:positionV relativeFrom="paragraph">
                  <wp:posOffset>160655</wp:posOffset>
                </wp:positionV>
                <wp:extent cx="1686560" cy="89281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роки технологии, ИЗО, музыки как уроки воспитания чувства крас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pt;margin-top:12.65pt;width:132.75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роки технологии, ИЗО, музыки как уроки воспитания чувства красоты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290</wp:posOffset>
                </wp:positionH>
                <wp:positionV relativeFrom="paragraph">
                  <wp:posOffset>160655</wp:posOffset>
                </wp:positionV>
                <wp:extent cx="1530985" cy="72326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истема классных часов «Уроки общ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12.65pt;width:120.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истема классных часов «Уроки общения»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6195</wp:posOffset>
                </wp:positionH>
                <wp:positionV relativeFrom="paragraph">
                  <wp:posOffset>160655</wp:posOffset>
                </wp:positionV>
                <wp:extent cx="1530985" cy="72263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бота 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12.65pt;width:120.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бота библиотеки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ис. 1. Направления реализации проекта«Навстречу к людям</w:t>
      </w:r>
    </w:p>
    <w:p>
      <w:pPr>
        <w:pStyle w:val="Normal"/>
        <w:spacing w:lineRule="atLeast" w:line="30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Ключевые дел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добр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вежливост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мероприятий «Мы Вас помним, наши дорогие» (день Учителя, день Матери, День пожилого человека, День Победы, День Семьи и т. д.)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интересными людьми, клуб «Мастер Золотые рук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милосердия: (оказание посильной помощи социально нуждающимся группам населени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я «Забота» (облагораживание памятников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От чистого сердц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проект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Проект « Гражданин отечества достойный сы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патриотизма, любви к своей Родине, селу, семье, школе, уважения к правам, свободам и обязанностям человека, уважительного отношения к представителям других наций и народ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ть обучающихся на получении знаний об истории своей семьи, школы  т. д.  для формирования патриотических чувств и гражданского созна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формирование бережного, уважительного отношения к старшему поколению, природе, исторически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оспитательной работы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элементарные представления о правах и обязанностях гражданина Росси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интерес к общественным явлениям, понимание активной роли человека в обществе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уважительное отношение к русскому языку как государственному, языку межнационального общения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ценностное отношение к своему национальному языку и культуре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стремление активно участвовать в делах класса, школы, семьи, своего села, города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любовь к образовательному учреждению, своему селу, городу, народу, Росси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уважение к защитникам Родины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умение отвечать за свои поступки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lang w:eastAsia="ru-RU"/>
        </w:rPr>
        <w:t>·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jc w:val="both"/>
        <w:rPr>
          <w:rFonts w:ascii="Times New Roman" w:hAnsi="Times New Roman" w:eastAsia="@Arial Unicode MS" w:cs="Times New Roman"/>
          <w:sz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jc w:val="both"/>
        <w:rPr>
          <w:rFonts w:ascii="NewtonCSanPin;Times New Roman" w:hAnsi="NewtonCSanPin;Times New Roman" w:eastAsia="@Arial Unicode MS" w:cs="NewtonCSanPin;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@Arial Unicode MS" w:cs="NewtonCSanPin;Times New Roman" w:ascii="NewtonCSanPin;Times New Roman" w:hAnsi="NewtonCSanPin;Times New Roman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NewtonCSanPin;Times New Roman" w:hAnsi="NewtonCSanPin;Times New Roman" w:eastAsia="@Arial Unicode MS" w:cs="NewtonCSanPin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@Arial Unicode MS" w:cs="NewtonCSanPin;Times New Roman" w:ascii="NewtonCSanPin;Times New Roman" w:hAnsi="NewtonCSanPin;Times New Roman"/>
          <w:b/>
          <w:bCs/>
          <w:i/>
          <w:i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7140</wp:posOffset>
                </wp:positionH>
                <wp:positionV relativeFrom="paragraph">
                  <wp:posOffset>-85090</wp:posOffset>
                </wp:positionV>
                <wp:extent cx="1456055" cy="1484630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01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ширение внешних связей с ветеранскими организациями и другими общественным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6pt;height:118.25pt;mso-wrap-distance-left:9.05pt;mso-wrap-distance-right:9.05pt;mso-wrap-distance-top:0pt;mso-wrap-distance-bottom:0pt;margin-top:-6.7pt;mso-position-vertical-relative:text;margin-left:198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ширение внешних связей с ветеранскими организациями и другими общественны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170180</wp:posOffset>
                </wp:positionV>
                <wp:extent cx="1494155" cy="836930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ключение в планы уроков воспитательных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9pt;height:67.25pt;mso-wrap-distance-left:9.05pt;mso-wrap-distance-right:9.05pt;mso-wrap-distance-top:0pt;mso-wrap-distance-bottom:0pt;margin-top:13.4pt;mso-position-vertical-relative:text;margin-left:26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ключение в планы уроков воспитательных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1615</wp:posOffset>
                </wp:positionH>
                <wp:positionV relativeFrom="paragraph">
                  <wp:posOffset>2070100</wp:posOffset>
                </wp:positionV>
                <wp:extent cx="1419860" cy="551815"/>
                <wp:effectExtent l="0" t="4445" r="190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63pt;width:111.7pt;height:4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0840</wp:posOffset>
                </wp:positionH>
                <wp:positionV relativeFrom="paragraph">
                  <wp:posOffset>2070100</wp:posOffset>
                </wp:positionV>
                <wp:extent cx="1562735" cy="652780"/>
                <wp:effectExtent l="1905" t="4445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6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63pt;width:123.05pt;height:5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10840</wp:posOffset>
                </wp:positionH>
                <wp:positionV relativeFrom="paragraph">
                  <wp:posOffset>2070100</wp:posOffset>
                </wp:positionV>
                <wp:extent cx="24130" cy="939800"/>
                <wp:effectExtent l="16510" t="635" r="361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9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63pt;width:1.9pt;height:7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0240</wp:posOffset>
                </wp:positionH>
                <wp:positionV relativeFrom="paragraph">
                  <wp:posOffset>1054100</wp:posOffset>
                </wp:positionV>
                <wp:extent cx="1560830" cy="1370330"/>
                <wp:effectExtent l="0" t="0" r="17145" b="1714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ый компонент учебного плана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ческое, литературное, историческое, экологическое крае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4.25pt;height:109.25pt;mso-wrap-distance-left:9.05pt;mso-wrap-distance-right:9.05pt;mso-wrap-distance-top:0pt;mso-wrap-distance-bottom:0pt;margin-top:83pt;mso-position-vertical-relative:text;margin-left:351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ольный компонент учебного плана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ографическое, литературное, историческое, экологическое крае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685</wp:posOffset>
                </wp:positionH>
                <wp:positionV relativeFrom="paragraph">
                  <wp:posOffset>114300</wp:posOffset>
                </wp:positionV>
                <wp:extent cx="1567815" cy="494665"/>
                <wp:effectExtent l="0" t="1397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81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9pt;width:123.35pt;height:38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4360</wp:posOffset>
                </wp:positionH>
                <wp:positionV relativeFrom="paragraph">
                  <wp:posOffset>81915</wp:posOffset>
                </wp:positionV>
                <wp:extent cx="358140" cy="333375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2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6.45pt;width:28.15pt;height:2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700</wp:posOffset>
                </wp:positionH>
                <wp:positionV relativeFrom="paragraph">
                  <wp:posOffset>106680</wp:posOffset>
                </wp:positionV>
                <wp:extent cx="1875155" cy="732155"/>
                <wp:effectExtent l="0" t="0" r="17145" b="17145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749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 дом 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9pt;height:59pt;mso-wrap-distance-left:9.05pt;mso-wrap-distance-right:9.05pt;mso-wrap-distance-top:0pt;mso-wrap-distance-bottom:0pt;margin-top:8.4pt;mso-position-vertical-relative:text;margin-left:16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ш дом 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6865</wp:posOffset>
                </wp:positionH>
                <wp:positionV relativeFrom="paragraph">
                  <wp:posOffset>181610</wp:posOffset>
                </wp:positionV>
                <wp:extent cx="1522730" cy="779780"/>
                <wp:effectExtent l="0" t="0" r="17145" b="17145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796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 акц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милосерд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1.25pt;height:62.75pt;mso-wrap-distance-left:9.05pt;mso-wrap-distance-right:9.05pt;mso-wrap-distance-top:0pt;mso-wrap-distance-bottom:0pt;margin-top:14.3pt;mso-position-vertical-relative:text;margin-left:-24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 акци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милосерд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40005</wp:posOffset>
                </wp:positionV>
                <wp:extent cx="6292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.15pt;width:4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2685</wp:posOffset>
                </wp:positionH>
                <wp:positionV relativeFrom="paragraph">
                  <wp:posOffset>90170</wp:posOffset>
                </wp:positionV>
                <wp:extent cx="86296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7.1pt;width:67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6865</wp:posOffset>
                </wp:positionH>
                <wp:positionV relativeFrom="paragraph">
                  <wp:posOffset>283210</wp:posOffset>
                </wp:positionV>
                <wp:extent cx="1532255" cy="398780"/>
                <wp:effectExtent l="0" t="0" r="17145" b="1714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бота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2pt;height:32.75pt;mso-wrap-distance-left:9.05pt;mso-wrap-distance-right:9.05pt;mso-wrap-distance-top:0pt;mso-wrap-distance-bottom:0pt;margin-top:22.3pt;mso-position-vertical-relative:text;margin-left:324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бота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060</wp:posOffset>
                </wp:positionH>
                <wp:positionV relativeFrom="paragraph">
                  <wp:posOffset>196215</wp:posOffset>
                </wp:positionV>
                <wp:extent cx="1598930" cy="579755"/>
                <wp:effectExtent l="0" t="0" r="17145" b="1714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ход за памят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7.25pt;height:47pt;mso-wrap-distance-left:9.05pt;mso-wrap-distance-right:9.05pt;mso-wrap-distance-top:0pt;mso-wrap-distance-bottom:0pt;margin-top:15.45pt;mso-position-vertical-relative:text;margin-left:47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ход за памят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59990</wp:posOffset>
                </wp:positionH>
                <wp:positionV relativeFrom="paragraph">
                  <wp:posOffset>179705</wp:posOffset>
                </wp:positionV>
                <wp:extent cx="1257300" cy="508000"/>
                <wp:effectExtent l="0" t="0" r="17145" b="17145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циальное проек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0.35pt;height:41.35pt;mso-wrap-distance-left:9.05pt;mso-wrap-distance-right:9.05pt;mso-wrap-distance-top:0pt;mso-wrap-distance-bottom:0pt;margin-top:14.15pt;mso-position-vertical-relative:text;margin-left:193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циальное прое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. 2 . Направления реализации проекта «Гражданин- отечества достойный сын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лючевые дел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а «Зарниц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отр песни и стро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ко-литературный вечер «Поклонимся великим тем годам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тинг ко Дню Победы для жителей се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и муж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диционный календарь (день прав человека, день конституции, день независимости России, день воина-интернационалиста и т. 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нейка Памяти (к 9 ма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ячник военно-патриотического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здник «Мы - граждане Росс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й проект «Слава тебе, солдат!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очные экскурсии по историческим местам России  «Русь златоглава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стиваль детского творче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муниципальных, краевых и всероссийских конкурсах краеведческой направлен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i/>
          <w:iCs/>
          <w:kern w:val="2"/>
          <w:sz w:val="28"/>
          <w:szCs w:val="28"/>
        </w:rPr>
        <w:t>Проект "Родительский дом начало начал»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 развитие и упрочение связей семьи и школы  как основы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ого отношения к семье, социальные роли отца и матери, сына и дочери, внука и внучки. Жизнь близких как «забота моего 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воспита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@Arial Unicode MS"/>
        </w:rPr>
      </w:pPr>
      <w:r>
        <w:rPr>
          <w:rFonts w:eastAsia="@Arial Unicode MS" w:cs="Times New Roman" w:ascii="Times New Roman" w:hAnsi="Times New Roman"/>
          <w:sz w:val="24"/>
        </w:rPr>
        <w:t xml:space="preserve">·элементарные представления о семье как основном институте общества, о роли семьи в жизни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уважительное отношение к родителям, бабушкам, дедушкам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ценностное отношение к истории своей семьи, её прошлому и настоящему, генеалогическое древо семьи, забота о продолжении рода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стремление активно участвовать в делах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любовь к своей семье, забота о своих близких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воспитание будущего семьянина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любовь и верность как основа семейной жизни, негативное отношение к проявлению жестокости в семье, правила семейной жизн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835</wp:posOffset>
                </wp:positionH>
                <wp:positionV relativeFrom="paragraph">
                  <wp:posOffset>1304290</wp:posOffset>
                </wp:positionV>
                <wp:extent cx="934720" cy="381635"/>
                <wp:effectExtent l="1905" t="698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9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02.7pt;width:73.5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2510</wp:posOffset>
                </wp:positionH>
                <wp:positionV relativeFrom="paragraph">
                  <wp:posOffset>321310</wp:posOffset>
                </wp:positionV>
                <wp:extent cx="1522730" cy="617855"/>
                <wp:effectExtent l="0" t="0" r="17145" b="17145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а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1.25pt;height:50pt;mso-wrap-distance-left:9.05pt;mso-wrap-distance-right:9.05pt;mso-wrap-distance-top:0pt;mso-wrap-distance-bottom:0pt;margin-top:25.3pt;mso-position-vertical-relative:text;margin-left:181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кола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2115</wp:posOffset>
                </wp:positionH>
                <wp:positionV relativeFrom="paragraph">
                  <wp:posOffset>316230</wp:posOffset>
                </wp:positionV>
                <wp:extent cx="1446530" cy="981710"/>
                <wp:effectExtent l="0" t="0" r="17145" b="17145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98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 клуб семейного об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5.25pt;height:78.65pt;mso-wrap-distance-left:9.05pt;mso-wrap-distance-right:9.05pt;mso-wrap-distance-top:0pt;mso-wrap-distance-bottom:0pt;margin-top:24.9pt;mso-position-vertical-relative:text;margin-left:332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 клуб семейного общ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735</wp:posOffset>
                </wp:positionH>
                <wp:positionV relativeFrom="paragraph">
                  <wp:posOffset>2222500</wp:posOffset>
                </wp:positionV>
                <wp:extent cx="1389380" cy="741680"/>
                <wp:effectExtent l="0" t="0" r="17145" b="17145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58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етская мастер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0.75pt;height:59.75pt;mso-wrap-distance-left:9.05pt;mso-wrap-distance-right:9.05pt;mso-wrap-distance-top:0pt;mso-wrap-distance-bottom:0pt;margin-top:175pt;mso-position-vertical-relative:text;margin-left:13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етская мастер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785</wp:posOffset>
                </wp:positionH>
                <wp:positionV relativeFrom="paragraph">
                  <wp:posOffset>193675</wp:posOffset>
                </wp:positionV>
                <wp:extent cx="1370330" cy="1246505"/>
                <wp:effectExtent l="0" t="0" r="17145" b="17145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263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ключение в планы воспитательной работы раздела «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9.25pt;height:99.5pt;mso-wrap-distance-left:9.05pt;mso-wrap-distance-right:9.05pt;mso-wrap-distance-top:0pt;mso-wrap-distance-bottom:0pt;margin-top:15.25pt;mso-position-vertical-relative:text;margin-left:14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ключение в планы воспитательной работы раздела «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7515</wp:posOffset>
                </wp:positionH>
                <wp:positionV relativeFrom="paragraph">
                  <wp:posOffset>245745</wp:posOffset>
                </wp:positionV>
                <wp:extent cx="10160" cy="552450"/>
                <wp:effectExtent l="29845" t="0" r="3683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9.35pt;width:0.75pt;height:4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9560</wp:posOffset>
                </wp:positionH>
                <wp:positionV relativeFrom="paragraph">
                  <wp:posOffset>237490</wp:posOffset>
                </wp:positionV>
                <wp:extent cx="756285" cy="619125"/>
                <wp:effectExtent l="0" t="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672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18.7pt;width:59.5pt;height:4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5335</wp:posOffset>
                </wp:positionH>
                <wp:positionV relativeFrom="paragraph">
                  <wp:posOffset>137160</wp:posOffset>
                </wp:positionV>
                <wp:extent cx="1760855" cy="579755"/>
                <wp:effectExtent l="0" t="0" r="17145" b="17145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дом начало нач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0pt;height:47pt;mso-wrap-distance-left:9.05pt;mso-wrap-distance-right:9.05pt;mso-wrap-distance-top:0pt;mso-wrap-distance-bottom:0pt;margin-top:10.8pt;mso-position-vertical-relative:text;margin-left:161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дом начало нач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3115</wp:posOffset>
                </wp:positionH>
                <wp:positionV relativeFrom="paragraph">
                  <wp:posOffset>137160</wp:posOffset>
                </wp:positionV>
                <wp:extent cx="1137285" cy="685165"/>
                <wp:effectExtent l="0" t="0" r="17145" b="17145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02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дание семейной газ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0.9pt;height:55.3pt;mso-wrap-distance-left:9.05pt;mso-wrap-distance-right:9.05pt;mso-wrap-distance-top:0pt;mso-wrap-distance-bottom:0pt;margin-top:10.8pt;mso-position-vertical-relative:text;margin-left:362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здание семейной газ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2785</wp:posOffset>
                </wp:positionH>
                <wp:positionV relativeFrom="paragraph">
                  <wp:posOffset>19050</wp:posOffset>
                </wp:positionV>
                <wp:extent cx="1365885" cy="450850"/>
                <wp:effectExtent l="0" t="5080" r="190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656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1.5pt;width:107.5pt;height:3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9685</wp:posOffset>
                </wp:positionH>
                <wp:positionV relativeFrom="paragraph">
                  <wp:posOffset>91440</wp:posOffset>
                </wp:positionV>
                <wp:extent cx="1381125" cy="772160"/>
                <wp:effectExtent l="2540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132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7.2pt;width:108.7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835</wp:posOffset>
                </wp:positionH>
                <wp:positionV relativeFrom="paragraph">
                  <wp:posOffset>91440</wp:posOffset>
                </wp:positionV>
                <wp:extent cx="67246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7.2pt;width:5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7515</wp:posOffset>
                </wp:positionH>
                <wp:positionV relativeFrom="paragraph">
                  <wp:posOffset>15240</wp:posOffset>
                </wp:positionV>
                <wp:extent cx="1270" cy="43561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.2pt;width:0.0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9435</wp:posOffset>
                </wp:positionH>
                <wp:positionV relativeFrom="paragraph">
                  <wp:posOffset>85090</wp:posOffset>
                </wp:positionV>
                <wp:extent cx="1437005" cy="913130"/>
                <wp:effectExtent l="0" t="0" r="17145" b="17145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30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трудничество с общественными организациями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4.5pt;height:73.25pt;mso-wrap-distance-left:9.05pt;mso-wrap-distance-right:9.05pt;mso-wrap-distance-top:0pt;mso-wrap-distance-bottom:0pt;margin-top:6.7pt;mso-position-vertical-relative:text;margin-left:344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трудничество с общественными организациями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2510</wp:posOffset>
                </wp:positionH>
                <wp:positionV relativeFrom="paragraph">
                  <wp:posOffset>1270</wp:posOffset>
                </wp:positionV>
                <wp:extent cx="1322705" cy="998855"/>
                <wp:effectExtent l="0" t="0" r="17145" b="17145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16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о-общественное управление школ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5.5pt;height:80pt;mso-wrap-distance-left:9.05pt;mso-wrap-distance-right:9.05pt;mso-wrap-distance-top:0pt;mso-wrap-distance-bottom:0pt;margin-top:0.1pt;mso-position-vertical-relative:text;margin-left:181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сударственно-общественное управление школой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.3 . Направления реализации проекта «Родительский дом начало нач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ючевые де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ый конкурс «Семь-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ьские собран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ая читающая семья (конкурс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ейный конкурс-путешествие «Школа семьи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рассказов о семье «Расскажи нам о себе, расскажи нам о семье» (5-9 класс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кл мероприятий по воспитанию ребёнка как будущего семьянина: «Как трудно быть мамой», проект «Моя будущая семья», «Мои жизненные цели», «Папа, мама, я – лучшая семья!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рисунков «Моя семья» (1-7 класс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 общения «Вместе с сыном, вместе с дочкой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чера встречи поколений «Чтобы помнили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чер от всей души к 8 марта «Мы будем вечно прославлять ту женщину, чье имя мать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ая мастерская «Дорогие мои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на лучшую семейную фотографию «Это я, это я, это - вся моя семья!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ейные  спортивно-оздоровительные мероприятия «Всем народом - на природу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открытых двер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стиваль семейного творчества «Всей семьей мы вяжем, шьем, и рисуем, и поем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v6"/>
      <w:bookmarkEnd w:id="0"/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роект "Как прекрасен этот мир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я навыков экологическ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ть условия 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потребности бережного отношения к природе, ресурсам, стремления проявлять заботу о братьях наших меньши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гуманного, творческого, социально активного человека, уважительно и бережно относящегося к среде своего об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 умений и навыков  экологического пове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я значения экологической безопасности для здоровья и безопас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оспитательной работы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ервоначального опыта участия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в семье позитивных образцов взаимодействия с природой, 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3315</wp:posOffset>
                </wp:positionH>
                <wp:positionV relativeFrom="paragraph">
                  <wp:posOffset>1216025</wp:posOffset>
                </wp:positionV>
                <wp:extent cx="113284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95.75pt;width:89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0865</wp:posOffset>
                </wp:positionH>
                <wp:positionV relativeFrom="paragraph">
                  <wp:posOffset>788035</wp:posOffset>
                </wp:positionV>
                <wp:extent cx="1033780" cy="132080"/>
                <wp:effectExtent l="635" t="2857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428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62.05pt;width:81.4pt;height:1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6585</wp:posOffset>
                </wp:positionH>
                <wp:positionV relativeFrom="paragraph">
                  <wp:posOffset>629285</wp:posOffset>
                </wp:positionV>
                <wp:extent cx="453390" cy="290830"/>
                <wp:effectExtent l="0" t="0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49.55pt;width:35.6pt;height:22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2185</wp:posOffset>
                </wp:positionH>
                <wp:positionV relativeFrom="paragraph">
                  <wp:posOffset>1216025</wp:posOffset>
                </wp:positionV>
                <wp:extent cx="1053465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95.75pt;width:82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3585</wp:posOffset>
                </wp:positionH>
                <wp:positionV relativeFrom="paragraph">
                  <wp:posOffset>109220</wp:posOffset>
                </wp:positionV>
                <wp:extent cx="1398905" cy="671830"/>
                <wp:effectExtent l="0" t="0" r="17145" b="17145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88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еятельность Д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1.5pt;height:54.25pt;mso-wrap-distance-left:9.05pt;mso-wrap-distance-right:9.05pt;mso-wrap-distance-top:0pt;mso-wrap-distance-bottom:0pt;margin-top:8.6pt;mso-position-vertical-relative:text;margin-left:258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еятельность Д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1140</wp:posOffset>
                </wp:positionH>
                <wp:positionV relativeFrom="paragraph">
                  <wp:posOffset>775335</wp:posOffset>
                </wp:positionV>
                <wp:extent cx="1246505" cy="1084580"/>
                <wp:effectExtent l="0" t="0" r="17145" b="17145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01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кологически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9.5pt;height:86.75pt;mso-wrap-distance-left:9.05pt;mso-wrap-distance-right:9.05pt;mso-wrap-distance-top:0pt;mso-wrap-distance-bottom:0pt;margin-top:61.05pt;mso-position-vertical-relative:text;margin-left:-18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кологически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2820</wp:posOffset>
                </wp:positionH>
                <wp:positionV relativeFrom="paragraph">
                  <wp:posOffset>616585</wp:posOffset>
                </wp:positionV>
                <wp:extent cx="1437005" cy="1036955"/>
                <wp:effectExtent l="0" t="0" r="17145" b="17145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астие в дистанционных конкурсах АКДЭ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4.5pt;height:83pt;mso-wrap-distance-left:9.05pt;mso-wrap-distance-right:9.05pt;mso-wrap-distance-top:0pt;mso-wrap-distance-bottom:0pt;margin-top:48.55pt;mso-position-vertical-relative:text;margin-left:37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астие в дистанционных конкурсах АКДЭ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1095</wp:posOffset>
                </wp:positionH>
                <wp:positionV relativeFrom="paragraph">
                  <wp:posOffset>111760</wp:posOffset>
                </wp:positionV>
                <wp:extent cx="1279525" cy="513080"/>
                <wp:effectExtent l="0" t="0" r="17145" b="17145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кологические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2.1pt;height:41.75pt;mso-wrap-distance-left:9.05pt;mso-wrap-distance-right:9.05pt;mso-wrap-distance-top:0pt;mso-wrap-distance-bottom:0pt;margin-top:8.8pt;mso-position-vertical-relative:text;margin-left:89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кологически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41185</wp:posOffset>
                </wp:positionH>
                <wp:positionV relativeFrom="paragraph">
                  <wp:posOffset>1101090</wp:posOffset>
                </wp:positionV>
                <wp:extent cx="1256030" cy="665480"/>
                <wp:effectExtent l="0" t="0" r="17145" b="17145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826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Усть-Чумышском заказн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0.25pt;height:53.75pt;mso-wrap-distance-left:9.05pt;mso-wrap-distance-right:9.05pt;mso-wrap-distance-top:0pt;mso-wrap-distance-bottom:0pt;margin-top:86.7pt;mso-position-vertical-relative:text;margin-left:546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Работа в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Усть-Чумышском заказ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6100</wp:posOffset>
                </wp:positionH>
                <wp:positionV relativeFrom="paragraph">
                  <wp:posOffset>10795</wp:posOffset>
                </wp:positionV>
                <wp:extent cx="1875155" cy="846455"/>
                <wp:effectExtent l="0" t="0" r="17145" b="17145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прекрасен этот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9pt;height:68pt;mso-wrap-distance-left:9.05pt;mso-wrap-distance-right:9.05pt;mso-wrap-distance-top:0pt;mso-wrap-distance-bottom:0pt;margin-top:0.85pt;mso-position-vertical-relative:text;margin-left:14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прекрасен этот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4560</wp:posOffset>
                </wp:positionH>
                <wp:positionV relativeFrom="paragraph">
                  <wp:posOffset>155575</wp:posOffset>
                </wp:positionV>
                <wp:extent cx="843915" cy="343535"/>
                <wp:effectExtent l="0" t="4445" r="190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12.25pt;width:66.3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5700</wp:posOffset>
                </wp:positionH>
                <wp:positionV relativeFrom="paragraph">
                  <wp:posOffset>179705</wp:posOffset>
                </wp:positionV>
                <wp:extent cx="1372235" cy="441960"/>
                <wp:effectExtent l="1905" t="5080" r="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4.15pt;width:108.05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9865</wp:posOffset>
                </wp:positionH>
                <wp:positionV relativeFrom="paragraph">
                  <wp:posOffset>179705</wp:posOffset>
                </wp:positionV>
                <wp:extent cx="1270" cy="37147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4.1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2315</wp:posOffset>
                </wp:positionH>
                <wp:positionV relativeFrom="paragraph">
                  <wp:posOffset>184785</wp:posOffset>
                </wp:positionV>
                <wp:extent cx="1584960" cy="1545590"/>
                <wp:effectExtent l="0" t="0" r="17145" b="17145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62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ектная деятельность по озеленению и благоустройству школы и села, работа над проектом «Сделаем школу краш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6.15pt;height:123.05pt;mso-wrap-distance-left:9.05pt;mso-wrap-distance-right:9.05pt;mso-wrap-distance-top:0pt;mso-wrap-distance-bottom:0pt;margin-top:14.55pt;mso-position-vertical-relative:text;margin-left:158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ектная деятельность по озеленению и благоустройству школы и села, работа над проектом «Сделаем школу краш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184785</wp:posOffset>
                </wp:positionV>
                <wp:extent cx="1437005" cy="970280"/>
                <wp:effectExtent l="0" t="0" r="17145" b="17145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87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ходы, экскурсии, экологические тро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4.5pt;height:77.75pt;mso-wrap-distance-left:9.05pt;mso-wrap-distance-right:9.05pt;mso-wrap-distance-top:0pt;mso-wrap-distance-bottom:0pt;margin-top:14.55pt;mso-position-vertical-relative:text;margin-left:17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ходы, экскурсии, экологические тр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8945</wp:posOffset>
                </wp:positionH>
                <wp:positionV relativeFrom="paragraph">
                  <wp:posOffset>121285</wp:posOffset>
                </wp:positionV>
                <wp:extent cx="1437005" cy="1036955"/>
                <wp:effectExtent l="0" t="0" r="17145" b="17145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учение в заочной экологической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4.5pt;height:83pt;mso-wrap-distance-left:9.05pt;mso-wrap-distance-right:9.05pt;mso-wrap-distance-top:0pt;mso-wrap-distance-bottom:0pt;margin-top:9.55pt;mso-position-vertical-relative:text;margin-left:335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учение в заочной экологическо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.4 . Направления реализации проекта «Как прекрасен этот мир», зелены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лючевые дел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Д «Осенний бал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веточная выставка «Бал цветов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-спектакли на экологическую тем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здник Земл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ень птиц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и «Мое село - мой дом родной», «Очистим село от мусора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я «Мой школьный двор самый чистый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ие десан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муниципальных и областных конкурсах экологической  направленност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а поделок из природного материала «Чудеса своими руками» 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ы «Птичья столовая», «Защитите муравьишек», 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срочный проект «Сделаем школу краше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Проект "Счастливо жить - здоровым быть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школьниками  ценности здорового образа жизни и регуляция своего поведения в соответствии с ними,</w:t>
      </w:r>
      <w:r>
        <w:rPr>
          <w:rFonts w:cs="Times New Roman" w:ascii="Times New Roman" w:hAnsi="Times New Roman"/>
          <w:sz w:val="24"/>
          <w:szCs w:val="24"/>
        </w:rPr>
        <w:t xml:space="preserve"> воспитания негативного отношения к вредным привыч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формирования у школьников отношения к здоровому образу жизни, как к главному из путей к достижению успех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имуществ  здорового образа жизни, расширение кругозора школьников в области физической культуры, спорта, краеведения, туризм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егативного отношения к вредным привыч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оспитательной работы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лучение элементарных представлений о взаимосвязи, взаимозависимости здоровья физического, психического (душевного) и социального (здоровья семьи и школьного коллектива) - в ходе бесед с педагогами, школьными психологами, медицинскими работниками, родителями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635</wp:posOffset>
                </wp:positionH>
                <wp:positionV relativeFrom="paragraph">
                  <wp:posOffset>186690</wp:posOffset>
                </wp:positionV>
                <wp:extent cx="781685" cy="266700"/>
                <wp:effectExtent l="0" t="5080" r="190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4.7pt;width:61.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6685</wp:posOffset>
                </wp:positionH>
                <wp:positionV relativeFrom="paragraph">
                  <wp:posOffset>186690</wp:posOffset>
                </wp:positionV>
                <wp:extent cx="1162685" cy="266700"/>
                <wp:effectExtent l="1270" t="5080" r="0" b="203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14.7pt;width:91.5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86685</wp:posOffset>
                </wp:positionH>
                <wp:positionV relativeFrom="paragraph">
                  <wp:posOffset>186690</wp:posOffset>
                </wp:positionV>
                <wp:extent cx="1270" cy="26670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14.7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5665</wp:posOffset>
                </wp:positionH>
                <wp:positionV relativeFrom="paragraph">
                  <wp:posOffset>-466090</wp:posOffset>
                </wp:positionV>
                <wp:extent cx="1456055" cy="551180"/>
                <wp:effectExtent l="0" t="0" r="17145" b="17145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еклассная спортив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6pt;height:44.75pt;mso-wrap-distance-left:9.05pt;mso-wrap-distance-right:9.05pt;mso-wrap-distance-top:0pt;mso-wrap-distance-bottom:0pt;margin-top:-36.7pt;mso-position-vertical-relative:text;margin-left:168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неклассная спортив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3735</wp:posOffset>
                </wp:positionH>
                <wp:positionV relativeFrom="paragraph">
                  <wp:posOffset>255905</wp:posOffset>
                </wp:positionV>
                <wp:extent cx="1227455" cy="436880"/>
                <wp:effectExtent l="0" t="0" r="17145" b="17145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54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8pt;height:35.75pt;mso-wrap-distance-left:9.05pt;mso-wrap-distance-right:9.05pt;mso-wrap-distance-top:0pt;mso-wrap-distance-bottom:0pt;margin-top:20.15pt;mso-position-vertical-relative:text;margin-left:53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36035</wp:posOffset>
                </wp:positionH>
                <wp:positionV relativeFrom="paragraph">
                  <wp:posOffset>255905</wp:posOffset>
                </wp:positionV>
                <wp:extent cx="1503680" cy="484505"/>
                <wp:effectExtent l="0" t="0" r="17145" b="17145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ртивный кружок «Олимпио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9.75pt;height:39.5pt;mso-wrap-distance-left:9.05pt;mso-wrap-distance-right:9.05pt;mso-wrap-distance-top:0pt;mso-wrap-distance-bottom:0pt;margin-top:20.15pt;mso-position-vertical-relative:text;margin-left:302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ртивный кружок «Олимпио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2960</wp:posOffset>
                </wp:positionH>
                <wp:positionV relativeFrom="paragraph">
                  <wp:posOffset>87630</wp:posOffset>
                </wp:positionV>
                <wp:extent cx="1456055" cy="436880"/>
                <wp:effectExtent l="0" t="0" r="17145" b="17145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54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жедневная утренняя за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6pt;height:35.75pt;mso-wrap-distance-left:9.05pt;mso-wrap-distance-right:9.05pt;mso-wrap-distance-top:0pt;mso-wrap-distance-bottom:0pt;margin-top:6.9pt;mso-position-vertical-relative:text;margin-left:164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жедневная утренняя за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155</wp:posOffset>
                </wp:positionH>
                <wp:positionV relativeFrom="paragraph">
                  <wp:posOffset>3018790</wp:posOffset>
                </wp:positionV>
                <wp:extent cx="1706245" cy="324485"/>
                <wp:effectExtent l="0" t="5080" r="1270" b="234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7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237.7pt;width:134.3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0765</wp:posOffset>
                </wp:positionH>
                <wp:positionV relativeFrom="paragraph">
                  <wp:posOffset>3018790</wp:posOffset>
                </wp:positionV>
                <wp:extent cx="1270" cy="37211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237.7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0765</wp:posOffset>
                </wp:positionH>
                <wp:positionV relativeFrom="paragraph">
                  <wp:posOffset>3018790</wp:posOffset>
                </wp:positionV>
                <wp:extent cx="1367155" cy="238760"/>
                <wp:effectExtent l="1270" t="5080" r="0" b="247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7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237.7pt;width:107.6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3660</wp:posOffset>
                </wp:positionH>
                <wp:positionV relativeFrom="paragraph">
                  <wp:posOffset>721360</wp:posOffset>
                </wp:positionV>
                <wp:extent cx="762635" cy="10160"/>
                <wp:effectExtent l="0" t="29210" r="635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56.8pt;width:60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5335</wp:posOffset>
                </wp:positionH>
                <wp:positionV relativeFrom="paragraph">
                  <wp:posOffset>730885</wp:posOffset>
                </wp:positionV>
                <wp:extent cx="53403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57.55pt;width:4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1435</wp:posOffset>
                </wp:positionH>
                <wp:positionV relativeFrom="paragraph">
                  <wp:posOffset>1250315</wp:posOffset>
                </wp:positionV>
                <wp:extent cx="1270" cy="34353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98.4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6985</wp:posOffset>
                </wp:positionH>
                <wp:positionV relativeFrom="paragraph">
                  <wp:posOffset>1250315</wp:posOffset>
                </wp:positionV>
                <wp:extent cx="1315085" cy="572135"/>
                <wp:effectExtent l="0" t="4445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98.45pt;width:103.4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1435</wp:posOffset>
                </wp:positionH>
                <wp:positionV relativeFrom="paragraph">
                  <wp:posOffset>1249680</wp:posOffset>
                </wp:positionV>
                <wp:extent cx="1419860" cy="485775"/>
                <wp:effectExtent l="1905" t="5080" r="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98.4pt;width:111.8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6235</wp:posOffset>
                </wp:positionH>
                <wp:positionV relativeFrom="paragraph">
                  <wp:posOffset>2503170</wp:posOffset>
                </wp:positionV>
                <wp:extent cx="1975485" cy="455930"/>
                <wp:effectExtent l="0" t="0" r="17145" b="17145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. руководители,  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6.9pt;height:37.25pt;mso-wrap-distance-left:9.05pt;mso-wrap-distance-right:9.05pt;mso-wrap-distance-top:0pt;mso-wrap-distance-bottom:0pt;margin-top:197.1pt;mso-position-vertical-relative:text;margin-left:128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. руководители,  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5890</wp:posOffset>
                </wp:positionH>
                <wp:positionV relativeFrom="paragraph">
                  <wp:posOffset>3338830</wp:posOffset>
                </wp:positionV>
                <wp:extent cx="1303655" cy="1017905"/>
                <wp:effectExtent l="0" t="0" r="17145" b="17145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35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зкультминутки на уроке. Подвижные игры на переме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4pt;height:81.5pt;mso-wrap-distance-left:9.05pt;mso-wrap-distance-right:9.05pt;mso-wrap-distance-top:0pt;mso-wrap-distance-bottom:0pt;margin-top:262.9pt;mso-position-vertical-relative:text;margin-left:-10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изкультминутки на уроке. Подвижные игры на перем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8160</wp:posOffset>
                </wp:positionH>
                <wp:positionV relativeFrom="paragraph">
                  <wp:posOffset>3338830</wp:posOffset>
                </wp:positionV>
                <wp:extent cx="1417955" cy="1027430"/>
                <wp:effectExtent l="0" t="0" r="17145" b="17145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44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менение здоровьесберегающих технологий в образовательном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3pt;height:82.25pt;mso-wrap-distance-left:9.05pt;mso-wrap-distance-right:9.05pt;mso-wrap-distance-top:0pt;mso-wrap-distance-bottom:0pt;margin-top:262.9pt;mso-position-vertical-relative:text;margin-left:140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менение здоровьесберегающих технологий в образователь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3465</wp:posOffset>
                </wp:positionH>
                <wp:positionV relativeFrom="paragraph">
                  <wp:posOffset>3310255</wp:posOffset>
                </wp:positionV>
                <wp:extent cx="1389380" cy="1056005"/>
                <wp:effectExtent l="0" t="0" r="17145" b="17145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73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ёт больных детей. Диагностика состояния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0.75pt;height:84.5pt;mso-wrap-distance-left:9.05pt;mso-wrap-distance-right:9.05pt;mso-wrap-distance-top:0pt;mso-wrap-distance-bottom:0pt;margin-top:260.65pt;mso-position-vertical-relative:text;margin-left:282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ёт больных детей. Диагностика состояния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065</wp:posOffset>
                </wp:positionH>
                <wp:positionV relativeFrom="paragraph">
                  <wp:posOffset>267970</wp:posOffset>
                </wp:positionV>
                <wp:extent cx="1341755" cy="875030"/>
                <wp:effectExtent l="0" t="0" r="17145" b="17145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роки культуры здоровья. Гигиена и режим 1-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7pt;height:70.25pt;mso-wrap-distance-left:9.05pt;mso-wrap-distance-right:9.05pt;mso-wrap-distance-top:0pt;mso-wrap-distance-bottom:0pt;margin-top:21.1pt;mso-position-vertical-relative:text;margin-left:-0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роки культуры здоровья. Гигиена и режим 1-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5665</wp:posOffset>
                </wp:positionH>
                <wp:positionV relativeFrom="paragraph">
                  <wp:posOffset>267970</wp:posOffset>
                </wp:positionV>
                <wp:extent cx="1151255" cy="951230"/>
                <wp:effectExtent l="0" t="0" r="17145" b="17145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68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ные часы, беседы с учащимися по теме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2pt;height:76.25pt;mso-wrap-distance-left:9.05pt;mso-wrap-distance-right:9.05pt;mso-wrap-distance-top:0pt;mso-wrap-distance-bottom:0pt;margin-top:21.1pt;mso-position-vertical-relative:text;margin-left:168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ные часы, беседы с учащимися по теме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6035</wp:posOffset>
                </wp:positionH>
                <wp:positionV relativeFrom="paragraph">
                  <wp:posOffset>355600</wp:posOffset>
                </wp:positionV>
                <wp:extent cx="1751330" cy="1062990"/>
                <wp:effectExtent l="0" t="0" r="17145" b="17145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080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еседы мед. Работников «Культура питания», «Витамины», «О вреде кур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9.25pt;height:85.05pt;mso-wrap-distance-left:9.05pt;mso-wrap-distance-right:9.05pt;mso-wrap-distance-top:0pt;mso-wrap-distance-bottom:0pt;margin-top:28pt;mso-position-vertical-relative:text;margin-left:302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еседы мед. Работников «Культура питания», «Витамины», «О вреде кур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065</wp:posOffset>
                </wp:positionH>
                <wp:positionV relativeFrom="paragraph">
                  <wp:posOffset>1732280</wp:posOffset>
                </wp:positionV>
                <wp:extent cx="1179830" cy="570230"/>
                <wp:effectExtent l="0" t="0" r="17145" b="17145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д курения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1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4.25pt;height:46.25pt;mso-wrap-distance-left:9.05pt;mso-wrap-distance-right:9.05pt;mso-wrap-distance-top:0pt;mso-wrap-distance-bottom:0pt;margin-top:136.4pt;mso-position-vertical-relative:text;margin-left:-0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ред курения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-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8185</wp:posOffset>
                </wp:positionH>
                <wp:positionV relativeFrom="paragraph">
                  <wp:posOffset>1801495</wp:posOffset>
                </wp:positionV>
                <wp:extent cx="1217930" cy="570230"/>
                <wp:effectExtent l="0" t="0" r="17145" b="17145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нь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7.25pt;height:46.25pt;mso-wrap-distance-left:9.05pt;mso-wrap-distance-right:9.05pt;mso-wrap-distance-top:0pt;mso-wrap-distance-bottom:0pt;margin-top:141.85pt;mso-position-vertical-relative:text;margin-left:156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нь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4585</wp:posOffset>
                </wp:positionH>
                <wp:positionV relativeFrom="paragraph">
                  <wp:posOffset>1732280</wp:posOffset>
                </wp:positionV>
                <wp:extent cx="1503680" cy="513080"/>
                <wp:effectExtent l="0" t="0" r="17145" b="17145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лкоголь и наркотики 5-1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9.75pt;height:41.75pt;mso-wrap-distance-left:9.05pt;mso-wrap-distance-right:9.05pt;mso-wrap-distance-top:0pt;mso-wrap-distance-bottom:0pt;margin-top:136.4pt;mso-position-vertical-relative:text;margin-left:288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лкоголь и наркотики 5-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. 5. Направления реализации проекта «Счастливо жить - здоровым быт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Ключевые дела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ые  олимпийские игры  «ВАС ВЫЗЫВАЕТ СПОРТЛАНДИЯ!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ень здоровья», Неделя Здоровья в апрел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«Самый спортивный класс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рекламных видеороликов «Мы за здоровый образ жизн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е колес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я программа здоровья (защита проекта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о различным видам спорта, кроссы, эстафет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 на природ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и «Нет вредным привычкам!», «Меняем сигарету на конфету» и т.д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и безопасн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па здоровья (цикл мероприятий по сохранения и укреплению здоровья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кольный оздоровительный лагерь «Лесович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роект "Труд основа благополуч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трудолюбия, воспитание уважения к труду и людям труда, стремления к творчеству и созиданию в процессе любой деятельности, желания добиваться наилучших результатов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детьми знаний о мире труда и професс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трудолюбия в процессе общественно-полезной деятель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го подхода к выбору будущей професси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1220</wp:posOffset>
                </wp:positionH>
                <wp:positionV relativeFrom="paragraph">
                  <wp:posOffset>1402080</wp:posOffset>
                </wp:positionV>
                <wp:extent cx="1574165" cy="723265"/>
                <wp:effectExtent l="6985" t="6985" r="1905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Тру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6pt;margin-top:110.4pt;width:123.9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Труд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155</wp:posOffset>
                </wp:positionH>
                <wp:positionV relativeFrom="paragraph">
                  <wp:posOffset>467995</wp:posOffset>
                </wp:positionV>
                <wp:extent cx="1530985" cy="1139190"/>
                <wp:effectExtent l="6985" t="6350" r="1905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циальная прак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36.85pt;width:120.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циальная практик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3910</wp:posOffset>
                </wp:positionH>
                <wp:positionV relativeFrom="paragraph">
                  <wp:posOffset>128905</wp:posOffset>
                </wp:positionV>
                <wp:extent cx="1560830" cy="722630"/>
                <wp:effectExtent l="6350" t="6350" r="19685" b="29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имуров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10.15pt;width:122.8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имуровская работ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9390</wp:posOffset>
                </wp:positionH>
                <wp:positionV relativeFrom="paragraph">
                  <wp:posOffset>611505</wp:posOffset>
                </wp:positionV>
                <wp:extent cx="1530985" cy="702310"/>
                <wp:effectExtent l="6985" t="6350" r="19050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стречи с интересными люд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7pt;margin-top:48.15pt;width:120.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стречи с интересными людьми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790</wp:posOffset>
                </wp:positionH>
                <wp:positionV relativeFrom="paragraph">
                  <wp:posOffset>1887855</wp:posOffset>
                </wp:positionV>
                <wp:extent cx="1530985" cy="722630"/>
                <wp:effectExtent l="6985" t="6350" r="19050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экскурсии на предприятия села и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148.65pt;width:120.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экскурсии на предприятия села и район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4840</wp:posOffset>
                </wp:positionH>
                <wp:positionV relativeFrom="paragraph">
                  <wp:posOffset>1546860</wp:posOffset>
                </wp:positionV>
                <wp:extent cx="1530985" cy="584835"/>
                <wp:effectExtent l="6985" t="6985" r="1905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частие в ярмарках професс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121.8pt;width:120.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частие в ярмарках професси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1790</wp:posOffset>
                </wp:positionH>
                <wp:positionV relativeFrom="paragraph">
                  <wp:posOffset>2842260</wp:posOffset>
                </wp:positionV>
                <wp:extent cx="2066290" cy="915035"/>
                <wp:effectExtent l="6350" t="6985" r="19685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Интернет-дистанционного обучения по курсам, не входящим в учебны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223.8pt;width:162.6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Интернет-дистанционного обучения по курсам, не входящим в учебный план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3690</wp:posOffset>
                </wp:positionH>
                <wp:positionV relativeFrom="paragraph">
                  <wp:posOffset>994410</wp:posOffset>
                </wp:positionV>
                <wp:extent cx="1155700" cy="396875"/>
                <wp:effectExtent l="1905" t="1143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96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78.3pt;width:90.95pt;height:3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5140</wp:posOffset>
                </wp:positionH>
                <wp:positionV relativeFrom="paragraph">
                  <wp:posOffset>1204595</wp:posOffset>
                </wp:positionV>
                <wp:extent cx="1099185" cy="192405"/>
                <wp:effectExtent l="0" t="24765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98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94.85pt;width:86.5pt;height:15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3690</wp:posOffset>
                </wp:positionH>
                <wp:positionV relativeFrom="paragraph">
                  <wp:posOffset>874395</wp:posOffset>
                </wp:positionV>
                <wp:extent cx="1270" cy="511175"/>
                <wp:effectExtent l="37465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68.85pt;width:0.05pt;height:4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2775</wp:posOffset>
                </wp:positionH>
                <wp:positionV relativeFrom="paragraph">
                  <wp:posOffset>2148840</wp:posOffset>
                </wp:positionV>
                <wp:extent cx="971550" cy="170815"/>
                <wp:effectExtent l="0" t="5080" r="1270" b="247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169.2pt;width:76.45pt;height:1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06065</wp:posOffset>
                </wp:positionH>
                <wp:positionV relativeFrom="paragraph">
                  <wp:posOffset>2148205</wp:posOffset>
                </wp:positionV>
                <wp:extent cx="568960" cy="795655"/>
                <wp:effectExtent l="4445" t="317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69.15pt;width:44.75pt;height:6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5125</wp:posOffset>
                </wp:positionH>
                <wp:positionV relativeFrom="paragraph">
                  <wp:posOffset>2148840</wp:posOffset>
                </wp:positionV>
                <wp:extent cx="1219200" cy="671195"/>
                <wp:effectExtent l="0" t="4445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968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169.2pt;width:95.95pt;height:5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2060</wp:posOffset>
                </wp:positionH>
                <wp:positionV relativeFrom="paragraph">
                  <wp:posOffset>2971800</wp:posOffset>
                </wp:positionV>
                <wp:extent cx="1694180" cy="829945"/>
                <wp:effectExtent l="6350" t="6985" r="19685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занятия дополнительного 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8pt;margin-top:234pt;width:133.3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занятия дополнительного образования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15385</wp:posOffset>
                </wp:positionH>
                <wp:positionV relativeFrom="paragraph">
                  <wp:posOffset>1788795</wp:posOffset>
                </wp:positionV>
                <wp:extent cx="720090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140.85pt;width:5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6575</wp:posOffset>
                </wp:positionH>
                <wp:positionV relativeFrom="paragraph">
                  <wp:posOffset>2560320</wp:posOffset>
                </wp:positionV>
                <wp:extent cx="1619250" cy="685800"/>
                <wp:effectExtent l="6350" t="6350" r="19685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руд на пришкольном учас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2.25pt;margin-top:201.6pt;width:127.4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руд на пришкольном участке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3690</wp:posOffset>
                </wp:positionH>
                <wp:positionV relativeFrom="paragraph">
                  <wp:posOffset>2148840</wp:posOffset>
                </wp:positionV>
                <wp:extent cx="1486535" cy="603885"/>
                <wp:effectExtent l="1905" t="4445" r="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69.2pt;width:117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. 6. Направления реализации проекта «Труд –основа благополучия »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лючевые дела: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ы «Хозяюшка», «Мастер»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ни профессионального самоопределения (день медицинского работника, день учителя, день журналиста и т. д.  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а с интересными людьми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ячник труда и профориентации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курсия на предприятия и учреждения села, района «Мир профессии»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чера - портреты «Человек красит место»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уб «Мастер золотые руки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портивных секций, творческих объединений, клубов  по интересам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роек «Творчество- радость позн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ль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 прекрасном как общечеловеческой ценности, раскрытие сущности этого понятия,</w:t>
      </w:r>
      <w:r>
        <w:rPr>
          <w:rFonts w:cs="Times New Roman" w:ascii="Times New Roman" w:hAnsi="Times New Roman"/>
          <w:sz w:val="24"/>
          <w:szCs w:val="24"/>
        </w:rPr>
        <w:t xml:space="preserve"> реализация творческого потенциала каждого ученика в различных видах 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учение индивидуальных особенностей каждого ребён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роение индивидуальной образовательной траектории учени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ция интересной и полезн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системы дополнительно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провождение учащихся в различных конкурсах, формирование банка дистанционных конкурс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ёт индивидуальных образовательных достижений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04800</wp:posOffset>
                </wp:positionH>
                <wp:positionV relativeFrom="paragraph">
                  <wp:posOffset>1007745</wp:posOffset>
                </wp:positionV>
                <wp:extent cx="1762125" cy="809625"/>
                <wp:effectExtent l="6985" t="6985" r="19685" b="603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0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роки труда, ИЗО, музыки как уроки воспитания чувства крас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79.35pt;width:138.7pt;height:6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роки труда, ИЗО, музыки как уроки воспитания чувства красоты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200</wp:posOffset>
                </wp:positionH>
                <wp:positionV relativeFrom="paragraph">
                  <wp:posOffset>3175</wp:posOffset>
                </wp:positionV>
                <wp:extent cx="1530985" cy="925195"/>
                <wp:effectExtent l="6985" t="6985" r="19685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ыставки достижений (персональные и коллективны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0.25pt;width:120.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ыставки достижений (персональные и коллективные)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57070</wp:posOffset>
                </wp:positionH>
                <wp:positionV relativeFrom="paragraph">
                  <wp:posOffset>3175</wp:posOffset>
                </wp:positionV>
                <wp:extent cx="1530985" cy="584835"/>
                <wp:effectExtent l="6985" t="6985" r="1905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ворческие про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pt;margin-top:0.25pt;width:120.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ворческие проекты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7975</wp:posOffset>
                </wp:positionH>
                <wp:positionV relativeFrom="paragraph">
                  <wp:posOffset>1007745</wp:posOffset>
                </wp:positionV>
                <wp:extent cx="1507490" cy="701675"/>
                <wp:effectExtent l="6350" t="6985" r="19685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ружок «Умелые руч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5pt;margin-top:79.35pt;width:118.65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ружок «Умелые ручки»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8265</wp:posOffset>
                </wp:positionH>
                <wp:positionV relativeFrom="paragraph">
                  <wp:posOffset>2080260</wp:posOffset>
                </wp:positionV>
                <wp:extent cx="1697355" cy="723265"/>
                <wp:effectExtent l="6985" t="6985" r="1905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пределение рейтинга учеников по итогам учеб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163.8pt;width:133.6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пределение рейтинга учеников по итогам учебного год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36340</wp:posOffset>
                </wp:positionH>
                <wp:positionV relativeFrom="paragraph">
                  <wp:posOffset>3175</wp:posOffset>
                </wp:positionV>
                <wp:extent cx="1598295" cy="882650"/>
                <wp:effectExtent l="6985" t="6350" r="19050" b="292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школьниками праздников для дошкольной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pt;margin-top:0.25pt;width:125.8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школьниками праздников для дошкольной группы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52575</wp:posOffset>
                </wp:positionH>
                <wp:positionV relativeFrom="paragraph">
                  <wp:posOffset>2868930</wp:posOffset>
                </wp:positionV>
                <wp:extent cx="1530985" cy="584835"/>
                <wp:effectExtent l="6985" t="6985" r="1905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едение портфол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225.9pt;width:120.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едение портфолио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84855</wp:posOffset>
                </wp:positionH>
                <wp:positionV relativeFrom="paragraph">
                  <wp:posOffset>2820670</wp:posOffset>
                </wp:positionV>
                <wp:extent cx="1689735" cy="584835"/>
                <wp:effectExtent l="6985" t="6985" r="19685" b="292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ворческие конкурсы, марафоны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65pt;margin-top:222.1pt;width:133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ворческие конкурсы, марафоны творчеств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6575</wp:posOffset>
                </wp:positionH>
                <wp:positionV relativeFrom="paragraph">
                  <wp:posOffset>1845945</wp:posOffset>
                </wp:positionV>
                <wp:extent cx="1602740" cy="828675"/>
                <wp:effectExtent l="6350" t="6985" r="19685" b="292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82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трудничество с Домом творчества и сельской библиоте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145.35pt;width:126.1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трудничество с Домом творчества и сельской библиотеко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34185</wp:posOffset>
                </wp:positionH>
                <wp:positionV relativeFrom="paragraph">
                  <wp:posOffset>514350</wp:posOffset>
                </wp:positionV>
                <wp:extent cx="481330" cy="676910"/>
                <wp:effectExtent l="0" t="0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16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40.5pt;width:37.8pt;height:5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57325</wp:posOffset>
                </wp:positionH>
                <wp:positionV relativeFrom="paragraph">
                  <wp:posOffset>1491615</wp:posOffset>
                </wp:positionV>
                <wp:extent cx="500380" cy="29210"/>
                <wp:effectExtent l="0" t="33655" r="63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07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17.45pt;width:39.3pt;height: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84855</wp:posOffset>
                </wp:positionH>
                <wp:positionV relativeFrom="paragraph">
                  <wp:posOffset>163830</wp:posOffset>
                </wp:positionV>
                <wp:extent cx="452120" cy="494030"/>
                <wp:effectExtent l="3810" t="0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216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12.9pt;width:35.55pt;height:3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78100</wp:posOffset>
                </wp:positionH>
                <wp:positionV relativeFrom="paragraph">
                  <wp:posOffset>79375</wp:posOffset>
                </wp:positionV>
                <wp:extent cx="1270" cy="403225"/>
                <wp:effectExtent l="37465" t="0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6.25pt;width:0.1pt;height:3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2095500" cy="1722120"/>
                <wp:effectExtent l="6350" t="6350" r="19685" b="292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72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 творчестве рождается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95pt;width:164.95pt;height:1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 творчестве рождается Личность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36340</wp:posOffset>
                </wp:positionH>
                <wp:positionV relativeFrom="paragraph">
                  <wp:posOffset>161925</wp:posOffset>
                </wp:positionV>
                <wp:extent cx="382270" cy="114935"/>
                <wp:effectExtent l="1905" t="14605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12.75pt;width:30.1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24300</wp:posOffset>
                </wp:positionH>
                <wp:positionV relativeFrom="paragraph">
                  <wp:posOffset>152400</wp:posOffset>
                </wp:positionV>
                <wp:extent cx="422910" cy="118745"/>
                <wp:effectExtent l="1905" t="5080" r="0" b="165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2pt;width:33.3pt;height: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9090</wp:posOffset>
                </wp:positionH>
                <wp:positionV relativeFrom="paragraph">
                  <wp:posOffset>95250</wp:posOffset>
                </wp:positionV>
                <wp:extent cx="348615" cy="244475"/>
                <wp:effectExtent l="0" t="4445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7.5pt;width:27.35pt;height:1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2190</wp:posOffset>
                </wp:positionH>
                <wp:positionV relativeFrom="paragraph">
                  <wp:posOffset>160655</wp:posOffset>
                </wp:positionV>
                <wp:extent cx="86360" cy="249555"/>
                <wp:effectExtent l="11430" t="190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2.65pt;width:6.7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9015</wp:posOffset>
                </wp:positionH>
                <wp:positionV relativeFrom="paragraph">
                  <wp:posOffset>74930</wp:posOffset>
                </wp:positionV>
                <wp:extent cx="410210" cy="281305"/>
                <wp:effectExtent l="3175" t="444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5.9pt;width:32.3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. 7. Пути реализации проекта «В творчестве рождается Лич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дел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 и декоративно-прикладного творчества «Космические фантазии», «Прекрасная пора», «Моя семья», «По страницам любимых книг», Моя любимая игрушка» и т.д.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экзаме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искус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конкурсы декоративно-прикладного творчества «Сибириада», «Рождественская звезда», «Подарок маме» и д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авторского сло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ее театрализованное представл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нежных фигу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кукольного теат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балага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 к праздник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От школьного проекта к познанию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lang w:eastAsia="ru-RU"/>
        </w:rPr>
        <w:t>1.6 Совместная деятельность образовательного учреждения, семьи и общественности по духовно-нравственному развитию и воспитанию обучающихся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58190</wp:posOffset>
                </wp:positionH>
                <wp:positionV relativeFrom="paragraph">
                  <wp:posOffset>44450</wp:posOffset>
                </wp:positionV>
                <wp:extent cx="1752600" cy="1114425"/>
                <wp:effectExtent l="10160" t="8890" r="1016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1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ЕБЁ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9.7pt;margin-top:3.5pt;width:137.95pt;height:87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ЕБЁ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8190</wp:posOffset>
                </wp:positionH>
                <wp:positionV relativeFrom="paragraph">
                  <wp:posOffset>44450</wp:posOffset>
                </wp:positionV>
                <wp:extent cx="867410" cy="111506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3.5pt;width:68.25pt;height:87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58190</wp:posOffset>
                </wp:positionH>
                <wp:positionV relativeFrom="paragraph">
                  <wp:posOffset>1193165</wp:posOffset>
                </wp:positionV>
                <wp:extent cx="1752600" cy="127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93.95pt;width:137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24965</wp:posOffset>
                </wp:positionH>
                <wp:positionV relativeFrom="paragraph">
                  <wp:posOffset>44450</wp:posOffset>
                </wp:positionV>
                <wp:extent cx="886460" cy="111506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3.5pt;width:69.75pt;height:8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О</w:t>
        <w:tab/>
        <w:t>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информационный мир противоречив и нередко агрессивен. Зачастую исходящее из разных источников воздействие (СМИ, реклама и пр.) противоположно целям и задачам духовно-нравственного воспитания учащихся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Школа  может повлиять на часть того мира, в котором живёт ученик, работая с родителями, устанавливая контакты с культурными и общественными организациями. Всё это вместе и есть содержание воспитательной работы. 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заимодействие школы, семьи и общества имеет решающее значение для организации нравственного уклада жизни младше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взаимодействия различных социальных субъектов духовно-нравственного развития и воспитания обучающихся зависит от систематической работы школы по повышению педагогической культуры родителей, согласованию содержания, форм и методов  педагогической работы с различными организациями сел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педагогической культуры род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 обязанности родителей определены в статьях 38, 43 Конституции Российской Федерации, главе 12 Семейного кодекса Российской Федерации, статьях 17, 18, 19, 52  Закона Российской Федерации «Об образован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МОУ  по повышению педагогической культуры родителей основана на следующих  принципах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педагогическая деятельность семьи и  шко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внимание, уважение и требовательность к родителя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на положительный опыт семейного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принимают участие в определении основных направлений, ценностей и приоритетов деятельности школы по воспитанию и социализации младших школьников, в разработке содержания и реализации программ воспитания и социализации обучающихся, оценке эффективности этих программ.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. Знания, получаемые родителями, должны быть востребованы в реальных педагогических ситуациях. Эти знания должны открыть родителям возможности активного, квалифицированного, ответственного, свободного участия в воспитательных программах и мероприят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 повышения квалификации родителей отражает содержание основных направлений воспитания и социализации учащихся начальной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формы проведения мероприятий в рамках повышения педагогической культуры родителей согласуются с планами воспитательной  работы  начальной классов школы.  Работа  с  родителями,  как  правило, должна предшествовать работе с детьми и подготавливать к 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КОУ Победимская СОШ реализуется модуль «Мы вместе», программы «Школа родительской ответственности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 системе повышения педагогической культуры родителей использ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лективные:</w:t>
      </w:r>
    </w:p>
    <w:p>
      <w:pPr>
        <w:pStyle w:val="Normal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ое собрание, </w:t>
      </w:r>
    </w:p>
    <w:p>
      <w:pPr>
        <w:pStyle w:val="Normal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ая конференция, </w:t>
      </w:r>
    </w:p>
    <w:p>
      <w:pPr>
        <w:pStyle w:val="Normal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деятельностная и психологическая игра,</w:t>
      </w:r>
    </w:p>
    <w:p>
      <w:pPr>
        <w:pStyle w:val="Normal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-диспут, </w:t>
      </w:r>
    </w:p>
    <w:p>
      <w:pPr>
        <w:pStyle w:val="Normal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лекторий,</w:t>
      </w:r>
    </w:p>
    <w:p>
      <w:pPr>
        <w:pStyle w:val="Normal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ая гостиная,</w:t>
      </w:r>
    </w:p>
    <w:p>
      <w:pPr>
        <w:pStyle w:val="Normal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за круглым столом,</w:t>
      </w:r>
    </w:p>
    <w:p>
      <w:pPr>
        <w:pStyle w:val="Normal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чер вопросов и ответов, </w:t>
      </w:r>
    </w:p>
    <w:p>
      <w:pPr>
        <w:pStyle w:val="Normal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практикум, </w:t>
      </w:r>
    </w:p>
    <w:p>
      <w:pPr>
        <w:pStyle w:val="Normal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 для родителей и 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дивидуа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беседы;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консультации;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сьменные обращения;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поручения;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емьи ученика;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к совместной деятельности с детьми;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детей с родителями в роли гостей класса;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омощь школе родителей учеников;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внешних связей МКОУ с социу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Школа      сельская библиотека      совет ветеранов   администра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lang w:eastAsia="ru-RU"/>
        </w:rPr>
        <w:t>1.7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из основных направлений духовно-нравственного воспитания и развития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результаты любого из ви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школьников распределяются по трем уровня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лицея, т.е. в защищенной, дружественной 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 не прос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знает о том, как с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классе дети особенно восприимчивы к новому социальному знанию, стремятся понять новую для них школьную реальность.  Педагог должен поддержать эту тенденцию, обеспечить используемыми воспитательными формами достижение ребенк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ого уровня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торого уровня воспитатель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ледовательное восхождение от результатов первого к результатам второго уровня на протяжении четырех лет обучения в школе создает к четвертому классу у младшего школьника реальную возможность выхода в пространство общественного действия т.е. достиж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ьего уровня воспитатель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трех уровней воспитательных результатов обеспечивает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 и других аспектах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еализации Программы планируется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х результа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72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ые знания о законах и правилах общественной жизни, о государственном устройстве России, о правах и обязанностях граждан, об их самостоятельных объединениях (гражданском обществе)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важнейших вех истории России, своего народа, представления об общей судьбе народов единой страны, о тех людях или событиях, которыми может гордиться каждый гражданин Ро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 свободе совести, о взглядах на религиозные идеалы (вера, мировоззрение) традиционных российских религий и светской культу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 необходимости мирного сотрудничества народов и государств ради развития всего человеч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ицательная оценка нарушения порядка (в классе, на улице, в обществе в целом), несоблюдения обязанностей, оскорбления людей другой национальности, религии, убеж-дений, расы, нарушения равноправия, терпимое отношение к гражданам другой нацио-нальности;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ицательная оценка насилия как способа решения конфликтов между людьми, народами, государств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л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олезных дел  для «своих» – друзей, одноклассников, земляков, граждан своей страны (даже вопреки своим личным интересам и желаниям)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инятии и исполнении коллективных решений в классе и в детской организации «бригантина»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твечать за свои проступки (принятие наказания, в т.ч. самооценка проступков, «самонаказание»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ятствование (в пределах своих возможностей) нарушению порядка, закона, несоблюдению обязанностей, нарушению равноправ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насилия, препятствование его проявления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щение (в пределах своих возможностей) оскорбления, высмеивания людей другой национальности, религии, убеждений, рас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вести корректный, доброжелательный  разговор с человеком других взглядов, религиозных убеждений, националь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уважения (в действиях) к государственным символам России, памятникам истории и культуры, религии разных народов России и мир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е заинтересованное участие в общественной жизни за пределами школы (например, празднование государственных праздник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е  и добровольное проявление уважения и заботы по отношению к защитникам Родины, ветеранам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ние ценностного отношения к семь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е правил семейной жиз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роли семьи в жизни человека и 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: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</w:rPr>
        <w:t>·проявление уважительного отношение к родителям, бабушкам, дедушкам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знание истории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 активное участие в делах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·любовь к своей семье, забота о своих близких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главных нравственных правил, нор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базовых российских ценностях – идеях и правилах, объединяющих людей разных поколений, народов, общественных групп и убеждений в единую «российскую нацию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делять оценку поступка от оценки челове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хороших и плохих поступков;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умно управлять собственной речью в многообразных ситуациях общения, соблюдая принцип эффективного общения (установка на взаимодействие, взаимо-понимание, доброжелательное отношение к собеседнику);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ая оценка  плохих поступков: грубости, несправедливости, предательства и т.п. (в книгах, кино, играх, жизненных ситуациях и т.д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л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плохих поступков, каприз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собственных плохих поступ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чего-то полезного для своей семьи, самых близких людей, в том числе – отказ ради них от каких-то собственных жел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(в пределах своих возможностей) собственной чести и достоинства, своих друзей и близки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ятствование (в пределах своих возможностей) проявлению несправедливости, нечест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ительное отношение (в действиях) к старшим, к традициям семьи, школы и общества, к чести и достоинству других люде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ая помощь, забота и поддержка по отношению к младшим, к людям, попавшим в трудную ситуацию, ко всему живом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ние правилам вежливого, приличного поведения («волшебные слова», правила этикета) в школе и общественных мес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ова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 важной роли в современной жизни разных профессий, науки, знаний и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творчества в жизни люд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ая оценка лени и небреж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ла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в действии к результатам труда других люде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и умение делать что-то полезное (вещи, услуги) своими рукам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коллективе, в т.ч. над проект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найти истину в решении учебных и жизненных задач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творческому, нестандартному выполнению работ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е своей личности в разных видах творчества, полезной другим людям деятельност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настойчивости в работе – доведение начатого дела до конца (в т.ч. в выполнении учебных заданий)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орядка на рабочем мес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  ценности своего здоровья и здоровья других людей для самореализации каждой личности, и  о том вреде, который можно нанести здоровью различными действия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о важности спорта и физкультуры для сохранения и укрепления здоровь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о положительном влиянии незагрязнённой природы на здоровь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 возможном вреде для здоровья компьютерных игр, телевидения, рекламы и т.п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ая оценка неподвижного образа жизни, нарушения гигие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влияния слова на физическое состояние, настроение чело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гигиены и здорового режима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й обра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спитание ценностного отношения к природе, окружающей сре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е знания о роли жизни в природе, её развитии (эволюции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е знания о взаимосвязи живой и неживой природы, о том вреде, который наносит ей современное хозяйство человека, о нормах экологической этик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 богатствах и некоторых памятниках природы родного края, России, планеты Земл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ая оценка (на основе норм экологической этики) действий,  разрушающих природ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 помощью слова убедить другого бережно относиться к природе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л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заинтересованное изучение явлений природы, форм жизни, роли челове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жное, заботливое отношение к растениям и животным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вольные природоохранные действия (уборка мусора после пикника, распределение мусора по контейнерам для переработки, экономия воды и электричества и т.д.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е участие в экологических проектах (озеленение школьного участка, очистка территории и т.п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ов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красоте души и тела человека, о гармонии в природе и творениях челове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и чувствовать красоту природы, творчества, поступков людей (эстетический идеал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 выдающихся художественных ценностях культуры России и ми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эмоциональных переживаний при восприятии произведений искусства, фольклора и т.п.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«красивого», «гармоничного» и «безобразного», «пошлого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ние некрасивых поступков (в т.ч. речевых поступков, жестов), неряшливости, знание норм речевого этик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е заинтересованное обращение к произведениям искусства (чтение литературы, посещение концертов, спектаклей, музеев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себя в художественном творчеств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ашение пространства своей жизни – дома, класса, школы, улиц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этикета,  поддержание опрятного внешнего в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служат ориентировочной основой для проведения мониторинговых исследований, составления портфолио младшего школьника в целях определения эффективности воспита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воспитательной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ение уровня воспитанности учащего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ость – это свойство личности, характеризующееся  совокупностью достаточно сформированных значимых качеств, в обобщенной форме отражающих систему отношений человека к миру, к людям, к самому с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уровень воспитанности учащегося определяется на основе выведения среднего оценочного балла, складывающегося из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и учащегос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классного руководител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родител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оценки учащихся (одноклассников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критериям отслеж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жим диагностирования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года – 2-я половина сентября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 года – 2-я половина апрел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зучения уровня воспит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обода лич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самосозн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 принятии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дисциплина, чес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собственного достоинства, самоува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выбор содержания жизне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уманность личности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ердие и доброт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опереживанию, состраданию, альтруиз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имость, доброжелательность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омность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казать помощь близким и дальни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миру, добрососедству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ценности человеческ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Духовность личности   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самопозн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красот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ще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смысла жизн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флек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ворчество личности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ые способност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ый интеллект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уици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преобразующе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ктичность личност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 эконом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люб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грамот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иностранным языко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, физическая закал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ий вкус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 манер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ивание общего уровня воспитанности учащегос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по 5-бальной системе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-5 баллов (проявляется ярко, есть стремление к этому)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 среднего уровень – 4 балла (в целом проявляется)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– 3 балла  (проявляется ограниченно, недостаточно)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– 2 балла (не проявляется совсем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стика каждого уровня воспитанности (по Ю.В. Васильеву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окий уров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йся осознае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Учащиеся самостоятельно, активно участвуют в трудовых делах, умело ведут патриотическую, экологическую, культурно-образовательную и другую работу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ше средне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Нравственные установки соответствуют требованиям и морали общества. Школьники положительно относятся к учению, труду и другим видам деятельности, но самостоятельность, творчество проявляют в отдельных ситуациях, когда работа им «по душе». В ситуациях, требующих напряжения воли, часто не доводят дело до конца. Некоторые из них больше любят труд, чем учение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 в тех видах деятельности, в которых школьники более заинтересованы. Самовоспитанием занимаются не систематически, хотя считают его необходимым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едний уров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Учащиеся не понимают ценности получения образования для собственного развития. Если они не намерены учиться в вузе, то среднее образование для них теряет смысл. Такая позиция порождает ограниченность интересов школьников к учебным предметам, к трудовой, общественной и другим деятельностям. Нередко – отрицательное отношение к труду при общем стремлении к учению. Многие личные интересы ставят выше общественных, а иногда и вовсе не считаются с последними. Самовоспитание направлено на развитие престижных, с их точки зрения, качеств. Знания учащихся часто поверхностны. Умения ограничены теми деятельностями, которые для школьника престижны, нужны для его самоутвержд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изкий уров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Школьники равнодушны к жизни страны, не испытывают сопричастности к делам коллектива, общества, не видят социального смысла в учении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ка отслеживания уровня воспитанности учащихс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индивидуального оценочного листа по определению уровня воспитанности учащегося Ф.И. _____________________________________  класс _____ учебный год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29"/>
        <w:gridCol w:w="938"/>
        <w:gridCol w:w="939"/>
        <w:gridCol w:w="939"/>
        <w:gridCol w:w="939"/>
        <w:gridCol w:w="128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воспита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личности по каждому показателю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в балл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обода лич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амосозн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сть в принятии реш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дисциплина, чест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собственного достоинства, самоуважение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й выбор содержания жизне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манность лич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осердие и доброта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сопереживанию, состраданию, альтруизм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пимость, доброжела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омность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казать помощь близким и дальни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ление к миру, добрососедству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ценности человеческой жизн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уховность личност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самопозна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красоте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общении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смысла жизни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рефлек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тво лич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ые способности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ый интеллект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уиция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преобразующей деятель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ость лич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 эконом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е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иностранным язык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 образ жизни, физическая закал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ий вку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ие мане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рно все показатели воспита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уровень воспитанности личности учащего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059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059" w:hanging="360"/>
      </w:pPr>
      <w:rPr>
        <w:rFonts w:ascii="Courier New" w:hAnsi="Courier New" w:cs="Courier New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8"/>
    <w:lvlOverride w:ilvl="0"/>
    <w:lvlOverride w:ilvl="1">
      <w:startOverride w:val="1"/>
    </w:lvlOverride>
  </w:num>
  <w:num w:numId="42">
    <w:abstractNumId w:val="23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  <w:color w:val="000000"/>
    </w:rPr>
  </w:style>
  <w:style w:type="character" w:styleId="WW8Num32z0">
    <w:name w:val="WW8Num32z0"/>
    <w:qFormat/>
    <w:rPr>
      <w:rFonts w:ascii="Courier New" w:hAnsi="Courier New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  <w:color w:val="000000"/>
    </w:rPr>
  </w:style>
  <w:style w:type="character" w:styleId="WW8Num40z0">
    <w:name w:val="WW8Num40z0"/>
    <w:qFormat/>
    <w:rPr>
      <w:rFonts w:ascii="Courier New" w:hAnsi="Courier New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3:00Z</dcterms:created>
  <dc:creator>User</dc:creator>
  <dc:description/>
  <cp:keywords/>
  <dc:language>en-US</dc:language>
  <cp:lastModifiedBy>Мусс Т В</cp:lastModifiedBy>
  <cp:lastPrinted>2011-05-01T12:44:00Z</cp:lastPrinted>
  <dcterms:modified xsi:type="dcterms:W3CDTF">2012-12-13T03:05:00Z</dcterms:modified>
  <cp:revision>13</cp:revision>
  <dc:subject/>
  <dc:title>Отдел образования Администрации Тальменского района Алтайского края</dc:title>
</cp:coreProperties>
</file>