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имской средней общеобразовательной школы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бразовательного учреждения по уставу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i/>
          <w:iCs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 xml:space="preserve">Самообследование </w:t>
      </w:r>
      <w:r>
        <w:rPr>
          <w:u w:val="single"/>
          <w:lang w:val="ru-RU"/>
        </w:rPr>
        <w:t>муниципального казенного общеобразовательного учреждения Победимской средней общеобразовательной школы</w:t>
      </w:r>
    </w:p>
    <w:p>
      <w:pPr>
        <w:pStyle w:val="TextBody"/>
        <w:spacing w:before="0" w:after="0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проводилось согласно приказу директора образовательного учреждения №</w:t>
      </w:r>
      <w:r>
        <w:rPr>
          <w:lang w:val="ru-RU"/>
        </w:rPr>
        <w:t xml:space="preserve"> </w:t>
      </w:r>
      <w:r>
        <w:rPr/>
        <w:t xml:space="preserve"> от «</w:t>
      </w:r>
      <w:r>
        <w:rPr>
          <w:lang w:val="ru-RU"/>
        </w:rPr>
        <w:t>___</w:t>
      </w:r>
      <w:r>
        <w:rPr/>
        <w:t xml:space="preserve">» </w:t>
      </w:r>
      <w:r>
        <w:rPr>
          <w:lang w:val="ru-RU"/>
        </w:rPr>
        <w:t xml:space="preserve">____________ </w:t>
      </w:r>
      <w:r>
        <w:rPr/>
        <w:t xml:space="preserve"> 20</w:t>
      </w:r>
      <w:r>
        <w:rPr>
          <w:lang w:val="ru-RU"/>
        </w:rPr>
        <w:t>12</w:t>
      </w:r>
      <w:r>
        <w:rPr/>
        <w:t xml:space="preserve"> г.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/>
        <w:tab/>
        <w:t xml:space="preserve">Отчет о самообследовании обсужден на педагогическом совете образовательного учреждения – протокол № </w:t>
      </w:r>
      <w:r>
        <w:rPr>
          <w:lang w:val="ru-RU"/>
        </w:rPr>
        <w:t>____</w:t>
      </w:r>
      <w:r>
        <w:rPr/>
        <w:t xml:space="preserve"> от «</w:t>
      </w:r>
      <w:r>
        <w:rPr>
          <w:lang w:val="ru-RU"/>
        </w:rPr>
        <w:t>___</w:t>
      </w:r>
      <w:r>
        <w:rPr/>
        <w:t xml:space="preserve">» </w:t>
      </w:r>
      <w:r>
        <w:rPr>
          <w:lang w:val="ru-RU"/>
        </w:rPr>
        <w:t>___________</w:t>
      </w:r>
      <w:r>
        <w:rPr/>
        <w:t xml:space="preserve"> 20</w:t>
      </w:r>
      <w:r>
        <w:rPr>
          <w:lang w:val="ru-RU"/>
        </w:rPr>
        <w:t>12</w:t>
      </w:r>
      <w:r>
        <w:rPr/>
        <w:t xml:space="preserve">г. </w:t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разовательное учреждение</w:t>
      </w:r>
      <w:r>
        <w:rPr/>
        <w:t xml:space="preserve"> </w:t>
      </w:r>
      <w:r>
        <w:rPr>
          <w:u w:val="single"/>
        </w:rPr>
        <w:t>муниципальное казенное общеобразовательное учреждение Победимская средняя общеобразовательная школа</w:t>
      </w:r>
    </w:p>
    <w:p>
      <w:pPr>
        <w:pStyle w:val="Normal"/>
        <w:jc w:val="both"/>
        <w:rPr>
          <w:sz w:val="22"/>
        </w:rPr>
      </w:pPr>
      <w:r>
        <w:rPr/>
        <w:t xml:space="preserve">создано в </w:t>
      </w:r>
      <w:r>
        <w:rPr>
          <w:u w:val="single"/>
        </w:rPr>
        <w:t xml:space="preserve">1965 </w:t>
      </w:r>
      <w:r>
        <w:rPr/>
        <w:t xml:space="preserve">году </w:t>
        <w:tab/>
        <w:tab/>
        <w:tab/>
        <w:tab/>
        <w:tab/>
      </w:r>
    </w:p>
    <w:p>
      <w:pPr>
        <w:pStyle w:val="24"/>
        <w:spacing w:lineRule="auto" w:line="240" w:before="0" w:after="0"/>
        <w:ind w:left="283" w:firstLine="425"/>
        <w:rPr/>
      </w:pPr>
      <w:r>
        <w:rPr/>
        <w:t>Учредитель (и):</w:t>
      </w:r>
      <w:r>
        <w:rPr>
          <w:lang w:val="ru-RU"/>
        </w:rPr>
        <w:t xml:space="preserve"> </w:t>
      </w:r>
      <w:r>
        <w:rPr>
          <w:u w:val="single"/>
          <w:lang w:val="ru-RU"/>
        </w:rPr>
        <w:t>муниципальное образование Топчихинский район Алтайского края</w:t>
      </w:r>
    </w:p>
    <w:p>
      <w:pPr>
        <w:pStyle w:val="Normal"/>
        <w:ind w:firstLine="708"/>
        <w:jc w:val="both"/>
        <w:rPr/>
      </w:pPr>
      <w:r>
        <w:rPr/>
        <w:t xml:space="preserve">Юридический адрес: </w:t>
      </w:r>
      <w:r>
        <w:rPr>
          <w:u w:val="single"/>
        </w:rPr>
        <w:t>Российская Федерация, 659077, Алтайский край, Топчихинский район, п. Победим, ул. Ленина, 20.</w:t>
      </w:r>
    </w:p>
    <w:p>
      <w:pPr>
        <w:pStyle w:val="Normal"/>
        <w:ind w:firstLine="708"/>
        <w:jc w:val="both"/>
        <w:rPr/>
      </w:pPr>
      <w:r>
        <w:rPr/>
        <w:t xml:space="preserve">Фактический адрес: </w:t>
      </w:r>
      <w:r>
        <w:rPr>
          <w:u w:val="single"/>
        </w:rPr>
        <w:t>Российская Федерация, 659077, Алтайский край, Топчихинский район, п. Победим, ул. Ленина, 20.</w:t>
      </w:r>
    </w:p>
    <w:p>
      <w:pPr>
        <w:pStyle w:val="Normal"/>
        <w:shd w:fill="FFFFFF" w:val="clear"/>
        <w:jc w:val="both"/>
        <w:rPr/>
      </w:pPr>
      <w:r>
        <w:rPr/>
        <w:t xml:space="preserve">Телефон, факс 8 (38552) 2-83-35, электронный адрес: </w:t>
      </w:r>
      <w:r>
        <w:rPr>
          <w:lang w:val="en-US"/>
        </w:rPr>
        <w:t>pobe</w:t>
      </w:r>
      <w:r>
        <w:rPr/>
        <w:t>-</w:t>
      </w:r>
      <w:r>
        <w:rPr>
          <w:lang w:val="en-US"/>
        </w:rPr>
        <w:t>tpc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2279004332</w:t>
      </w:r>
      <w:r>
        <w:rPr/>
        <w:t xml:space="preserve"> (свидетельство о постановке на учет в налоговом органе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свидетельство о внесении записи в Единый государственный реестр юридических  № 2122201004385 выданное Межрайонной ИФНС России №10 по Алтайскому краю</w:t>
      </w:r>
    </w:p>
    <w:p>
      <w:pPr>
        <w:pStyle w:val="24"/>
        <w:spacing w:lineRule="auto" w:line="240" w:before="0" w:after="0"/>
        <w:rPr>
          <w:u w:val="single"/>
          <w:lang w:val="ru-RU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  <w:lang w:val="ru-RU"/>
        </w:rPr>
        <w:t>постановлением Администрации Топчихинского района Алтайского края от «22» ноября 2011г. № 680</w:t>
      </w:r>
    </w:p>
    <w:p>
      <w:pPr>
        <w:pStyle w:val="Normal"/>
        <w:jc w:val="both"/>
        <w:rPr>
          <w:sz w:val="20"/>
        </w:rPr>
      </w:pPr>
      <w:r>
        <w:rPr/>
        <w:t xml:space="preserve">и лицензией на право ведения образовательной деятельности </w:t>
      </w:r>
      <w:r>
        <w:rPr>
          <w:u w:val="single"/>
        </w:rPr>
        <w:t>выданной Главным управлением образования и молодежной политики Алтайского края от «15» июня 2012 года регистрационный № 513 серия А № 0001589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на срок действия </w:t>
      </w:r>
      <w:r>
        <w:rPr>
          <w:u w:val="single"/>
        </w:rPr>
        <w:t xml:space="preserve">бессрочно </w:t>
      </w:r>
      <w:r>
        <w:rPr/>
        <w:t>на право ведения образовательной деятельности по программам (указать все реализуемые программы):</w:t>
      </w:r>
    </w:p>
    <w:p>
      <w:pPr>
        <w:pStyle w:val="Normal"/>
        <w:jc w:val="both"/>
        <w:rPr/>
      </w:pPr>
      <w:r>
        <w:rPr/>
        <w:t>1.Дошкольное образование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(полное) общее образование</w:t>
      </w:r>
    </w:p>
    <w:p>
      <w:pPr>
        <w:pStyle w:val="Normal"/>
        <w:jc w:val="both"/>
        <w:rPr/>
      </w:pPr>
      <w:r>
        <w:rPr/>
        <w:t xml:space="preserve">4.Образовательные программы специальных (коррекционных) образовательных учреждений для обучающихся, воспитанников с ограниченными возможностями здоровья VII вида. </w:t>
      </w:r>
    </w:p>
    <w:p>
      <w:pPr>
        <w:pStyle w:val="Normal"/>
        <w:jc w:val="both"/>
        <w:rPr/>
      </w:pPr>
      <w:r>
        <w:rPr/>
        <w:t>5.Образовательные программы специальных (коррекционных) образовательных учреждений для обучающихся, воспитанников с ограниченными возможностями здоровья VIII вида.</w:t>
      </w:r>
    </w:p>
    <w:p>
      <w:pPr>
        <w:pStyle w:val="Normal"/>
        <w:jc w:val="both"/>
        <w:rPr/>
      </w:pPr>
      <w:r>
        <w:rPr/>
        <w:t xml:space="preserve">6.Программы дополнительного образования детей следующих направленностей: физкультурно-спортивной, туристко-краеведческой, художественно-эстетичес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 Общие сведения об образовательном учреждении</w:t>
      </w:r>
    </w:p>
    <w:p>
      <w:pPr>
        <w:pStyle w:val="Normal"/>
        <w:ind w:firstLine="720"/>
        <w:rPr/>
      </w:pPr>
      <w:r>
        <w:rPr/>
        <w:t>1.1. Структура образовательного учреждения и контингент учащихся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992"/>
        <w:gridCol w:w="992"/>
        <w:gridCol w:w="1134"/>
        <w:gridCol w:w="993"/>
        <w:gridCol w:w="1417"/>
      </w:tblGrid>
      <w:tr>
        <w:trPr>
          <w:trHeight w:val="31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6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ьных (коррекционных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вид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2. Средняя наполняемость классов:</w:t>
      </w:r>
    </w:p>
    <w:p>
      <w:pPr>
        <w:pStyle w:val="Normal"/>
        <w:ind w:firstLine="720"/>
        <w:rPr/>
      </w:pPr>
      <w:r>
        <w:rPr/>
        <w:t>1 – 4 кл.      -   16 учащихся;</w:t>
      </w:r>
    </w:p>
    <w:p>
      <w:pPr>
        <w:pStyle w:val="Normal"/>
        <w:ind w:firstLine="720"/>
        <w:rPr/>
      </w:pPr>
      <w:r>
        <w:rPr/>
        <w:t>5 – 7 кл.      -   15 учащихся;</w:t>
      </w:r>
    </w:p>
    <w:p>
      <w:pPr>
        <w:pStyle w:val="Normal"/>
        <w:ind w:firstLine="720"/>
        <w:rPr/>
      </w:pPr>
      <w:r>
        <w:rPr/>
        <w:t>8 - 9  кл.    -   14 учащихся;</w:t>
      </w:r>
    </w:p>
    <w:p>
      <w:pPr>
        <w:pStyle w:val="Normal"/>
        <w:ind w:firstLine="720"/>
        <w:rPr/>
      </w:pPr>
      <w:r>
        <w:rPr/>
        <w:t>10 – 11 кл.  -   10 уча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</w:t>
      </w:r>
      <w:r>
        <w:rPr>
          <w:b/>
          <w:u w:val="single"/>
        </w:rPr>
        <w:t xml:space="preserve"> </w:t>
      </w:r>
      <w:r>
        <w:rPr>
          <w:u w:val="single"/>
        </w:rPr>
        <w:t>Характеристика контингента воспитанников образовательного учреждения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онтингент воспитанников за последние три учебных года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0-2011 уч. году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1-2012 уч. году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2012-2013 уч. году </w:t>
            </w:r>
            <w:r>
              <w:rPr>
                <w:sz w:val="22"/>
              </w:rPr>
              <w:t>(год аккредитации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оспитанников,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его школьного возрас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школьного возрас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го школьного возрас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 с отклонениям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о отсталы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>1.4. Режим работы образовательного учреждения:</w:t>
      </w:r>
    </w:p>
    <w:p>
      <w:pPr>
        <w:pStyle w:val="Normal"/>
        <w:jc w:val="both"/>
        <w:rPr/>
      </w:pPr>
      <w:r>
        <w:rPr/>
        <w:t>Школа работает в одну смену. Занятия  в начальной школе начинаются в 08.30.ч., заканчиваются 13.15. Обучение в  1 классе осуществляется  с соблюдением следующих дополнительных требований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чебные занятия проводятся по 5-дневной учебной неделе в первую смену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спользуется «ступенчатый» режим обучения в первом полугодии (в сентябре-октябре 3 урока в день по 35 минут каждый, в ноябре-декабре 4 урока по 35минут каждый, январь-май 4 урока по 45 минут кажды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середине учебного дня проводится динамическая пауза продолжительностью 40 минут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середине третей четверти проводятся дополнительные каникул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учение проводится без бального оценивания знаний обучающихся и домашнего задания.</w:t>
      </w:r>
    </w:p>
    <w:p>
      <w:pPr>
        <w:pStyle w:val="Normal"/>
        <w:ind w:left="720" w:hanging="0"/>
        <w:jc w:val="both"/>
        <w:rPr/>
      </w:pPr>
      <w:r>
        <w:rPr/>
        <w:t>2-4 класс занимается в первую смену, продолжительность урока составляет 45 минут. Занятия начинаются в 8.30. и заканчиваются в 13.15. 2-3 класс занимается по 5-дневной учебной недели, 4 класс за счёт введения нового учебного предмета ОРКСЭ по 6-дневной учебной недели. Один раз в неделю в 4 классе занятия заканчиваются в 14.10.</w:t>
      </w:r>
    </w:p>
    <w:p>
      <w:pPr>
        <w:pStyle w:val="Normal"/>
        <w:ind w:left="720" w:hanging="0"/>
        <w:jc w:val="both"/>
        <w:rPr/>
      </w:pPr>
      <w:r>
        <w:rPr/>
        <w:t>Внеурочная деятельность и факультативные занятия проводятся после 45 минутного перерыва после окончания занятий.</w:t>
      </w:r>
    </w:p>
    <w:p>
      <w:pPr>
        <w:pStyle w:val="Normal"/>
        <w:jc w:val="both"/>
        <w:rPr/>
      </w:pPr>
      <w:r>
        <w:rPr/>
        <w:t xml:space="preserve">В основной школе продолжительность урока – 45 минут. Начало занятий 8.30.ч.- окончание 14.10.ч. Занятия проводятся шесть  дней в неделю в первую смену. Факультативные занятия, кружки начинают свою работу с 15.00.ч. до 17.00.ч. </w:t>
      </w:r>
    </w:p>
    <w:p>
      <w:pPr>
        <w:pStyle w:val="Normal"/>
        <w:jc w:val="both"/>
        <w:rPr/>
      </w:pPr>
      <w:r>
        <w:rPr/>
        <w:t>В средней школе, как и в основной, занятия начинаются в 8.30.ч. и заканчиваются в 14.10.ч. Продолжительность урока составляет 45 минут. Занятия проводятся по6-дневной учебной неделе в первую смену. Факультативные занятия и кружки начинают работу с 15.00.ч. до 17.00.ч.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32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2</w:t>
      </w:r>
      <w:r>
        <w:rPr>
          <w:b/>
        </w:rPr>
        <w:t xml:space="preserve">. </w:t>
      </w:r>
      <w:r>
        <w:rPr>
          <w:b/>
          <w:bCs/>
          <w:sz w:val="24"/>
          <w:szCs w:val="24"/>
        </w:rPr>
        <w:t>Характеристика образовательных программ, реализуемых в образовательном учреждении, в том числе воспитательные программ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1.</w:t>
      </w:r>
      <w:r>
        <w:rPr>
          <w:color w:val="000000"/>
        </w:rPr>
        <w:t xml:space="preserve">Образовательная программа школы ориентирована на развитие ключевых компетентностей: коммуникативных, социальных, информационных и деятельностны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образовательного процесса имеет следующие особенности: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ассы делятся на группы на уроки технологии, иностранного языка, информатики;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уются следующие формы учебных занятий (уроки, лекции, семинары, и т.д.);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машние задания для учащихся носят репродуктивный, тренировочный, практический, творческий, исследовательский характе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развития личности ученика, формирования умения общаться, жить в коллективе, в школе разработана комплексная  воспитательная программа, которая включает в себя семь направлений и называется  «Семь 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ждый ребенок в школе уникален в своей индивидуальности и имеет право обучаться и развиваться по своей образовательной траектории и цель обучения в школе: помочь каждому ученику  познать себя, поверить в свои возможности и в свой собственный успех. От успешного учителя к успешному ученик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рмативный срок освоения основной образовательной программы начального общего образования 4 года.</w:t>
      </w:r>
    </w:p>
    <w:p>
      <w:pPr>
        <w:pStyle w:val="Normal"/>
        <w:jc w:val="both"/>
        <w:rPr/>
      </w:pPr>
      <w:r>
        <w:rPr/>
        <w:t>Ведущими образовательными целями основной образовательной программы начального общего образования являются: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развитие личностных качеств и творческих способностей обучающихся, интереса к учению, формирование желания и умения учиться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освоение системы знаний, умений и навыков, опыта осуществления разнообразных видов деятельности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охрана и укрепление физического и психического здоровья детей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сохранение и поддержка индивидуальности ребенка.</w:t>
      </w:r>
    </w:p>
    <w:p>
      <w:pPr>
        <w:pStyle w:val="Normal"/>
        <w:jc w:val="both"/>
        <w:rPr/>
      </w:pPr>
      <w:r>
        <w:rPr/>
        <w:t>Достижение указанных целей достигается путем овладения обучающимися</w:t>
      </w:r>
      <w:r>
        <w:rPr>
          <w:bCs/>
          <w:color w:val="333333"/>
        </w:rPr>
        <w:t xml:space="preserve"> чтением, письмом, сче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TextBodyIndent"/>
        <w:rPr>
          <w:sz w:val="24"/>
        </w:rPr>
      </w:pPr>
      <w:r>
        <w:rPr>
          <w:sz w:val="24"/>
        </w:rPr>
        <w:t>Развитие личностных качеств и способностей обучающихся опирается на приобретение ими опыта разнообразной деятельности (учебно-познавательной, практической, социальной), как на уроках, так и во внеурочное время.</w:t>
      </w:r>
    </w:p>
    <w:p>
      <w:pPr>
        <w:pStyle w:val="TextBodyIndent"/>
        <w:rPr>
          <w:sz w:val="24"/>
        </w:rPr>
      </w:pPr>
      <w:r>
        <w:rPr>
          <w:sz w:val="24"/>
        </w:rPr>
        <w:t>Воспитание нравственных и эстетических чувств обучающихся, эмоционально-ценностного позитивного отношения к себе и окружающему миру достигается созданием условий для реализации Программы, отвечающих современным требованиям, соблюдением законных прав обучающихся, уважением их личного достоинства, исключением физического и психического насилия, формированием адекватной самооценки на основе учета учебных и внеучебных достижений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рмативный срок освоения основной образовательной программы основного общего образования 5 лет.</w:t>
      </w:r>
    </w:p>
    <w:p>
      <w:pPr>
        <w:pStyle w:val="Normal"/>
        <w:jc w:val="both"/>
        <w:rPr/>
      </w:pPr>
      <w:r>
        <w:rPr/>
        <w:t>Ведущими образовательными целями основной образовательной программы основного общего образования являются: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формирование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;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 xml:space="preserve">организация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; 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подготовка обучающихся к выбору и реализации индивидуальных образовательных траекторий в заданной образовательной программой области самостоятельности;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организация системы и социальной жизнедеятельности и группового проектирования социальных событий, предоставление подросткам поля для самопрезентации и самовыражения в группах сверстников и разновозрастных группах;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освоение системы знаний, умений и навыков, опыта осуществления разнообразных видов деятельности;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охрана и укрепление физического и психического здоровья детей;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сохранение и поддержка индивидуальности ребенка;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создание пространства для реализации разнообразных творческих замыслов подростков, проявления инициативных действ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Основное общее образование  обеспечивает личностное самоопределение обучающихся, формирование нравственной позиции, мировоззренческой позиции, гражданской позиции, профессиональный выбор, выявление творческих способностей учащихся, развитие способностей самостоятельного решения проблем в различных видах и сферах деятельности.</w:t>
      </w:r>
    </w:p>
    <w:p>
      <w:pPr>
        <w:pStyle w:val="Normal"/>
        <w:jc w:val="both"/>
        <w:rPr/>
      </w:pPr>
      <w:r>
        <w:rPr/>
        <w:t>Ведущими образовательными целями основной образовательной программы основного общего образования являются: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формирование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;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 xml:space="preserve">организация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; 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подготовка обучающихся к выбору и реализации индивидуальных образовательных траекторий в заданной образовательной программой области самостоятельности;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организация системы и социальной жизнедеятельности и группового проектирования социальных событий, предоставление подросткам поля для самопрезентации и самовыражения в группах сверстников и разновозрастных группах;;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освоение системы знаний, умений и навыков, опыта осуществления разнообразных видов деятельности;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охрана и укрепление физического и психического здоровья детей;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сохранение и поддержка индивидуальности ребенка;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создание пространства для реализации разнообразных творческих замыслов подростков, проявления инициативных действ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Нормативный срок освоения основной образовательной программы среднего (полного) общего образования 2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учение на третьей ступени ориентировано на продолжение развития самообразовательных навыков и особенно навыков самоорганизации и воспит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Цели </w:t>
      </w:r>
      <w:r>
        <w:rPr>
          <w:bCs/>
          <w:color w:val="000000"/>
        </w:rPr>
        <w:t xml:space="preserve">образования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школе </w:t>
      </w:r>
      <w:r>
        <w:rPr>
          <w:color w:val="000000"/>
        </w:rPr>
        <w:t>старшей ступени:</w:t>
      </w:r>
    </w:p>
    <w:p>
      <w:pPr>
        <w:pStyle w:val="Style15"/>
        <w:numPr>
          <w:ilvl w:val="0"/>
          <w:numId w:val="3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у будущих выпускников средней школы набора ключевых компетентностей в интеллектуальной, гражданско-правовой, коммуникационной, информационной и других сферах для продолжения образования после окончания средней школы;</w:t>
      </w:r>
    </w:p>
    <w:p>
      <w:pPr>
        <w:pStyle w:val="Style15"/>
        <w:numPr>
          <w:ilvl w:val="0"/>
          <w:numId w:val="3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иление деятельностного компонента образовательного процесса (освоение           проектно-исследовательских,   информационно-коммуникативных умений);</w:t>
      </w:r>
    </w:p>
    <w:p>
      <w:pPr>
        <w:pStyle w:val="Style15"/>
        <w:numPr>
          <w:ilvl w:val="0"/>
          <w:numId w:val="3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учение качественного образования за курс средней школы.</w:t>
      </w:r>
    </w:p>
    <w:p>
      <w:pPr>
        <w:pStyle w:val="Normal"/>
        <w:shd w:fill="FFFFFF" w:val="clear"/>
        <w:autoSpaceDE w:val="false"/>
        <w:ind w:left="136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дачи образования в школе старшей ступени: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ить и апробировать наиболее эффективные и соответствующие особенности юношеского возраста формы организации образовательного процесса (школьная лекция, семинарное занятие, практикум, коллоквиум, собеседование, учебно-исследовательская и проектировочная мастерская и другие)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ть эффективную систему коррекции затруднений в учебной деятельности в старшем звене школы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ть условия для профессионального самоопределения в рамках профильного обучения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осуществить взаимосвязь с учреждениями среднего и высшего</w:t>
      </w:r>
      <w:r>
        <w:rPr>
          <w:iCs/>
          <w:color w:val="000000"/>
        </w:rPr>
        <w:t xml:space="preserve">                   </w:t>
      </w:r>
      <w:r>
        <w:rPr>
          <w:color w:val="000000"/>
        </w:rPr>
        <w:t>профессионального образования для модернизации форм учебного</w:t>
      </w:r>
      <w:r>
        <w:rPr/>
        <w:t xml:space="preserve"> </w:t>
      </w:r>
      <w:r>
        <w:rPr>
          <w:color w:val="000000"/>
        </w:rPr>
        <w:t>процесса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отать   методику   включения   старшеклассников   в   учебно-исследовательскую и проектную деятельности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ить наиболее эффективные пути подготовки выпускников к поступлению в высшие учебные заведения через элективные предметы и дополнительные  образовательные услуги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изучить  и  установить  наиболее  эффективные  формы  работы с</w:t>
      </w:r>
      <w:r>
        <w:rPr>
          <w:smallCaps/>
          <w:color w:val="000000"/>
        </w:rPr>
        <w:t xml:space="preserve">         </w:t>
      </w:r>
      <w:r>
        <w:rPr>
          <w:color w:val="000000"/>
        </w:rPr>
        <w:t>выпускниками по подготовке к единому государственному экзамену (ЕГЭ)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поиск наиболее эффективных способов формирования ключевых</w:t>
      </w:r>
      <w:r>
        <w:rPr/>
        <w:t xml:space="preserve"> </w:t>
      </w:r>
      <w:r>
        <w:rPr>
          <w:color w:val="000000"/>
        </w:rPr>
        <w:t>компетентностей для продолжения образования после оконч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ижение   данных   целей  и задач возможно   при   достижении   следующих   метапредметных результатов образовательной деятельности: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  организовать   деятельность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ять   цели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нировать   деятельность;</w:t>
      </w:r>
    </w:p>
    <w:p>
      <w:pPr>
        <w:pStyle w:val="Style15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ивать ее результа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пособность объяснять </w:t>
      </w:r>
      <w:r>
        <w:rPr/>
        <w:t>явления</w:t>
      </w:r>
      <w:r>
        <w:rPr>
          <w:color w:val="C198C8"/>
        </w:rPr>
        <w:t xml:space="preserve"> </w:t>
      </w:r>
      <w:r>
        <w:rPr>
          <w:color w:val="000000"/>
        </w:rPr>
        <w:t>действительности:</w:t>
      </w:r>
    </w:p>
    <w:p>
      <w:pPr>
        <w:pStyle w:val="Style15"/>
        <w:numPr>
          <w:ilvl w:val="0"/>
          <w:numId w:val="2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ориентироваться в мире ценностей;</w:t>
      </w:r>
    </w:p>
    <w:p>
      <w:pPr>
        <w:pStyle w:val="Style15"/>
        <w:numPr>
          <w:ilvl w:val="0"/>
          <w:numId w:val="2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решать задачи, связанные с выполнением определенной социальной роли;</w:t>
      </w:r>
    </w:p>
    <w:p>
      <w:pPr>
        <w:pStyle w:val="Style15"/>
        <w:numPr>
          <w:ilvl w:val="0"/>
          <w:numId w:val="2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ключевых компетентностей;</w:t>
      </w:r>
    </w:p>
    <w:p>
      <w:pPr>
        <w:pStyle w:val="Style15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пособность ориентироваться </w:t>
      </w:r>
      <w:r>
        <w:rPr/>
        <w:t>в ключевых</w:t>
      </w:r>
      <w:r>
        <w:rPr>
          <w:color w:val="C198C8"/>
        </w:rPr>
        <w:t xml:space="preserve"> </w:t>
      </w:r>
      <w:r>
        <w:rPr>
          <w:color w:val="000000"/>
        </w:rPr>
        <w:t>проблемах;</w:t>
      </w:r>
    </w:p>
    <w:p>
      <w:pPr>
        <w:pStyle w:val="Style15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готовность к выбору, в том числе и профессионально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ой из важных задач школы является самоопределение личности, связанное с выбором жизненного пути, реализацией своих измерений и способност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д учениками стоит проблема выбора способа продолжения образования, направления получения образования, будущей профессии после окончания школы. Предпрофильное и профильное обучение обеспечивает им возможность выстраивания собственной траектории получения общего среднего образования и подготовки в вуз. Сложность процесса выбора требует от самого обучающегося, его родителей готовности к профессиональному самоопредел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сследование проблемы самоопределения старшеклассников в школе осуществляется на основе мониторинга профессионального самоопределения. Мониторинг профессионального самоопределения старшеклассника </w:t>
      </w:r>
      <w:r>
        <w:rPr>
          <w:color w:val="D986E6"/>
        </w:rPr>
        <w:t xml:space="preserve">- </w:t>
      </w:r>
      <w:r>
        <w:rPr>
          <w:color w:val="000000"/>
        </w:rPr>
        <w:t>это специально спроектированная подсистема непрерывного наблюдения, диагностики, контроля, коррекции и прогнозирования самоопределения выпускника школы в выборе профессиональной траектории, обеспечивающая его развитие в данном направлении и основанная на современных компьютерных технология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ыми направлениями являются: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явление склонностей и академических возможностей обучающихся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диагностики учащихся и прогнозирование успешности реализации выбранного направления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ормационное обеспечение учащихся и родителей о современных потребностях рынка труда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ониторинг профессиональной адаптации;   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дактическое обеспечение самоопред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всех этапах мониторинга используются: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акет измерителей, с помощью которых происходит сбор информации </w:t>
      </w:r>
      <w:r>
        <w:rPr>
          <w:color w:val="D986E6"/>
        </w:rPr>
        <w:t xml:space="preserve">- </w:t>
      </w:r>
      <w:r>
        <w:rPr>
          <w:color w:val="000000"/>
        </w:rPr>
        <w:t>тесты, анкеты, диагностические опросники, измерительные шкалы и др.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аза данных, в которой хранится информация, об учащихся полученная с помощью измерителей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струментарий обработки - программные средства математической обработки информации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информационно-методический банк </w:t>
      </w:r>
      <w:r>
        <w:rPr>
          <w:color w:val="62098D"/>
        </w:rPr>
        <w:t xml:space="preserve">- </w:t>
      </w:r>
      <w:r>
        <w:rPr>
          <w:color w:val="000000"/>
        </w:rPr>
        <w:t>обработанная каталогизированная информац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.2. Характеристика учебно-методического обеспечения учебного процесса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5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3685"/>
        <w:gridCol w:w="3968"/>
      </w:tblGrid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вариантная часть учебного плана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. Рамзаева Дрофа 20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. Рамзаева Дрофа 200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. Рамзаева Дрофа 20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. Рамзаева Дрофа 200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Ладыженская, М.Т. Баранов, Л.А. Тростенцова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Т. Баранов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Ладыженская, М.Т. Баранов, Л.А. Тростенцова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 Т.А. Ладыженск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Шанский 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Т. А. Ладыженская, Л.А. Тростенцова Просвещение 200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, Т.А. Ладыженская, А.Д. Дейкина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 Т.А. Ладыженск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Шанский 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, Т.А. Ладыженская, А.Д. Дейкина Просвещение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а, Л.М. Рыбченкова 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а, Л.М. Рыбченкова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М.В., В.Г. Горецкий, М.В. Голованова 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В.Г. Горецкий, М.В. Голованова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 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М.В. Голованова, В.Г. Горецкий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Просвещение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. Коровина,  В. П. Журавлёв , В. И. Коровин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Полухина, В. Я. Коровина, В. П. Журавлёв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. Коровина Просвещение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. Коровина,  В. П. Журавлёв , В. И. Коровин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 В.П.Журавлё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ровин 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 Коровина, В. И. Коровин, И. С. Збарский Просвещение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  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Лебедев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 Просвещение 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Журавлёв 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Х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. Данил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. культура.  От истоков до 17 век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. Данилова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. Данил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. культура:от  17 века до современности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. Данилова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( 2-11 кл.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Титул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Титул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для 3 кл. (ч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Титул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для 3 кл., ч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Титул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Титул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Титул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5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, Н. М. Л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, Н. М. Лапа, Э.Ш. Перегудова и др. Просвещение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( 5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Кузовлев, Н. М. Ла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, Н. М. Лапа, Э.Ш. Перегудова и др. Просвещение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5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, Н. М. Лапа Просвещение 20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, Н. М. Лапа, Э.Ш. Перегудова и др.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5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, Н. М. Л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, Н. М. Лапа, Э.Ш. Перегудова и др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, С. И. Волкова,  С.В. Степанова 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, С. И. Волкова,  С.В. Степанова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, С. И. Волкова,  С.В. Степан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, С. И. Волкова,  С.В. Степанова 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, М.А. Бантова, Г.В. Бельтюкова,  С. И. Волкова,  С.В. Степан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И. Моро, С. И. Волкова,  Г.В. Бельтюк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, С. И. Волкова,  С.В. Степан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, С. И. Волкова,  Г.В. Бельтюкова 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С. Кузнец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Абозн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 20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Я. Виленкин, В.И. Жохов, А. С. Чесноков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С. Кузнец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 20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Я. Виленкин, В.И. Жохов, А. С. Чесноков и др. Мнемозина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Бурми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Н. Макарыче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. Г. Миндюк, К. И. Нешков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Б. Суворова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Бурми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Н. Макарычев, н. Г. миндюк, К. 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шков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Б. Сув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Бурми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Н. Макарычев, н. Г. миндюк, К. И. Не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математического анали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Бурми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 А.Н. Колмогоров, А.М. Абрамов, Ю.П. Дудницын. Б.М. Ивлев, С.И. Шварцбу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, В. Ф. Бутузов, С.Б. Кадомцев и др.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, В. Ф. Бутузов, С.Б. Кадомцев и др.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  М., БИНОМ Лаборатория знаний 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Лаборатория знаний  2009-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НОМ Лаборатория знаний 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Лаборатория знаний  2009-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НОМ Лаборатория знаний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Лаборатория знаний  2009-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НОМ Лаборатория знаний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Лаборатория знаний  2009-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реднего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, Г.И. Годер, И.С. Свенцицкая 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реднего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Вигасин, Г.И. Годер, И.С. Свенц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редних ве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В. Агибалова, Г.М. До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редних ве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а, Г.М. Донской Дрофа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. Черникова Дрофа 20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. Черникова Дрофа  200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. Черникова Дрофа  20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. Черникова Дрофа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 Юдовская, П.А. Баранов, Л.М. Ванюшкина 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 Юдовская, П.А. Баранов, Л.М. Ванюшкина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Ляшенко Дрофа 20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Ляшенко Дрофа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 Юдовская, П.А. Баранов, Просвещение 20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ново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 Юдовская, П.А. Баранов, Л.М. Ванюшкина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 Сорока-Цюпа, О.Ю. Стр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Новейшая история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. М.Ю. Брант 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, С.И. Козленко, Х.Т. Загл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Загла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е слово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, С.И. Козленко, Х.Т. Загладина Русское слово 20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Заглади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Ф. Виноградова, Н.И. Городецкая, Л.Ф. Иванова Обществознание, М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Боголюбо, Н.И. Городецкая, Л.Ф. Иванова Обществозн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Боголюбо, Н.И. Городецкая, Л.Ф. Иванова Обществозн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Ю.И. Аверьянов. Н.И. Городецкая,  Обществознание, М.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 А.И. Матвеева  Обществознание, М. Просвещение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Н.В. Загла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пол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Н.В. Загла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пол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Н.В. Богданова, И. П. Фрейтаг Просвещение,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Н.В. Богданова, И. П. Фрейтаг  Просвещение,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Н.В. Богданова, И. П. Фрейтаг Просвещение,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Н.В. Богданова, И. П. Фрейтаг  Просвещение,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21 век., 20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21 век., 200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21 век., 20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21 век., 200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 П.С. Самородский, В.Д. Симоненко,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Крупская, Н.И. Лебедева, Л. В. Литикова, под ред. 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 П.С. Самородский, В.Д. Симоненко,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Крупская, Н.И. Лебедева, Л. В. Литикова, под ред. 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 П.С. Самородский, В.Д. Симоненко,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, О.В. Табурчак, О.А. Кожина,  и др. под ред. 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 П.С. Самородский, В.Д. Симоненко,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. Гончаров, Е.В.Елисеева,  А.А.Электов и др. под ред. В.Д. Симоненко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Очинин, Н.В. Мятиш, В.Д. Симоненко под ред. 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баз.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Очинин, Н.В. Мятиш, В.Д. Симоненко под ред. 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баз.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 Виленский, И.М. Туревский, Т.Ю. Тор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,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 Виленский, И.М. Туревский, Т.Ю. Тор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,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,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 Неменский, Л.А. Неменская, Н.А. Горяева, А.С. Питерски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. 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А. Неменска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 Неменский, Л.А. Неменская, Н.А. Горяева, А.С. Питерски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. Просвещение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Коротеева под ред..Б.М.. Неменского М., Просвещение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. Куз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 Э.И. Кубы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зин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 Э.И. Кубы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Горяева, О.В. Ост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. Л.А. Нем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. Л.А. Нем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. 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, И.Э. Кашекова, Е.Д. Критская М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. 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, И.Э. Кашекова, Е.Д. Критская М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, Е.А.Крю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Иванов, Г.С. Калинова.  Н.И. С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.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Плешаков, Н.И. С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.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ёва, В.С. Куч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Пономарёва, о. А. Кор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ч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Константинов, В.С. Кучменко, И. Н. 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Константинов, В.Г. Бабенко, В.С. Куч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Драгомилов, Р.Д. 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Драгомилов, Р.Д. 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й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Н. Пономарёва, Н.М. 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ёва, О.А. Корнилова, Н.М. Чернова М, ВЕНТАНА-ГРАФ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. С.Г. Мамонтов, Н.И. С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0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. С.Г. Мамонтов, Н.И. С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М., Дрофа,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М., Дрофа, 200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М., Дрофа,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М., Дрофа,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М., Дрофа,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М., Дрофа,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М., Дрофа, 2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М., Дрофа,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Гутник, А. В. Пёрышкин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. Пёрышкин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Гутник, А. В. Пёрышкин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. Пёрышкин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 Дрофа 2012        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Гутник А. В. Пёрышкин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. Пёрышкин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 М, 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 М,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Я. Мяки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Я. Мяки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Начальный 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 (Класс. линия. Составитель С.В. Курч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 Начальный 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Герасимова, Н.П. Некл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рофа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Душина (Класс. линия. Составитель С.В. Курч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ринская И.В. Душин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России. При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  (Класс. линия. Составитель С.В. Курч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При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 Барин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Население.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Дронов  (Класс. линия. Составитель С.В. Курч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Население.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Д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, В.А. Ник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 20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Современный мир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Н. Гладкий, В.В. Николина (баз. уровен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, В.А. Ник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 20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Современный мир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Н. Гладкий, В.В. Николина (баз. уровен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 201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ab/>
      </w:r>
      <w:r>
        <w:rPr/>
        <w:tab/>
      </w:r>
      <w:r>
        <w:rPr>
          <w:b/>
          <w:bCs/>
        </w:rPr>
        <w:t>3. Кадровое обеспечение реализуемых образовательных и воспитательных программ (на момент аккредитации)</w:t>
      </w:r>
    </w:p>
    <w:p>
      <w:pPr>
        <w:pStyle w:val="211"/>
        <w:ind w:firstLine="708"/>
        <w:rPr>
          <w:sz w:val="16"/>
        </w:rPr>
      </w:pPr>
      <w:r>
        <w:rPr>
          <w:sz w:val="16"/>
        </w:rPr>
        <w:t>3.1. Характеристика кадрового обеспечения образовательного процесса (по стажу и образованию)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09"/>
        <w:gridCol w:w="3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% к общему количеству педагогов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дагоги, имеющие образование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реднее специальное, 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 т.ч. педагогическо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езаконченное высшее, 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 т.ч. педагогическо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сшее, 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в т.ч. педагогическое,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ефектологическо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дагоги, имеющие стаж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о 5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 5 до 10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 10 до 20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выше 20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Педагоги, имеющие квалификационные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атегории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сшую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рвую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торую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дагоги, имеющие ученые звания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а) кандидат нау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б) доктор нау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дагоги, имеющие награды, почетные звания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Заслуженные учитель РФ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тличник просвещения РФ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Друг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Воспитателей (всего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Учителей (всего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вакансий (всего)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6"/>
        </w:rPr>
        <w:tab/>
      </w:r>
    </w:p>
    <w:p>
      <w:pPr>
        <w:pStyle w:val="Normal"/>
        <w:ind w:firstLine="708"/>
        <w:rPr/>
      </w:pPr>
      <w:r>
        <w:rPr/>
        <w:t>3.2. Данные о составе администрации учрежден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2268"/>
        <w:gridCol w:w="1328"/>
        <w:gridCol w:w="1328"/>
      </w:tblGrid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ий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ст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 в данной должности в данном учрежден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валифика-ционная категор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Смуквина Татьяна Вита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Директор шко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1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11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Высша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Мысина Ирин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Заместитель директора по учебной рабо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4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2 г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Первая</w:t>
            </w:r>
          </w:p>
        </w:tc>
      </w:tr>
    </w:tbl>
    <w:p>
      <w:pPr>
        <w:pStyle w:val="311"/>
        <w:ind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1"/>
        <w:ind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4. Показатели уровня и качества общеобразовательной подготовки</w:t>
      </w:r>
    </w:p>
    <w:p>
      <w:pPr>
        <w:pStyle w:val="Normal"/>
        <w:ind w:firstLine="708"/>
        <w:rPr/>
      </w:pPr>
      <w:r>
        <w:rPr/>
        <w:t>4.2. Результаты итоговой аттестации выпускников начальной школы за последние три го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77"/>
        <w:gridCol w:w="1277"/>
        <w:gridCol w:w="1276"/>
        <w:gridCol w:w="1419"/>
        <w:gridCol w:w="1135"/>
        <w:gridCol w:w="986"/>
      </w:tblGrid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Кол-во выпускников 4 класса  в МКОУ Победимская СОШ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09-2010 уч. го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10-2011 уч. год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11-2012 уч. году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  <w:t>Не аттестованных и имеющих  «2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выпускников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пускников общеобразовательных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пускников классов с углубленным изучением пред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пускников классов специального (коррекционного) образования (____ ви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4.3. Результаты итоговой аттестации выпускников основной школы за последние три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419"/>
        <w:gridCol w:w="1277"/>
        <w:gridCol w:w="1418"/>
        <w:gridCol w:w="1135"/>
        <w:gridCol w:w="112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Кол-во выпускников 9 класса  в МКОУ Победимская СОШ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09-2010 уч. го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10-2011уч. году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11-2012 уч. году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  <w:t>Не аттестованных и имеющих  «2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выпускник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пускников общеобразовате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пускников классов с углубленным изучением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пускников классов с профильным изучением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выпускников классов специального (коррекционного) образования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____ ви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211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firstLine="708"/>
        <w:rPr/>
      </w:pPr>
      <w:r>
        <w:rPr/>
        <w:t>4.4. Результаты итоговой аттестации выпускников средней (полной) школы за последние три го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417"/>
        <w:gridCol w:w="1134"/>
        <w:gridCol w:w="993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Кол-во выпускников 11 класса  в МКОУ Победимская СОШ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09-2010 уч.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10-2011 уч.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11-2012 уч. году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  <w:t>Не аттестованных и имеющих  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среднего обще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пускников общеобразовате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пускников классов с углублен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пускников классов с профиль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4.5. Результаты Единого государственного экзамена за три последние г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62"/>
        <w:gridCol w:w="1124"/>
        <w:gridCol w:w="554"/>
        <w:gridCol w:w="510"/>
        <w:gridCol w:w="1177"/>
        <w:gridCol w:w="1027"/>
        <w:gridCol w:w="848"/>
        <w:gridCol w:w="678"/>
        <w:gridCol w:w="986"/>
        <w:gridCol w:w="61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16"/>
                <w:szCs w:val="20"/>
                <w:lang w:eastAsia="zh-CN"/>
              </w:rPr>
            </w:pPr>
            <w:r>
              <w:rPr>
                <w:rFonts w:eastAsia="SimSun;宋体"/>
                <w:sz w:val="16"/>
                <w:szCs w:val="20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4.6. Награждение золотой и серебряной медалями “За особые успехи в учении”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575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20"/>
        <w:rPr/>
      </w:pPr>
      <w:r>
        <w:rPr/>
        <w:t>4.7. Количество учащихся, оставшихся на повторное обучение за последние 3 года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850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9 -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0-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-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4.9. Устройство выпускников:</w:t>
      </w:r>
    </w:p>
    <w:p>
      <w:pPr>
        <w:pStyle w:val="Normal"/>
        <w:ind w:firstLine="720"/>
        <w:jc w:val="both"/>
        <w:rPr/>
      </w:pPr>
      <w:r>
        <w:rPr/>
        <w:t xml:space="preserve">А. Основной общеобразовательной школы </w:t>
      </w:r>
    </w:p>
    <w:tbl>
      <w:tblPr>
        <w:tblW w:w="98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5"/>
        <w:gridCol w:w="485"/>
        <w:gridCol w:w="486"/>
        <w:gridCol w:w="485"/>
        <w:gridCol w:w="485"/>
        <w:gridCol w:w="485"/>
        <w:gridCol w:w="485"/>
        <w:gridCol w:w="485"/>
        <w:gridCol w:w="485"/>
        <w:gridCol w:w="485"/>
        <w:gridCol w:w="485"/>
        <w:gridCol w:w="487"/>
        <w:gridCol w:w="485"/>
        <w:gridCol w:w="485"/>
        <w:gridCol w:w="488"/>
        <w:gridCol w:w="487"/>
        <w:gridCol w:w="485"/>
        <w:gridCol w:w="490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ускники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9 кл.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4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должили обучение в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чатся и не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16"/>
                <w:szCs w:val="20"/>
                <w:lang w:eastAsia="zh-CN"/>
              </w:rPr>
            </w:pPr>
            <w:r>
              <w:rPr>
                <w:rFonts w:eastAsia="SimSun;宋体"/>
                <w:sz w:val="16"/>
                <w:szCs w:val="20"/>
                <w:lang w:eastAsia="zh-CN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СУЗ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16"/>
                <w:szCs w:val="20"/>
                <w:lang w:eastAsia="zh-CN"/>
              </w:rPr>
            </w:pPr>
            <w:r>
              <w:rPr>
                <w:rFonts w:eastAsia="SimSun;宋体"/>
                <w:sz w:val="16"/>
                <w:szCs w:val="20"/>
                <w:lang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2009_-2010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2010_-2011 уч. год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2011_-2012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2009-2010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2010-2011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2011_-2012_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2009_-2010_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2010_-2011_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2011_-2012_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2009_-2010_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2010_-2011_ уч. год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2011_-2012_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__-200__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__-200__ уч. год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__-200__ уч. год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__-200__ уч. год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__-200__ уч.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__-200__ уч. год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в % к общему количеств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. Средней (полной) общеобразовательной школы</w:t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8"/>
        <w:gridCol w:w="576"/>
        <w:gridCol w:w="495"/>
        <w:gridCol w:w="537"/>
        <w:gridCol w:w="536"/>
        <w:gridCol w:w="537"/>
        <w:gridCol w:w="536"/>
        <w:gridCol w:w="537"/>
        <w:gridCol w:w="536"/>
        <w:gridCol w:w="540"/>
        <w:gridCol w:w="536"/>
        <w:gridCol w:w="537"/>
        <w:gridCol w:w="536"/>
        <w:gridCol w:w="537"/>
        <w:gridCol w:w="536"/>
        <w:gridCol w:w="536"/>
        <w:gridCol w:w="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Выпускник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1 (12) кл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лучили аттестат)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должили обучение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ют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 не учатся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чатся и н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ют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18"/>
                <w:szCs w:val="20"/>
                <w:lang w:eastAsia="zh-CN"/>
              </w:rPr>
            </w:pPr>
            <w:r>
              <w:rPr>
                <w:rFonts w:eastAsia="SimSun;宋体"/>
                <w:sz w:val="18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 ВУЗах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 ССУЗах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 ПУ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18"/>
                <w:szCs w:val="20"/>
                <w:lang w:eastAsia="zh-CN"/>
              </w:rPr>
            </w:pPr>
            <w:r>
              <w:rPr>
                <w:rFonts w:eastAsia="SimSun;宋体"/>
                <w:sz w:val="18"/>
                <w:szCs w:val="20"/>
                <w:lang w:eastAsia="zh-C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в 200_9_-2010 уч. год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в 2010_-2011_ уч. год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в 2011 -2012 уч. год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b/>
          <w:b/>
          <w:iCs/>
          <w:lang w:val="en-US"/>
        </w:rPr>
      </w:pPr>
      <w:r>
        <w:rPr>
          <w:b/>
          <w:iCs/>
        </w:rPr>
        <w:t>5.  Выполнение учебных планов и программ по ступеням образования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iCs/>
          <w:sz w:val="22"/>
          <w:szCs w:val="22"/>
          <w:lang w:val="ru-RU"/>
        </w:rPr>
        <w:t>5</w:t>
      </w:r>
      <w:r>
        <w:rPr>
          <w:iCs/>
          <w:sz w:val="22"/>
          <w:szCs w:val="22"/>
        </w:rPr>
        <w:t>.1. Выполнение учебного плана в 2011-2012 учебном году (заполняется за учебный год, предшествующий государственной аккредитации)</w:t>
      </w:r>
    </w:p>
    <w:p>
      <w:pPr>
        <w:pStyle w:val="23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411"/>
        <w:gridCol w:w="1488"/>
        <w:gridCol w:w="134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411"/>
        <w:gridCol w:w="1488"/>
        <w:gridCol w:w="120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3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411"/>
        <w:gridCol w:w="1488"/>
        <w:gridCol w:w="120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  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6. Характеристика системы воспитания в образовательном учреждении:</w:t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bCs/>
        </w:rPr>
        <w:t>6.1. Воспитательная система</w:t>
      </w:r>
      <w:r>
        <w:rPr>
          <w:bCs/>
        </w:rPr>
        <w:t xml:space="preserve"> МКОУ Победимская СОШ строится согласно разработанной и утвержденной воспитательной программе школы, в которую входит так же программа деятельности детско-юношеской организации «Радуга» «Семь Я», действующей на территории ОУ. Ежегодно на основе данных программ разрабатываются и утверждаются Педагогическим советом школы планы воспитательной работы ОУ на текущий учебный год, отражающие специфику данного года в плане событий в мире, стране, крае, поселке и школе. Далее, составляются планы воспитательной работы в каждом классе закрепленными за ними классными руководителями, проверяются заместителем директора по воспитательной работе и непосредственно директором ОУ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оспитательная деятельность ОУ в целом регламентируется рядом принятых  локальных актов ОУ:</w:t>
      </w:r>
    </w:p>
    <w:p>
      <w:pPr>
        <w:pStyle w:val="Normal"/>
        <w:jc w:val="both"/>
        <w:rPr>
          <w:bCs/>
        </w:rPr>
      </w:pPr>
      <w:r>
        <w:rPr>
          <w:bCs/>
        </w:rPr>
        <w:t>1. Положение о классном руководителе.</w:t>
      </w:r>
    </w:p>
    <w:p>
      <w:pPr>
        <w:pStyle w:val="Normal"/>
        <w:jc w:val="both"/>
        <w:rPr>
          <w:bCs/>
        </w:rPr>
      </w:pPr>
      <w:r>
        <w:rPr>
          <w:bCs/>
        </w:rPr>
        <w:t>2. Положение о содержании деятельности классного руководителя.</w:t>
      </w:r>
    </w:p>
    <w:p>
      <w:pPr>
        <w:pStyle w:val="Normal"/>
        <w:jc w:val="both"/>
        <w:rPr>
          <w:bCs/>
        </w:rPr>
      </w:pPr>
      <w:r>
        <w:rPr>
          <w:bCs/>
        </w:rPr>
        <w:t>3. Положение о публичном отчете.</w:t>
      </w:r>
    </w:p>
    <w:p>
      <w:pPr>
        <w:pStyle w:val="Normal"/>
        <w:jc w:val="both"/>
        <w:rPr>
          <w:bCs/>
        </w:rPr>
      </w:pPr>
      <w:r>
        <w:rPr>
          <w:bCs/>
        </w:rPr>
        <w:t>4. Положение о методическом объединении классных руководителей.</w:t>
      </w:r>
    </w:p>
    <w:p>
      <w:pPr>
        <w:pStyle w:val="Normal"/>
        <w:jc w:val="both"/>
        <w:rPr/>
      </w:pPr>
      <w:r>
        <w:rPr>
          <w:bCs/>
        </w:rPr>
        <w:t>5. Положение о Совете по профилактике правонарушений и безнадзорности среди несовершеннолетних.</w:t>
      </w:r>
    </w:p>
    <w:p>
      <w:pPr>
        <w:pStyle w:val="Normal"/>
        <w:jc w:val="both"/>
        <w:rPr>
          <w:bCs/>
        </w:rPr>
      </w:pPr>
      <w:r>
        <w:rPr>
          <w:bCs/>
        </w:rPr>
        <w:t>6. Положение Декларация прав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>7. Положение о дежурстве по школе.</w:t>
      </w:r>
    </w:p>
    <w:p>
      <w:pPr>
        <w:pStyle w:val="Normal"/>
        <w:jc w:val="both"/>
        <w:rPr>
          <w:bCs/>
        </w:rPr>
      </w:pPr>
      <w:r>
        <w:rPr>
          <w:bCs/>
        </w:rPr>
        <w:t>8. Положение о дружинах юных пожарных.</w:t>
      </w:r>
    </w:p>
    <w:p>
      <w:pPr>
        <w:pStyle w:val="Normal"/>
        <w:jc w:val="both"/>
        <w:rPr>
          <w:bCs/>
        </w:rPr>
      </w:pPr>
      <w:r>
        <w:rPr>
          <w:bCs/>
        </w:rPr>
        <w:t>9. Положение о проведении внеурочных мероприятий,  не предусмотренных стандартом образования.</w:t>
      </w:r>
    </w:p>
    <w:p>
      <w:pPr>
        <w:pStyle w:val="ConsNormal"/>
        <w:widowControl/>
        <w:ind w:right="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й единицей,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о ответственной за воспитательную работу в образовательном учреждении, является заместитель директора по учебно-воспитательной работе ОУ.</w:t>
      </w:r>
    </w:p>
    <w:p>
      <w:pPr>
        <w:pStyle w:val="Normal"/>
        <w:jc w:val="both"/>
        <w:rPr/>
      </w:pPr>
      <w:r>
        <w:rPr>
          <w:b/>
        </w:rPr>
        <w:t>6.3. Органы самоуправления обучающихся в данном ОУ представлены</w:t>
      </w:r>
      <w:r>
        <w:rPr/>
        <w:t>:</w:t>
      </w:r>
    </w:p>
    <w:p>
      <w:pPr>
        <w:pStyle w:val="Normal"/>
        <w:jc w:val="both"/>
        <w:rPr/>
      </w:pPr>
      <w:r>
        <w:rPr/>
        <w:t>-Ученический совет школы;</w:t>
      </w:r>
    </w:p>
    <w:p>
      <w:pPr>
        <w:pStyle w:val="Normal"/>
        <w:jc w:val="both"/>
        <w:rPr/>
      </w:pPr>
      <w:r>
        <w:rPr/>
        <w:t>- Совет старост;</w:t>
      </w:r>
    </w:p>
    <w:p>
      <w:pPr>
        <w:pStyle w:val="Normal"/>
        <w:jc w:val="both"/>
        <w:rPr/>
      </w:pPr>
      <w:r>
        <w:rPr/>
        <w:t>- Совет культоргов;</w:t>
      </w:r>
    </w:p>
    <w:p>
      <w:pPr>
        <w:pStyle w:val="Normal"/>
        <w:jc w:val="both"/>
        <w:rPr/>
      </w:pPr>
      <w:r>
        <w:rPr/>
        <w:t>- Совет хозоргов;</w:t>
      </w:r>
    </w:p>
    <w:p>
      <w:pPr>
        <w:pStyle w:val="Normal"/>
        <w:jc w:val="both"/>
        <w:rPr/>
      </w:pPr>
      <w:r>
        <w:rPr/>
        <w:t>- Совет редакторов;</w:t>
      </w:r>
    </w:p>
    <w:p>
      <w:pPr>
        <w:pStyle w:val="Normal"/>
        <w:jc w:val="both"/>
        <w:rPr/>
      </w:pPr>
      <w:r>
        <w:rPr/>
        <w:t>- Совет завучей;</w:t>
      </w:r>
    </w:p>
    <w:p>
      <w:pPr>
        <w:pStyle w:val="Normal"/>
        <w:jc w:val="both"/>
        <w:rPr/>
      </w:pPr>
      <w:r>
        <w:rPr/>
        <w:t>_ Совет капитанов (1- 4 классы);</w:t>
      </w:r>
    </w:p>
    <w:p>
      <w:pPr>
        <w:pStyle w:val="Normal"/>
        <w:jc w:val="both"/>
        <w:rPr/>
      </w:pPr>
      <w:r>
        <w:rPr/>
        <w:t>- Совет школы (5-7 классы);</w:t>
      </w:r>
    </w:p>
    <w:p>
      <w:pPr>
        <w:pStyle w:val="Normal"/>
        <w:jc w:val="both"/>
        <w:rPr/>
      </w:pPr>
      <w:r>
        <w:rPr/>
        <w:t>- Совет  старшеклассников (8-11 классы).</w:t>
      </w:r>
    </w:p>
    <w:p>
      <w:pPr>
        <w:pStyle w:val="Normal"/>
        <w:jc w:val="both"/>
        <w:rPr/>
      </w:pPr>
      <w:r>
        <w:rPr/>
        <w:t>Кроме того, обучающиеся нашего ОУ входят в состав Управляющего совета школы.</w:t>
      </w:r>
    </w:p>
    <w:p>
      <w:pPr>
        <w:pStyle w:val="ConsNormal"/>
        <w:widowControl/>
        <w:ind w:right="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Normal"/>
        <w:jc w:val="both"/>
        <w:rPr/>
      </w:pPr>
      <w:r>
        <w:rPr>
          <w:b/>
        </w:rPr>
        <w:t>6.5</w:t>
      </w:r>
      <w:r>
        <w:rPr/>
        <w:t xml:space="preserve">. Оценка состояния воспитательной работы с обучающимися в данном ОУ осуществляется с помощью современных методик  и технологий: анкетирование обучающихся по различным методикам с привлечением психологов  центра «Семья и дети» с. Топчиха, методистов МОУ ДОД Топчихинский ДЮЦ, собственных разработок  адаптированных методик  современной педагогики  и психологии; взаимопроверка деятельности классных руководителей по организации внеурочной деятельности в классах (посещение мероприятий, классных часов, родительских собраний и т.п.). Ежегодные отчеты классных руководителей о проделанной за текущий учебный год работе. </w:t>
      </w:r>
    </w:p>
    <w:p>
      <w:pPr>
        <w:pStyle w:val="Normal"/>
        <w:tabs>
          <w:tab w:val="clear" w:pos="708"/>
          <w:tab w:val="left" w:pos="5576" w:leader="none"/>
        </w:tabs>
        <w:rPr/>
      </w:pPr>
      <w:r>
        <w:rPr>
          <w:b/>
        </w:rPr>
        <w:t>6.6.</w:t>
      </w:r>
      <w:r>
        <w:rPr>
          <w:b/>
          <w:bCs/>
        </w:rPr>
        <w:t>Содержание комплексной программы воспитательной деятельности МКОУ Победимская СОШ согласно выбранным направлениям:</w:t>
      </w:r>
    </w:p>
    <w:p>
      <w:pPr>
        <w:pStyle w:val="Normal"/>
        <w:ind w:left="360" w:hanging="0"/>
        <w:jc w:val="center"/>
        <w:rPr/>
      </w:pPr>
      <w:r>
        <w:rPr/>
        <w:t>1-й блок. «Я и общество»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рый мир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 вершин успех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аг в будуще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учащимся опыта (знаний, умений и навыков) общения лю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социально-активной, конкурентоспособной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социально адаптированного человека, т.е. человека, приспособленного к требованиям общества.</w:t>
            </w:r>
          </w:p>
        </w:tc>
      </w:tr>
      <w:tr>
        <w:trPr>
          <w:trHeight w:val="5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 учителей с Днём учител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Забота» (помощь, поздравления ветеранов, пожилых людей поселка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музе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ыпускниками (классные часы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истая прошлого страницы…». Конкурс сочинений «Моей школе посвящается…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й любимый учитель»(4 кл.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рощание с азбукой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ние с начальной школо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2" w:leader="none"/>
              </w:tabs>
              <w:suppressAutoHyphens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рганов самоуправ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suppressAutoHyphens w:val="false"/>
              <w:ind w:lef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Забота» (помощь, поздравления ветеранов, пожилых людей поселка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2" w:leader="none"/>
              </w:tabs>
              <w:suppressAutoHyphens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О «Будем жить, учиться, работать дружно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2" w:leader="none"/>
              </w:tabs>
              <w:suppressAutoHyphens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ыпускниками школы (классные часы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2" w:leader="none"/>
              </w:tabs>
              <w:suppressAutoHyphens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й любимый учитель» и «Самая классная классная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2" w:leader="none"/>
              </w:tabs>
              <w:suppressAutoHyphens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Интересная личность года – 2009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2" w:leader="none"/>
              </w:tabs>
              <w:suppressAutoHyphens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етеран живёт рядом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2" w:leader="none"/>
              </w:tabs>
              <w:suppressAutoHyphens w:val="false"/>
              <w:ind w:left="2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сбор ДО «Радуга» «Мы славно потрудились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57" w:leader="none"/>
              </w:tabs>
              <w:suppressAutoHyphens w:val="false"/>
              <w:ind w:lef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лидеров» - формирование органов детского самоуправл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57" w:leader="none"/>
              </w:tabs>
              <w:suppressAutoHyphens w:val="false"/>
              <w:ind w:lef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циальных проекта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57" w:leader="none"/>
              </w:tabs>
              <w:suppressAutoHyphens w:val="false"/>
              <w:ind w:lef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«Как здорово, что все мы здесь сегодня собрались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57" w:leader="none"/>
              </w:tabs>
              <w:suppressAutoHyphens w:val="false"/>
              <w:ind w:lef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лидеров»- большой совет старшеклассник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57" w:leader="none"/>
              </w:tabs>
              <w:suppressAutoHyphens w:val="false"/>
              <w:ind w:lef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еда» - я и сотни других Я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57" w:leader="none"/>
              </w:tabs>
              <w:suppressAutoHyphens w:val="false"/>
              <w:ind w:lef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 «Я и те, кто рядом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57" w:leader="none"/>
              </w:tabs>
              <w:suppressAutoHyphens w:val="false"/>
              <w:ind w:lef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Забота».</w:t>
            </w:r>
          </w:p>
          <w:p>
            <w:pPr>
              <w:pStyle w:val="Normal"/>
              <w:ind w:lef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-й блок. «Я и моя семья».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99"/>
        <w:gridCol w:w="33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рый  мир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 вершин успех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аг в будуще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сближение интересов родителей и педагогов по формированию развитой личност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сближение интересов родителей и педагогов по формированию развитой лично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сближение интересов родителей, старшеклассников, педагогов по формированию личности старшеклассни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мероприятия с родителями (по отдельным планам педагогов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с родителями «Хочу всё знать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ая копилка» (семейные встречи по классам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Матер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4" w:leader="none"/>
              </w:tabs>
              <w:suppressAutoHyphens w:val="false"/>
              <w:ind w:left="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программа ко Дню учител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4" w:leader="none"/>
              </w:tabs>
              <w:suppressAutoHyphens w:val="false"/>
              <w:ind w:left="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коров «Моей школе посвящается…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4" w:leader="none"/>
              </w:tabs>
              <w:suppressAutoHyphens w:val="false"/>
              <w:ind w:left="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ыпускникам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4" w:leader="none"/>
              </w:tabs>
              <w:suppressAutoHyphens w:val="false"/>
              <w:ind w:left="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и, экскурси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4" w:leader="none"/>
              </w:tabs>
              <w:suppressAutoHyphens w:val="false"/>
              <w:ind w:left="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 (спортивный праздник с родителями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4" w:leader="none"/>
              </w:tabs>
              <w:suppressAutoHyphens w:val="false"/>
              <w:ind w:left="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 «Я – хозяин своего села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4" w:leader="none"/>
              </w:tabs>
              <w:suppressAutoHyphens w:val="false"/>
              <w:ind w:left="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етеран живёт рядом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4" w:leader="none"/>
              </w:tabs>
              <w:suppressAutoHyphens w:val="false"/>
              <w:ind w:left="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семейный портрет «В объективе – класс!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4" w:leader="none"/>
              </w:tabs>
              <w:suppressAutoHyphens w:val="false"/>
              <w:ind w:left="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Матер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4" w:leader="none"/>
              </w:tabs>
              <w:suppressAutoHyphens w:val="false"/>
              <w:ind w:left="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suppressAutoHyphens w:val="false"/>
              <w:ind w:left="202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suppressAutoHyphens w:val="false"/>
              <w:ind w:left="202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беседа с родителями  и детьми «Права и обязанности ребёнка в семь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suppressAutoHyphens w:val="false"/>
              <w:ind w:left="202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Я и моя семья 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suppressAutoHyphens w:val="false"/>
              <w:ind w:left="202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ая летопись моей семьи» - тематический классный ча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suppressAutoHyphens w:val="false"/>
              <w:ind w:left="202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и, экскур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suppressAutoHyphens w:val="false"/>
              <w:ind w:left="202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Матер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suppressAutoHyphens w:val="false"/>
              <w:ind w:left="202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совместно с родите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suppressAutoHyphens w:val="false"/>
              <w:ind w:left="202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лектории.</w:t>
            </w:r>
          </w:p>
          <w:p>
            <w:pPr>
              <w:pStyle w:val="Normal"/>
              <w:ind w:left="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-й блок. «Я и мои интересы»</w:t>
      </w:r>
    </w:p>
    <w:tbl>
      <w:tblPr>
        <w:tblW w:w="97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7"/>
        <w:gridCol w:w="31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рый  мир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 вершин успех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аг в будущее»</w:t>
            </w:r>
          </w:p>
        </w:tc>
      </w:tr>
      <w:tr>
        <w:trPr>
          <w:trHeight w:val="3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сесторонних интересов у младших школьников, повышение умственной культуры труда.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здание условий для развития познавательных, творческих интересов, формирования личности подрост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явления старшеклассниками инициативы и самостоятельности, ответственности, искренности, открытости в реальных жизненных ситуациях, развитие интереса к активной социальной деятельности. Способствование личностному, социальному, профессиональному самоопределению старшеклассника.</w:t>
            </w:r>
          </w:p>
        </w:tc>
      </w:tr>
      <w:tr>
        <w:trPr>
          <w:trHeight w:val="44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вящение в первоклассники»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В гостях у Почемучек», «Умники и Умницы»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о дорогам сказок»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книги. Конкурс «Лучший читатель года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Ярмарка кружков</w:t>
            </w:r>
            <w:r>
              <w:rPr>
                <w:bCs/>
                <w:sz w:val="20"/>
                <w:szCs w:val="20"/>
              </w:rPr>
              <w:t xml:space="preserve">» - </w:t>
            </w:r>
            <w:r>
              <w:rPr>
                <w:sz w:val="20"/>
                <w:szCs w:val="20"/>
              </w:rPr>
              <w:t>выбор дел по душе (КДЦ, школьные кружки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сборы «Давайте знакомиться!»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, поездки, экскурсии, творческие сбор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курс «Интересная личность года - 2009»(самопрезентация).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698" w:hanging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Самый умный»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698" w:hanging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ет наркотикам!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самоопределения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олимпиадах школы, района, края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Знание - сила»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Что значит быть успешным учеником»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Мой мир открытий»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теме профориентации школьников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698" w:hanging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ет наркотикам!»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-й блок. «Я и природа»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рый  м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 вершин успех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аг в будущее»</w:t>
            </w:r>
          </w:p>
        </w:tc>
      </w:tr>
      <w:tr>
        <w:trPr>
          <w:trHeight w:val="27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пыта взаимодействия школьников с природ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ормирование ответственного отношения школьников к окружающей сре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школьников к окружающей среде и здоровью человек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тичья столовая» (изготовление кормушек для птиц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путешествие «По лесным тропинкам отчего края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викторины, творческие тематические выставки работ учащихс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школьному дендросаду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о благоустройству школы, пришкольных участков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тичья столовая» (изготовление кормушек для птиц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викторины, выставки работ учащихся на экологическую тему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тартин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Я – хозяин своего села» (действия по благоустройству школы, школьной территории, посёлка: субботники, трудовые десанты, озеленение, конкурс клумб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троп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ый микрофон – я и природа»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циальных проектах, связанных с защитой окружающей среды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экологии, биологии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Мир прекрасен!»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Наш сад»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ы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Я – хозяин своего села» (действия по благоустройству школы, школьной территории, посёлка: субботники, трудовые десанты, озеленение, конкурс клумб)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-й блок. «Я и здоровое поколение».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70"/>
        <w:gridCol w:w="31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рый  мир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 вершин успех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аг в будущее»</w:t>
            </w:r>
          </w:p>
        </w:tc>
      </w:tr>
      <w:tr>
        <w:trPr>
          <w:trHeight w:val="2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младшим школьникам норм  и правил здорового образа жизни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здоровья учащихся через включение их в специальные виды деятельности. Формирование понятия «здоровье» как комплекса действий, направленных на развитие и укрепление физического и духовного здоровья лич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«здоровье» как комплекса действий, направленных на развитие и укрепление физического и духовного здоровья лич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свежем воздухе, поход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портивных секциях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ыстрее, выше, сильнее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марафон» (спортивный праздник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портивных секциях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 (игра)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ет наркотикам!»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классные часы на тему «Моё здоровье – мое богатство»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доровом теле - здоровый дух» (конкурсная программа)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доктора в гостях» (лекции врача - педиатр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ое поколение» - конкурс творческих работ учащихся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врачей, психологов*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портивных секциях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кросс»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нации – здоровье её граждан» - диспут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е спортивные встречи» (состязания в классах, между классами)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-й блок. «Я – гражданин России».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341"/>
        <w:gridCol w:w="353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рый  мир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 вершин успех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аг в будущее»</w:t>
            </w:r>
          </w:p>
        </w:tc>
      </w:tr>
      <w:tr>
        <w:trPr>
          <w:trHeight w:val="27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гражданских чувств через формирование интереса к истории своего народа, его традициям и культур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иобщение учащихся к духовно – патриотическим ценностям, к истории Родины, её прошлому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тремления старшеклассников участвовать в жизни общества на благо Родины.</w:t>
            </w:r>
          </w:p>
        </w:tc>
      </w:tr>
      <w:tr>
        <w:trPr>
          <w:trHeight w:val="12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мяти «Подвигу народа жить в веках»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по благоустройству школы, посёлка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лассных часов на тему «быть гражданином  - это значит…», «Я- патриот», «Мои права. Мои обязанности», «Законы России – мои законы»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музеи поселка, района, края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етеранами войн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едели Памяти, линейке памяти М.Ерёменко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старорусских праздников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лёнок» (игра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Я –гражданин России»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истая прошлого страницы…»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ца» (военно-спортивный праздник)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Я – хозяин своего села»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ый микрофон» - дискуссии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етеран живет рядом»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памяти воинов – интернационалистов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на гражданско-правовую тему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музеи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старорусских праздников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Русские богатыри»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каде истории и права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краеведческом круж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о дню пожилого человека «Спешите делать добро»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 (кл. час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неделя «Я живу в России»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«Герои живут рядом»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О чем рассказала награда»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ца»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на гражданско-правовую тему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музеи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старорусских праздников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Я - хозяин своего села»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краеведческом кружке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7-й блок. «Я – творческий, культурный человек».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рый 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 вершин успех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аг в будущее»</w:t>
            </w:r>
          </w:p>
        </w:tc>
      </w:tr>
      <w:tr>
        <w:trPr>
          <w:trHeight w:val="20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явления творческих способностей каждым школьником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ормирование общей культуры человека (интеллекта, души и тела). Развитие творческой активности подростков, вовлечение их в активную деятельность, развивающую лич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й культуры человека (интеллекта, души и тела). Развитие творческой активности старшекласс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моделей «Машина времени»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 - семицветик» (игра-путешествие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Снегурочку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сказка»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естиваль «Алло, мы ищем таланты!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рисунков на темы «НЕТ войне!», «Не шути с огнём!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осень» (конкурсно-игровая программа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стиваль игр» (КТД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, я -                                                                                                                   спортивная семья» (конкурс)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юморин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леднего зво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калейдоскоп» (конкурсная танцевальная программа)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– карнавал «День всех святых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я Снегурочка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Нового года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а 2009» (праздник к 8 марта)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апа, мама, я -                                                                                                                   спортивная семья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защитника Отечества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открыток, игрушек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Интересная личность года»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юморина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леднего зво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жи, кто твой друг» -диспут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ка за лидером» - спортивная программа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тренинг «Каким я был, каким я стал»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«Богатырские забавы»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     Уроки доброты»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обрых сердец (к Дню учителя)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маскарад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выпускников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а отдыха «Осенняя рапсодия» и «Весенняя капель»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ая весна» (танцевальная развлекательная программа)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8 марта и 23 февраля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ая юмори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7. Результативность воспитательной работы:</w:t>
      </w:r>
    </w:p>
    <w:p>
      <w:pPr>
        <w:pStyle w:val="23"/>
        <w:spacing w:lineRule="auto" w:line="240" w:before="0" w:after="0"/>
        <w:ind w:firstLine="708"/>
        <w:jc w:val="center"/>
        <w:rPr>
          <w:i/>
          <w:i/>
          <w:iCs/>
        </w:rPr>
      </w:pPr>
      <w:r>
        <w:rPr>
          <w:i/>
          <w:iCs/>
        </w:rPr>
        <w:t>Занятость обучающихся, воспитанников во внеучебное время</w:t>
      </w:r>
    </w:p>
    <w:p>
      <w:pPr>
        <w:pStyle w:val="23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 (год аккредитац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, посещающих кружки, секции на базе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 учреждений :</w:t>
            </w:r>
          </w:p>
          <w:p>
            <w:pPr>
              <w:pStyle w:val="Normal"/>
              <w:rPr/>
            </w:pPr>
            <w:r>
              <w:rPr/>
              <w:t>КДЦ п. Победим, ДЦ п. Зеленый, п. Дружба, с. Колпако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ворческие достижения учащихся общеобразовательных учреждений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56"/>
        <w:gridCol w:w="1568"/>
        <w:gridCol w:w="1569"/>
        <w:gridCol w:w="160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 (год аккредитации)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азличных смотров, конкурсов, олимпиад: 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ластного уровня, регион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ровня выше областного: всероссийского и международ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различных смотров, конкурсов, олимпиад: 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ластного уровня, регион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ровня выше областного: всероссийского и международ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8.5. Организация летнего отдыха воспитанников за три последних год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8"/>
        <w:gridCol w:w="868"/>
        <w:gridCol w:w="868"/>
        <w:gridCol w:w="868"/>
        <w:gridCol w:w="868"/>
        <w:gridCol w:w="9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уч. год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 году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уч. году (год аккредитац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, отдыхавших в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их лагеря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ых лагеря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Т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х лагеря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анаториях (пролечившихся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родственник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:</w:t>
            </w:r>
          </w:p>
          <w:p>
            <w:pPr>
              <w:pStyle w:val="Normal"/>
              <w:rPr/>
            </w:pPr>
            <w:r>
              <w:rPr/>
              <w:t>летний оздоровительный пришкольный лагерь;</w:t>
            </w:r>
          </w:p>
          <w:p>
            <w:pPr>
              <w:pStyle w:val="Normal"/>
              <w:rPr/>
            </w:pPr>
            <w:r>
              <w:rPr/>
              <w:t>«Малая Тимирязевка» (трудовой пришкольный лагерь)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8.6. Сведения о состоянии здоровья учащихся (в % от общего числа)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1"/>
        <w:gridCol w:w="1560"/>
        <w:gridCol w:w="1419"/>
        <w:gridCol w:w="1556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оказатели состояния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10-2011уч. год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11-2012 уч. го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2012-2013 уч. году (год аккредитации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Число детей с отклонением в состояни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детей, отнесенных по состоянию здоровья к специальной медицинской группе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осещающих занятия по физической культуре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в спец.мед. группе в образовательном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в кабинете ЛФК медицинского 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/>
        <w:t>8.7. Характеристика оздоровительных мероприятий, проводимых в учреждении, ожидаемые и достигнутые результаты.</w:t>
      </w:r>
    </w:p>
    <w:p>
      <w:pPr>
        <w:pStyle w:val="TextBodyIndent"/>
        <w:rPr>
          <w:lang w:val="ru-RU"/>
        </w:rPr>
      </w:pPr>
      <w:r>
        <w:rPr>
          <w:lang w:val="ru-RU"/>
        </w:rPr>
        <w:t>Традиционными оздоровительными мероприятиями ОУ являются: Дни здоровья (1 раз в четверть), военно-спортивные игры «Зарница» и «Орленок», игры на свежем воздухе, спортивные праздники «Папа, мамя, я-спортивная семья», «Быстрее, выше, сильнее»; акции «Нет вредным привычкам!» «Мы – за ЗОЖ!», «Курить-здоровью вредить!», «Молодежь против наркотиков!» Так же обучающиеся начальных классов ежегодно участвуют в конкурсах рисунков «В здоровом теле- здоровый дух», «О, спорт, ты-мир!» и др. Кроме того, обучающиеся нашего ОУ принимают активное участие в районных спортивных мероприятиях различного типа (соревнованиях по игровым видам спорта, легкой атлетике и др.). Ожидаемые результаты организации и проведения данного рода мероприятий заключаются в высоких показателях по состоянию здоровья обучающихся, и физической и психической составляющей, ведению обучающимися ЗОЖ. В результате проведения данных мероприятий значительно снизился уровень заболеваемости ОРВИ  среди обучающихся школы, многие обучающиеся занимаются в спортивных секциях ОУ и показывают стабильно хорошие результаты  на спортивно-оздоровительных мероприятиях и соревнованиях различных уровней.</w:t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0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>10.1. Данные об обеспеченности учебной литературой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300"/>
        <w:gridCol w:w="3422"/>
      </w:tblGrid>
      <w:tr>
        <w:trPr>
          <w:trHeight w:val="10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пен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3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4 класс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366</w:t>
            </w:r>
          </w:p>
        </w:tc>
      </w:tr>
      <w:tr>
        <w:trPr>
          <w:trHeight w:val="3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9 класс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0</w:t>
            </w:r>
          </w:p>
        </w:tc>
      </w:tr>
      <w:tr>
        <w:trPr>
          <w:trHeight w:val="3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-11 класс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9</w:t>
            </w:r>
          </w:p>
        </w:tc>
      </w:tr>
      <w:tr>
        <w:trPr>
          <w:trHeight w:val="3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6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2. Техническое обеспеч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932"/>
      </w:tblGrid>
      <w:tr>
        <w:trPr>
          <w:trHeight w:val="3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</w:tr>
      <w:tr>
        <w:trPr>
          <w:trHeight w:val="63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</w:tr>
      <w:tr>
        <w:trPr>
          <w:trHeight w:val="63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</w:tr>
      <w:tr>
        <w:trPr>
          <w:trHeight w:val="63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>
          <w:trHeight w:val="159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(спортинвентарь 100%); технология (слесарные станки)</w:t>
            </w:r>
          </w:p>
        </w:tc>
      </w:tr>
      <w:tr>
        <w:trPr>
          <w:trHeight w:val="9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зированная учебная мебель (указать  количество комплектов мебели по предметам)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4 класс ( 4 кабинета)</w:t>
            </w:r>
          </w:p>
        </w:tc>
      </w:tr>
      <w:tr>
        <w:trPr>
          <w:trHeight w:val="95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ичие оборудования для специальных (коррекционных) учреждений (указать  наименование и количество комплектов)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10.3. Подключение к сети Интерн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133"/>
      </w:tblGrid>
      <w:tr>
        <w:trPr>
          <w:trHeight w:val="31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Cs/>
          <w:szCs w:val="24"/>
          <w:lang w:val="ru-RU"/>
        </w:rPr>
      </w:pPr>
      <w:r>
        <w:rPr>
          <w:bCs/>
          <w:szCs w:val="24"/>
        </w:rPr>
        <w:t>10.4. Наличие  официального сайта образовательного учреждения в сети «Интернет»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http</w:t>
      </w:r>
      <w:r>
        <w:rPr>
          <w:bCs/>
          <w:szCs w:val="24"/>
          <w:lang w:val="ru-RU"/>
        </w:rPr>
        <w:t>://</w:t>
      </w:r>
      <w:r>
        <w:rPr>
          <w:bCs/>
          <w:szCs w:val="24"/>
          <w:lang w:val="en-US"/>
        </w:rPr>
        <w:t>pobedim</w:t>
      </w:r>
      <w:r>
        <w:rPr>
          <w:bCs/>
          <w:szCs w:val="24"/>
          <w:lang w:val="ru-RU"/>
        </w:rPr>
        <w:t>-</w:t>
      </w:r>
      <w:r>
        <w:rPr>
          <w:bCs/>
          <w:szCs w:val="24"/>
          <w:lang w:val="en-US"/>
        </w:rPr>
        <w:t>school</w:t>
      </w:r>
      <w:r>
        <w:rPr>
          <w:bCs/>
          <w:szCs w:val="24"/>
          <w:lang w:val="ru-RU"/>
        </w:rPr>
        <w:t>.</w:t>
      </w:r>
      <w:r>
        <w:rPr>
          <w:bCs/>
          <w:szCs w:val="24"/>
          <w:lang w:val="en-US"/>
        </w:rPr>
        <w:t>my</w:t>
      </w:r>
      <w:r>
        <w:rPr>
          <w:bCs/>
          <w:szCs w:val="24"/>
          <w:lang w:val="ru-RU"/>
        </w:rPr>
        <w:t>1.</w:t>
      </w:r>
      <w:r>
        <w:rPr>
          <w:bCs/>
          <w:szCs w:val="24"/>
          <w:lang w:val="en-US"/>
        </w:rPr>
        <w:t>ru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11. Информация по устранению недостатков, отмеченных в ходе предыдущей аккредитации (аттестации)</w:t>
      </w:r>
      <w:r>
        <w:rPr>
          <w:b/>
          <w:bCs/>
          <w:szCs w:val="24"/>
          <w:lang w:val="ru-RU"/>
        </w:rPr>
        <w:t xml:space="preserve">. </w:t>
      </w:r>
      <w:r>
        <w:rPr>
          <w:bCs/>
          <w:szCs w:val="24"/>
          <w:lang w:val="ru-RU"/>
        </w:rPr>
        <w:t>В ходе предыдущей аккредитации недостатков не выявлено.</w:t>
      </w:r>
    </w:p>
    <w:p>
      <w:pPr>
        <w:pStyle w:val="TextBody"/>
        <w:spacing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2. Выводы</w:t>
      </w:r>
    </w:p>
    <w:p>
      <w:pPr>
        <w:pStyle w:val="TextBodyIndent"/>
        <w:rPr>
          <w:bCs/>
          <w:sz w:val="24"/>
          <w:lang w:val="ru-RU"/>
        </w:rPr>
      </w:pPr>
      <w:r>
        <w:rPr>
          <w:sz w:val="24"/>
        </w:rPr>
        <w:t xml:space="preserve">На основании вышеизложенного в </w:t>
      </w:r>
      <w:r>
        <w:rPr>
          <w:sz w:val="24"/>
          <w:lang w:val="ru-RU"/>
        </w:rPr>
        <w:t xml:space="preserve">муниципальном казенном общеобразовательном учреждении Победимской средней общеобразовательной школе: </w:t>
      </w:r>
    </w:p>
    <w:p>
      <w:pPr>
        <w:pStyle w:val="TextBodyIndent"/>
        <w:rPr/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bCs/>
          <w:sz w:val="24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/>
        <w:t>1. 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2. Содержание, уровень и качество подготовки выпускников образовательного учреждения соответствуют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3. 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540"/>
        <w:jc w:val="both"/>
        <w:rPr/>
      </w:pPr>
      <w:r>
        <w:rPr/>
        <w:t>4. 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разовательного учреждения         ________________Т.В. Смук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«_____» _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i/>
      <w:sz w:val="24"/>
      <w:lang w:val="ru-RU" w:eastAsia="zh-CN" w:bidi="ar-SA"/>
    </w:rPr>
  </w:style>
  <w:style w:type="character" w:styleId="5">
    <w:name w:val="Заголовок 5 Знак"/>
    <w:basedOn w:val="Style5"/>
    <w:qFormat/>
    <w:rPr>
      <w:b/>
      <w:sz w:val="22"/>
      <w:lang w:val="ru-RU" w:eastAsia="zh-CN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i/>
      <w:sz w:val="28"/>
      <w:lang w:val="ru-RU" w:eastAsia="zh-CN" w:bidi="ar-SA"/>
    </w:rPr>
  </w:style>
  <w:style w:type="character" w:styleId="8">
    <w:name w:val="Заголовок 8 Знак"/>
    <w:basedOn w:val="Style5"/>
    <w:qFormat/>
    <w:rPr>
      <w:b/>
      <w:i/>
      <w:sz w:val="24"/>
      <w:lang w:val="ru-RU" w:eastAsia="zh-CN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сноски Знак"/>
    <w:basedOn w:val="Style5"/>
    <w:qFormat/>
    <w:rPr>
      <w:lang w:bidi="ar-SA"/>
    </w:rPr>
  </w:style>
  <w:style w:type="character" w:styleId="Style7">
    <w:name w:val="Верхний колонтитул Знак"/>
    <w:basedOn w:val="Style5"/>
    <w:qFormat/>
    <w:rPr>
      <w:sz w:val="24"/>
      <w:lang w:bidi="ar-SA"/>
    </w:rPr>
  </w:style>
  <w:style w:type="character" w:styleId="Style8">
    <w:name w:val="Нижний колонтитул Знак"/>
    <w:basedOn w:val="Style5"/>
    <w:qFormat/>
    <w:rPr>
      <w:sz w:val="24"/>
      <w:lang w:bidi="ar-SA"/>
    </w:rPr>
  </w:style>
  <w:style w:type="character" w:styleId="Style9">
    <w:name w:val="Название Знак"/>
    <w:basedOn w:val="Style5"/>
    <w:qFormat/>
    <w:rPr>
      <w:b/>
      <w:sz w:val="28"/>
      <w:lang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bidi="ar-SA"/>
    </w:rPr>
  </w:style>
  <w:style w:type="character" w:styleId="Style11">
    <w:name w:val="Основной текст с отступом Знак"/>
    <w:basedOn w:val="Style5"/>
    <w:qFormat/>
    <w:rPr>
      <w:sz w:val="26"/>
      <w:szCs w:val="24"/>
      <w:lang w:bidi="ar-SA"/>
    </w:rPr>
  </w:style>
  <w:style w:type="character" w:styleId="Style12">
    <w:name w:val="Подзаголовок Знак"/>
    <w:basedOn w:val="Style5"/>
    <w:qFormat/>
    <w:rPr>
      <w:b/>
      <w:sz w:val="24"/>
      <w:lang w:bidi="ar-SA"/>
    </w:rPr>
  </w:style>
  <w:style w:type="character" w:styleId="Style13">
    <w:name w:val="Дата Знак"/>
    <w:basedOn w:val="Style5"/>
    <w:qFormat/>
    <w:rPr>
      <w:sz w:val="24"/>
      <w:szCs w:val="24"/>
      <w:lang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Style14">
    <w:name w:val="Дата"/>
    <w:basedOn w:val="Normal"/>
    <w:next w:val="Normal"/>
    <w:qFormat/>
    <w:pPr>
      <w:suppressAutoHyphens w:val="false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9:00Z</dcterms:created>
  <dc:creator>Пользователь</dc:creator>
  <dc:description/>
  <cp:keywords/>
  <dc:language>en-US</dc:language>
  <cp:lastModifiedBy>ПСЖ</cp:lastModifiedBy>
  <cp:lastPrinted>2012-10-17T16:24:00Z</cp:lastPrinted>
  <dcterms:modified xsi:type="dcterms:W3CDTF">2013-05-06T07:43:00Z</dcterms:modified>
  <cp:revision>23</cp:revision>
  <dc:subject/>
  <dc:title>Отчет </dc:title>
</cp:coreProperties>
</file>