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сентябрь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Ключ на старт!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 (торжественная линейка). Уроки Знаний по темам «Здоровые дети- в здоровой семье», «Уважай законы своей страны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Артёмова В.П., Киселёва Ж.Л., Лихоузова Г.А. </w:t>
            </w:r>
            <w:r>
              <w:rPr/>
              <w:t>уч-ся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с 5 – классниками по школ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елёва Ж.Л., уч-ся 5 кл.,</w:t>
            </w:r>
            <w:r>
              <w:rPr/>
              <w:t xml:space="preserve"> шк. библиотекарь,учитель физкультуры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роки «Знакомство с библиотек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ерзлякова Е.В., </w:t>
            </w:r>
            <w:r>
              <w:rPr/>
              <w:t>уч-ся 1-4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-16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рнём детей в школу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злякова Е.В.,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, беседа с родителями по вопросам успеваемости, посещаемости, нарушения Устава школ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злякова Е.В.,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лидеров»-формирование органов детского самоуправления. Большой совет старшеклассник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ртёмова В.П., </w:t>
            </w:r>
            <w:r>
              <w:rPr/>
              <w:t>уч-ся и кл. рук-ли 8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Управляющего совета школы, активов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лены УСШ, активов классов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на темы «Я-ученик»(1-4), «Женщины и космос: Валентина Терешкова»(1-11 ), «Мир моих увлечений» (5-7 ), «Расставляя приоритеты»(8-11), «Конституция РФ: закон и порядок», «Жить- здоровьем дорожить» (1-11 кл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-и и уч-ся 1-4, 5-8, 9-11 клас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краски осени» -выставка творческих работ учащихся (к международному Дню красот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уч-ся 1-11 кл., КД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бор ДО «Радуга» «Давайте знакомиться!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Артёмова В.П., вожатые сред.звена, </w:t>
            </w:r>
            <w:r>
              <w:rPr>
                <w:sz w:val="24"/>
              </w:rPr>
              <w:t xml:space="preserve"> уч-ся и кл. рук-ли 2-7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7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ь открытых двер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дминистрация школы,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ь здоровья «Осенний марафон-2012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Мысин Ю.А., </w:t>
            </w:r>
            <w:r>
              <w:rPr>
                <w:sz w:val="24"/>
              </w:rPr>
              <w:t>кл.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В гостях у осеннего леса» (праздник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Кл. рук-ль и уч-ся 4 кл., вожатые нач.кл., </w:t>
            </w:r>
            <w:r>
              <w:rPr>
                <w:sz w:val="24"/>
              </w:rPr>
              <w:t xml:space="preserve"> кл. рук-ль и уч-ся 1-3 кл.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Осеннее ассорти» (осенний ба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Кл. ру-ль  и уч-ся 7 кл., </w:t>
            </w:r>
            <w:r>
              <w:rPr>
                <w:sz w:val="24"/>
              </w:rPr>
              <w:t xml:space="preserve"> кл. рук-ли и уч-ся 5-6 кл.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09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Зажигаем звёзды!» (осенний ба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Кл. рук-ль и уч-ся 10 кл., </w:t>
            </w:r>
            <w:r>
              <w:rPr>
                <w:sz w:val="24"/>
              </w:rPr>
              <w:t>уч-ся и кл. рук-ли 8-9, 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09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октябрь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Экология и м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перация «Забота» (помощь, поздравления ветеранов, пожилых людей поселка). Акция ко дню пожилого человека «Спешите делать добро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школы, Артёмова В.П., КДЦ, администрация Победимского сельсо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зднование Дня учителя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раздничная линейка (отв.10-11 кл.)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раздничное поздравление учителей школы (отв.5-8 кл.)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конкурс рисунков «Моя любимая школа»(1-4 кл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u w:val="single"/>
              </w:rPr>
              <w:t>Кл. рук-ли и уч-ся 5-8 и 9-11  кл.,</w:t>
            </w:r>
            <w:r>
              <w:rPr>
                <w:sz w:val="24"/>
              </w:rPr>
              <w:t xml:space="preserve"> уч-ся и кл. рук-ли 1-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Учёба школьного акти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 члены школьного акти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«Экологический лабиринт» (интеллектуально-игровое мероприяти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. рук-ли и уч-ся 1-4 кл., </w:t>
            </w:r>
            <w:r>
              <w:rPr>
                <w:sz w:val="24"/>
                <w:u w:val="single"/>
              </w:rPr>
              <w:t>ответст. 3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8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«Экостартин» (КИП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ртёмова В.П.,</w:t>
            </w:r>
            <w:r>
              <w:rPr>
                <w:sz w:val="24"/>
                <w:u w:val="single"/>
              </w:rPr>
              <w:t xml:space="preserve"> Уч-ся и кл. рук-ль 6 кл.,</w:t>
            </w:r>
            <w:r>
              <w:rPr>
                <w:sz w:val="24"/>
              </w:rPr>
              <w:t xml:space="preserve"> уч-ся 5,7, 8 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Акция «Я- хозяин своего села» (действия по благоустройству школы, сел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-ся и кл. 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Экскурсии по школьному дендроса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-ся и кл. рук-ли 1-4 кл., Лихоузова Г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Декада экологии и биолог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Лихоузова Г.А.,Присяжных Л.М., </w:t>
            </w:r>
            <w:r>
              <w:rPr>
                <w:sz w:val="24"/>
              </w:rPr>
              <w:t>уч-ся и кл. 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.10.-24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Выставка «Знакомьтесь, новые учебник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рзлякова Е.В.,</w:t>
            </w:r>
            <w:r>
              <w:rPr>
                <w:sz w:val="24"/>
              </w:rPr>
              <w:t xml:space="preserve">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.10.-21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«Наш волонтерский отряд» (отчет волонтерских отрядов классов за год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рук-ль и уч-ся 9 кл.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ч-ся и кл. рук-ли 10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2.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ейды хозоргов и библиотекарей класс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Мерзлякова Е.В, Артёмова В.П., хозорги и библиотекари классов. </w:t>
            </w:r>
            <w:r>
              <w:rPr>
                <w:sz w:val="24"/>
              </w:rPr>
              <w:t>Уч-ся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0.-22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абота по сохранению контингента учащихся (контроль за текущей успеваемостью учащихся группы риска: посещение занятий, просмотр журналов, беседы с кл. руководителя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рук-ли и уч-ся 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Профилактика преступлений и правонарушений: кл. часы «Закон и порядок», «Учимся ответственности», «Что нужно знать о главном законе страны?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рук-ли и уч-ся  5-11 кл., участковый п.Победим, инспектор ИД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Посещение на дому учащихся, состоящих на внутришкольном учёте и учёте ИД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, кл.рук-ли и уч-ся  5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Заседание УСШ «Об итогах четверти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 члены УСШ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.1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«Волшебный мир чтения» (библиотечные уроки по класса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</w:t>
            </w:r>
            <w:r>
              <w:rPr>
                <w:sz w:val="24"/>
              </w:rPr>
              <w:t xml:space="preserve">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«День всех святых» (праздник-карнавал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кл. рук. и уч-ся 8 класса, кл. рук. и уч-ся 10-11 класса., </w:t>
            </w:r>
            <w:r>
              <w:rPr>
                <w:sz w:val="24"/>
              </w:rPr>
              <w:t>обуч-ся и кл. рук. 5-7, 9 клас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.10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ноябрь месяц 2012-2013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Семейный очаг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ция «Мы – против наркотиков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Уч-ся и кл. рук-ли 6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11.-18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овместные беседы с родителями и детьми «Права и обязанности ребенка в семье», «У вас растет сын/дочь», «Конституция РФ о семье и семейных ценностях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уч-ся и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абота по сохранению контингента учащихся: контроль за текущей успеваемостью учащихся группы риска(посещение занятий, просмотр журналов, бесед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уч-ся и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абота по комплексным программам реабилитации с учащимися, состоящими на внутришкольном учете, ИДНиЗП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уч-ся и кл. рук-ли 5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емейные встречи по классам  «Тепло родного очаг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 рук-ли и уч-ся 5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8..11.-23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Конкурс творческих работ учащихся «Моя семья и ЗОЖ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ч-ся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11.-23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Конкурс сочинений учащихся «Мои родител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уч-ся  кл. рук-ли 5-11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11.-25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«Мама, папа, я» (спортивные состязания совместно с родителям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ысин Ю.А., уч-ся и кл.рук-ли 1-4 кл., ответств. 2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портивный семейный праздник «В здоровом  теле - здоровый дух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ысин Ю.А..</w:t>
            </w:r>
            <w:r>
              <w:rPr>
                <w:sz w:val="24"/>
              </w:rPr>
              <w:t>кл.рук. и уч-ся 5-8 кл., ответст. 7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3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Классные часы на тему «Дорогою добр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7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8.11.- 25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нтеллектуальная игра с родителями «Вопрос на миллион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л. рук-ли и уч-ся 1 и 4 кл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-ся и кл.рук-ли 1-4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Акция «Скажи НЕТ вредным привычкам!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кл. рук-ли и уч-ся  кл., 11 кл., </w:t>
            </w:r>
            <w:r>
              <w:rPr>
                <w:sz w:val="24"/>
              </w:rPr>
              <w:t>кл. рук-ли и уч-ся  8-10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1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Выставки «Книги-юбиляры 2012 года», «Юбилею писателе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</w:t>
            </w:r>
            <w:r>
              <w:rPr>
                <w:sz w:val="24"/>
              </w:rPr>
              <w:t xml:space="preserve">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11.-30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Беседы, классные часы на тему «Опасность тысячелетия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 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зднование Дня Матери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«Мамин день»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«Это прекрасное слово МАМА»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«День матери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Кл.рук-ли и уч-ся 1-4 кл., 6 кл., 9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Библиотечные уроки «Правила обращения с книго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рзлякова Е.В., уч-ся 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Выставка декоративно-прикладного и художественного творчества «Зимняя сказ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ОУ ДОД Топчихинский ДЮ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плану ДЮЦ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декабрь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Новогодний фейерверк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ерация «Забо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блиотечные уроки «Выбор книг в библиотеке», «Систематический каталог», «Справочно-библиографический аппарат библиотек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рзлякова Е.В., уч-ся 3, 6 кл., 8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12.-09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тавка «Новинки периодической печат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рзлякова Е.В,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3.12.-17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 рук-ли и уч-ся школы</w:t>
            </w:r>
            <w:r>
              <w:rPr>
                <w:sz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Тематическая неделя «Моя Родина- Росси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школы, учителя ис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9.12.-14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 xml:space="preserve">«По следам военных дней…»(классные часы, тематические беседы, посвященные локальным войнам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Кл. рук-ли и уч-ся 5-8, 9-11 кл., учителя ис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о классам «Об итогах полугод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школы, администр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работников ОВД на правовые те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рзлякова Е.В., кл. рук-ли и уч-ся 5-11 кл.</w:t>
            </w:r>
            <w:r>
              <w:rPr>
                <w:sz w:val="24"/>
              </w:rPr>
              <w:t>, участков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подопечных детей, контроль выполнения обязанностей опекун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седания УСШ, активов классов «О проведении новогодних праздников». Учеба школьного акти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 члены УСШ, активов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.1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хозоргов, библиотекарей по класс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Артёмова В.П., Мерзлякова Е.В., хозорги и библиотекари классов,</w:t>
            </w:r>
            <w:r>
              <w:rPr>
                <w:sz w:val="24"/>
              </w:rPr>
              <w:t xml:space="preserve"> уч-ся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.12.-23.1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нкурс новогодних стенгазет «Новый год стучится в двер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 уч-ся 5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8.12.-25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Как у нашей ёлочки…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 уч-ся и кл. рук-ли  1-4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.12.-24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с детьми группы риска на зимние каникул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Мерзлякова Е.В., Кл. рук-ли 1-11 кл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 22.12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«Зимушка-зим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ысин Ю.А., Артёмова В.П., уч-ся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1.1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хозяин своего села» (помощь пожилым людям поселка по уборке снег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рук-ли и уч-ся 5-11 кл., администраци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овогодняя сказк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овогодние чудес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овогодний карнавал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ртёмова В.П.,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ь и уч-ся 4 кл.,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Кл. рук-ль и уч-ся 7 кл.,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ь и уч-ся 11 кл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-ся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7.1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и, экскурсии в музеи, на новогодние представления в с.Топчиха, г. Барнаул, г.Алейск и д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. 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январь месяц 2013 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Сделай свой выбор!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! Каникулы!» (проведение праздничных мероприятий на новогодних каникулах по школьному плану; посещение учебных заведений, достопримечательных мест классами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и кл. рук-ли 1-11 кл., руководители кружков, работники КД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-10.0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гуманитарных дисципл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и кл. рук-ли 5-11 кл., </w:t>
            </w:r>
            <w:r>
              <w:rPr>
                <w:u w:val="single"/>
              </w:rPr>
              <w:t>учителя гуманитарного цик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-23.0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УСШ, активов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</w:t>
            </w:r>
          </w:p>
          <w:p>
            <w:pPr>
              <w:pStyle w:val="Normal"/>
              <w:jc w:val="center"/>
              <w:rPr/>
            </w:pPr>
            <w:r>
              <w:rPr/>
              <w:t>Члены активов классов и УС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офессионального самоопределения школьников. Посещение предприятий поселка, встречи с людьми разных профессий. Классные часы, беседы, анкетирование учащихся по профориентационной тематик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-ся и кл. рук-ли 5-11 кл., </w:t>
            </w:r>
            <w:r>
              <w:rPr/>
              <w:t>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-18.0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военно-патриотического месячни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ысин Ю.А.,</w:t>
            </w:r>
            <w:r>
              <w:rPr/>
              <w:t xml:space="preserve"> </w:t>
            </w:r>
            <w:r>
              <w:rPr>
                <w:u w:val="single"/>
              </w:rPr>
              <w:t>кл.рук-ли и уч-ся школы,</w:t>
            </w:r>
            <w:r>
              <w:rPr/>
              <w:t xml:space="preserve">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1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«Одиссея разум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 (с.Топчих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Ю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в имени тебе моем?..» (мероприятия, посвященные Дню Татьян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л. рук-ли и учащиеся 2 кл., 8 кл.,9 кл. </w:t>
            </w:r>
            <w:r>
              <w:rPr/>
              <w:t>, 1-11 к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8.01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февраль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Служи России!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 (помощь пожилым людям села, ветеранам войн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-ся и кл. рук-ли школы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военно-патриотической песн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В.П., Мысин Ю.А., работники КДЦ, уч-ся и кл.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енно-патриотической песни « Пою мое Отечеств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. Встречи с ветеранами войн по класс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амяти М.Ерём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ртёмова В.П.уч-ся и кл. рук-ль 7 кл., 10 - 11,</w:t>
            </w:r>
          </w:p>
          <w:p>
            <w:pPr>
              <w:pStyle w:val="Normal"/>
              <w:jc w:val="center"/>
              <w:rPr/>
            </w:pPr>
            <w:r>
              <w:rPr/>
              <w:t>уч-ся и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лава защитникам Отечества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рук-ли и уч-ся 1-4, 5-7 кл., Высоцкий А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-22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лужбе Отечеству» (КИП к 23 феврал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-ся и кл. рук.1, 3 классов, </w:t>
            </w:r>
            <w:r>
              <w:rPr/>
              <w:t>уч-ся и кл. рук.2 и 4   кл.,</w:t>
            </w:r>
          </w:p>
          <w:p>
            <w:pPr>
              <w:pStyle w:val="Normal"/>
              <w:jc w:val="center"/>
              <w:rPr/>
            </w:pPr>
            <w:r>
              <w:rPr/>
              <w:t>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ами не рождаются» (КИП к 23 феврал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ч-ся и кл. рук. 6 кл.,</w:t>
            </w:r>
            <w:r>
              <w:rPr/>
              <w:t xml:space="preserve"> уч-ся и кл. рук-ли 5,7 кл.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ащитника отечества по класс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рук-ли и уч-ся 1-4, 5-7 кл., 8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 Военно-спортивные игры «Зарница», «Орлён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ителя ОБЖ и физкультуры, </w:t>
            </w:r>
            <w:r>
              <w:rPr/>
              <w:t xml:space="preserve"> уч-ся и кл. 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ктивов классов по подведению итогов месячника по классам и школе в це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члены активов клас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эхо войны»(классные часы, тематические бесед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Кл. рук-ли и уч-ся 5-8, 9-11 кл., учителя ис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март месяц 2013 – 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Знания-сила!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УСШ, активов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члены активов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 песней, шуткой и в игре изучаем ПДД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ысин Ю.А., уч-ся и кл. рук-ли 2 кл.,</w:t>
            </w:r>
            <w:r>
              <w:rPr/>
              <w:t xml:space="preserve"> уч-ся и кл. рук-ли 1-4 кл.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ейн ринг» ( интеллектуальная игр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-ся и кл. рук-ли 5-7 кл., отв.8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а-2014» (КТП к 8 март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л.рук-ль и уч-ся 7 класса, </w:t>
            </w:r>
            <w:r>
              <w:rPr/>
              <w:t xml:space="preserve"> уч-ся и кл. рук-ли  5,6,8 классов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международного  женского дня по класс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рук-ли и уч-с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-10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 «Самый умны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л.рук-ли и уч-ся 10-11 кл., </w:t>
            </w:r>
            <w:r>
              <w:rPr/>
              <w:t>уч-ся и кл.рук-ли 9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 праздником весны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-ся и кл. рук-ли 1-7 кл., Высоцкий А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-07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предметных олимпиадах школь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ителя предметники, уч-ся школы, Мысина И.Н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«Быстрее, выше, сильнее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итель физкультуры, Артёмова В.П., </w:t>
            </w:r>
            <w:r>
              <w:rPr/>
              <w:t xml:space="preserve"> уч-ся и кл. рук-ли школы, родители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Артёмова В.П., </w:t>
            </w:r>
            <w:r>
              <w:rPr/>
              <w:t>администрация школы, родители уч-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актива «Лидер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творческих работ «Пожарный сувени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апрель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«Женщинам - космонавтам посвящается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УСШ, активов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члены активов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ь космонавтом - это значит..» (мероприятия к Дню космонавтик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ч-ся и кл. рук-ли 1,4, 6, 8 классов школы, </w:t>
            </w:r>
            <w:r>
              <w:rPr/>
              <w:t>уч-ся и кл. 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12.04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к Дню космонавтики «Звёздная дорожк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ч-ся и кл. рук-ли 1-5  кл.,</w:t>
            </w:r>
            <w:r>
              <w:rPr/>
              <w:t xml:space="preserve">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 12.04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ветственность несовершеннолетних» (кл. часы, беседы по классам об уголовной ответственности несовершеннолетних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ерзлякова Е.В., инспектора КДН, кл. рук-ли и уч-ся 5-11 клас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ь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итель физкльтуры, </w:t>
            </w:r>
            <w:r>
              <w:rPr/>
              <w:t>Артёмова В.П., уч-ся и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лекторий «Безопасность на дорог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л. рук-ль и уч-ся 11 кл., </w:t>
            </w:r>
            <w:r>
              <w:rPr/>
              <w:t>родители уч-ся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детской книг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рзлякова Е.В.., Шестакова Т.А., уч-ся 1-4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етописей школьных детских организаций « Ты помнишь, как всё начиналось…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ая весна 2014!» -кв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-11 классы совместно с КДЦ п. Победим. Ответств. кл.рук-ль и уч-ся 10 клас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«Утверждаю»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 школы_________Т.В.Смукви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воспитательной работы школы </w:t>
      </w:r>
    </w:p>
    <w:p>
      <w:pPr>
        <w:pStyle w:val="TextBody"/>
        <w:rPr/>
      </w:pPr>
      <w:r>
        <w:rPr>
          <w:b/>
          <w:bCs/>
        </w:rPr>
        <w:t>на май месяц 2013-2014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Мы славно потрудились!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86"/>
        <w:gridCol w:w="2732"/>
        <w:gridCol w:w="169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ветственные, 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роки реал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– хозяин своего села» (действия по благоустройству школы, школьной территории, поселка: субботники, трудовые десанты, озеленение, конкурс клумб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ция школы, уч-ся и кл. рук-ли 1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рисунков на темы «НЕТ войне!», «Не шути с огнем!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рук-ли и уч-ся 1-7 классов, Артём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амяти (акция «Ветеран живет рядом», уроки памяти по классам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-ли и уч-ся 2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обеды. Праздничный концерт совместно с КДЦ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и уч-ся школы, администрация школы, заведующий КД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УСШ, активов классов по итогам учебно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члены активов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«Итоги учебного года». Творческий отчет руководителей кружк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Администрация школы, руководители кружков, </w:t>
            </w:r>
            <w:r>
              <w:rPr/>
              <w:t>родители уч-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ница», «Орл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читель физкультуры и ОБЖ, </w:t>
            </w:r>
            <w:r>
              <w:rPr/>
              <w:t xml:space="preserve"> уч-ся и кл. рук-ли 1-4, 5-7, 8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сбор ДО «Мы славно потрудилис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Артёмова В.П., </w:t>
            </w:r>
            <w:r>
              <w:rPr/>
              <w:t>уч-ся и кл. рук-ли 5-7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последнего звон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ая линейка для 2-10 класс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ртёмова В.П., уч-ся и кл. рук-л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 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технического творчества «Сибириад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детских организаций «Союз детских сердец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юных велосипедистов «Безопасное колес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Ц, с. Топчи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5:00Z</dcterms:created>
  <dc:creator>Vera</dc:creator>
  <dc:description/>
  <cp:keywords/>
  <dc:language>en-US</dc:language>
  <cp:lastModifiedBy>Vera</cp:lastModifiedBy>
  <dcterms:modified xsi:type="dcterms:W3CDTF">2013-09-08T05:46:00Z</dcterms:modified>
  <cp:revision>3</cp:revision>
  <dc:subject/>
  <dc:title>«Утверждаю»:</dc:title>
</cp:coreProperties>
</file>