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ено: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ом комитета по образованию</w:t>
      </w:r>
    </w:p>
    <w:p>
      <w:pPr>
        <w:pStyle w:val="Normal"/>
        <w:tabs>
          <w:tab w:val="clear" w:pos="708"/>
          <w:tab w:val="left" w:pos="5245" w:leader="none"/>
        </w:tabs>
        <w:rPr>
          <w:iCs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 Топчихинского                                                                                 </w:t>
      </w:r>
    </w:p>
    <w:p>
      <w:pPr>
        <w:pStyle w:val="HTML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HTML1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    ноября      2013.г     № 272    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обучающихся общеобразовательных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Топчихинского райо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Положение «Об организации питания обучающихся общеобразовательных учреждений Топчихинского района» (далее Положение) в соответствии с федеральными законами и иными правовыми актами Российской Федерации, законами и иными правовыми актами Алтайского края, Уставом и иными правовыми актами Топчихинского района регулирует отношения, связанные с организацией питания обучающихся муниципальных общеобразовательных учреждений Топчихинского района и определяет долгосрочную стратегию развития деятельности, связанной с организацией питания детей и подростков в общеобразовательных учреждениях, включая определение цели, задач и критериев развития, принципов и технологий деятельност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по организации школьного питания в муниципальных общеобразовательных учреждениях направлена на обеспечение безопасности, улучшение качества, создание условий доступности полноценного рациона питания для всех категорий, обучающихся с привлечением на эти цели субсидий из бюджета  Топчихинского района и средств родителей (законных представителей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развития</w:t>
      </w:r>
      <w:r>
        <w:rPr>
          <w:rFonts w:cs="Times New Roman" w:ascii="Times New Roman" w:hAnsi="Times New Roman"/>
          <w:sz w:val="28"/>
          <w:szCs w:val="28"/>
        </w:rPr>
        <w:t xml:space="preserve"> данной сферы состоит в обеспечении обучающихся высококачественным, безопасным и сбалансированным питанием по рацио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-эпидемиологическими правилами и нормативами (</w:t>
      </w:r>
      <w:r>
        <w:rPr>
          <w:rFonts w:cs="Times New Roman" w:ascii="Times New Roman" w:hAnsi="Times New Roman"/>
          <w:bCs/>
          <w:sz w:val="28"/>
          <w:szCs w:val="28"/>
        </w:rPr>
        <w:t>СанПиН 2.4.5.2409 -08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атег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, с учетом специфики направленности процесса обуч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еспечение качества и безопасности продукции (услуг) школьного пит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экономической доступности продукции (услуг) школьного питания для всех категорий обучающихс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организации школьного пит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материально-технической базы школьного пит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научно-методического и кадрового обеспечения сферы школьного питания в общеобразовательных учреждения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лавные критерии развития сферы питания обучающихся отражают уровень достижения целевых показателей развития, определяемых требованиями безопасности, качества, сбалансированности рационов питания, а также доступности продукции (услуг) школьного пит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цип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 Топчихинского района в сфере организации питания детей и подростков в общеобразовательных учреждениях явля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пищевой и биологической ценности фактических рационов питания обучающихс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равной конкурентной среды для организаций и предприятий всех форм собственности, оказывающих услугу по организации питания обучающихс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государственно-общественных форм управления организацией питания обучающихся общеобразовательных учрежд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ми технология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школьного питания в общеобразовательных учреждениях явля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состояния здоровья, качества, безопасности и сбалансированности фактических рационов питания обучающихс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питания по примерным рационам питания (меню), сбалансированным по содержанию пищевых веществ и энергии и согласованным с ТО Управления  Роспотребнадзора по Алтайскому краю в городе Алейске и 6 района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-общественный контроль за качеством и безопасностью продукции (услуг) школьного пит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учебно-просветительской работы с обучающимися, а также с их родителями (законными представителями) об основах здорового питания и рациональном пищевом поведен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прогнозных балансов потребностей и поставок продовольственного сырья и пищевых продуктов для организации питания детей и подростков в общеобразовательных учреждения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финансирование инвестиций в развитие материально-технической базы столовых в общеобразовательных учреждениях.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едоставления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ых выплат на питание обучающимся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ющиеся общеобразовательных учреждений Топчихинского района обеспечиваются одно-, двухразовым горячим питанием на льготной (за счет средств краевого и  муниципального бюджетов) и/или платной (за счет средств родителей (законных представителей) основах.</w:t>
      </w:r>
    </w:p>
    <w:p>
      <w:pPr>
        <w:pStyle w:val="Normal"/>
        <w:jc w:val="both"/>
        <w:rPr>
          <w:sz w:val="28"/>
          <w:szCs w:val="28"/>
        </w:rPr>
      </w:pPr>
      <w:bookmarkStart w:id="0" w:name="sub_1021"/>
      <w:bookmarkEnd w:id="0"/>
      <w:r>
        <w:rPr>
          <w:sz w:val="28"/>
          <w:szCs w:val="28"/>
        </w:rPr>
        <w:tab/>
        <w:t xml:space="preserve">2.1. Компенсационные выплаты на питание обучающимся в муниципальных общеобразовательных учреждениях предоставляются в безналичной форме в виде уменьшения оплаты за питание (льготное питание). </w:t>
      </w:r>
    </w:p>
    <w:p>
      <w:pPr>
        <w:pStyle w:val="Normal"/>
        <w:jc w:val="both"/>
        <w:rPr>
          <w:sz w:val="28"/>
          <w:szCs w:val="28"/>
        </w:rPr>
      </w:pPr>
      <w:bookmarkStart w:id="1" w:name="sub_1021"/>
      <w:bookmarkStart w:id="2" w:name="sub_1022"/>
      <w:bookmarkEnd w:id="1"/>
      <w:bookmarkEnd w:id="2"/>
      <w:r>
        <w:rPr>
          <w:sz w:val="28"/>
          <w:szCs w:val="28"/>
        </w:rPr>
        <w:tab/>
        <w:t>2.2. Родители (усыновители, опекуны, попечители) обучающихся в муниципальных общеобразовательных учреждениях подают в образовательное учреждение письменное заявление о предоставлении льготного питания обучающимся.</w:t>
      </w:r>
    </w:p>
    <w:p>
      <w:pPr>
        <w:pStyle w:val="Normal"/>
        <w:jc w:val="both"/>
        <w:rPr/>
      </w:pPr>
      <w:bookmarkStart w:id="3" w:name="sub_1022"/>
      <w:bookmarkEnd w:id="3"/>
      <w:r>
        <w:rPr>
          <w:sz w:val="28"/>
          <w:szCs w:val="28"/>
        </w:rPr>
        <w:tab/>
        <w:t>Вместе с заявлением обратившееся лицо представляет справку управления социальной защиты населения по  Топчихинскому району, подтверждающую, что среднедушевой доход семьи на момент обращения с целью предоставления компенсационных выплат не превышает прожиточный минимум, установленный в Алтайском крае, в муниципальном образовании, в соответствии с социально-демографическими группами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bookmarkStart w:id="4" w:name="sub_1023"/>
      <w:r>
        <w:rPr>
          <w:sz w:val="28"/>
          <w:szCs w:val="28"/>
        </w:rPr>
        <w:t xml:space="preserve"> Муниципальные общеобразовательные учреждения составляют списки заявителей и направляют их в комитет по образ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 Комитет по образованию проводит два раза в год (сентябрь, январь) сверку списков обучающихся с базой данных, предоставленной управлением социальной защиты населения по району, по ее результатам составляются акты сверки на предоставление компенсации из средств краевого и муниципального бюджетов, которые подписываются председателем комитета по образованию и начальником управления социальной защиты населения по району, издается приказ о предоставлении льготного питания обучающимся, нуждающимся в социальной поддержке. Акты сверки и приказ направляются в общеобразовательные учреждения.</w:t>
      </w:r>
    </w:p>
    <w:p>
      <w:pPr>
        <w:pStyle w:val="Normal"/>
        <w:ind w:firstLine="360"/>
        <w:jc w:val="both"/>
        <w:rPr/>
      </w:pPr>
      <w:bookmarkStart w:id="5" w:name="sub_1024"/>
      <w:bookmarkEnd w:id="4"/>
      <w:r>
        <w:rPr>
          <w:sz w:val="28"/>
          <w:szCs w:val="28"/>
        </w:rPr>
        <w:tab/>
      </w:r>
      <w:bookmarkStart w:id="6" w:name="sub_1025"/>
      <w:bookmarkEnd w:id="5"/>
      <w:r>
        <w:rPr>
          <w:sz w:val="28"/>
          <w:szCs w:val="28"/>
        </w:rPr>
        <w:t xml:space="preserve">2.5. </w:t>
      </w:r>
      <w:bookmarkStart w:id="7" w:name="sub_1026"/>
      <w:bookmarkEnd w:id="6"/>
      <w:r>
        <w:rPr>
          <w:sz w:val="28"/>
          <w:szCs w:val="28"/>
        </w:rPr>
        <w:t>На основании приказа комитета по образованию Администрации района и актов сверки муниципальное общеобразовательное учреждение издает приказ о предоставлении льготного питания обучающимся, нуждающимся в социальной поддержк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предоста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пенсационных выплат на 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sub_1031"/>
      <w:r>
        <w:rPr>
          <w:sz w:val="28"/>
          <w:szCs w:val="28"/>
        </w:rPr>
        <w:tab/>
        <w:t xml:space="preserve">3.1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 бюджетов - органами местного самоуправления. </w:t>
      </w:r>
      <w:bookmarkStart w:id="9" w:name="sub_1032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0" w:name="sub_1033"/>
      <w:bookmarkEnd w:id="9"/>
      <w:r>
        <w:rPr>
          <w:sz w:val="28"/>
          <w:szCs w:val="28"/>
        </w:rPr>
        <w:t>3.2. Средства на предоставление компенсационных выплат, предусмотренных в муниципальном бюджете на соответствующий год на питание обучающимся, передаются ежемесячно из муниципальных бюджетов в общеобразовательные учреждения, в соответствии с приказами комитета по образован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bookmarkStart w:id="11" w:name="sub_1034"/>
      <w:bookmarkEnd w:id="10"/>
      <w:r>
        <w:rPr>
          <w:sz w:val="28"/>
          <w:szCs w:val="28"/>
        </w:rPr>
        <w:tab/>
        <w:t>3.3. Размер финансирования на предоставление компенсационных выплат на питание обучающимся в муниципальных образовательных учреждениях определя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i = Чi х Дi х В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bookmarkStart w:id="12" w:name="sub_3"/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i </w:t>
      </w:r>
      <w:r>
        <w:rPr>
          <w:sz w:val="28"/>
          <w:szCs w:val="28"/>
        </w:rPr>
        <w:t xml:space="preserve">- размер финансирования, передаваемого из муниципального бюджета  в бюджеты муниципальных общеобразовательных учреждений для предоставления компенсационных выплат на питание обучающимся; 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i</w:t>
      </w:r>
      <w:r>
        <w:rPr>
          <w:sz w:val="28"/>
          <w:szCs w:val="28"/>
        </w:rPr>
        <w:t xml:space="preserve"> - численность учащихся муниципальных образовательных учреждений, имеющих право на получение компенсационных выплат на 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i </w:t>
      </w:r>
      <w:r>
        <w:rPr>
          <w:sz w:val="28"/>
          <w:szCs w:val="28"/>
        </w:rPr>
        <w:t>- количество дней учебного года, за исключением выходных, праздничных дней и каникуля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i</w:t>
      </w:r>
      <w:r>
        <w:rPr>
          <w:sz w:val="28"/>
          <w:szCs w:val="28"/>
        </w:rPr>
        <w:t xml:space="preserve"> - размер компенсационной выплаты на одного получателя средств.</w:t>
      </w:r>
    </w:p>
    <w:p>
      <w:pPr>
        <w:pStyle w:val="Normal"/>
        <w:jc w:val="both"/>
        <w:rPr>
          <w:sz w:val="28"/>
          <w:szCs w:val="28"/>
        </w:rPr>
      </w:pPr>
      <w:bookmarkStart w:id="13" w:name="sub_1035"/>
      <w:bookmarkEnd w:id="13"/>
      <w:r>
        <w:rPr>
          <w:sz w:val="28"/>
          <w:szCs w:val="28"/>
        </w:rPr>
        <w:tab/>
        <w:t>3.5. Финансовые средства  зачисляются на счета бюджетов муниципальных общеобразовательных учреждений в порядке, установленном для исполнения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bookmarkStart w:id="14" w:name="sub_1035"/>
      <w:bookmarkStart w:id="15" w:name="sub_1036"/>
      <w:bookmarkEnd w:id="14"/>
      <w:bookmarkEnd w:id="15"/>
      <w:r>
        <w:rPr>
          <w:sz w:val="28"/>
          <w:szCs w:val="28"/>
        </w:rPr>
        <w:tab/>
        <w:t>3.6. Порядок учета и расходования средств определяется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6" w:name="sub_1036"/>
      <w:bookmarkStart w:id="17" w:name="sub_1037"/>
      <w:bookmarkEnd w:id="16"/>
      <w:bookmarkEnd w:id="17"/>
      <w:r>
        <w:rPr>
          <w:sz w:val="28"/>
          <w:szCs w:val="28"/>
        </w:rPr>
        <w:tab/>
        <w:t>3.7. Финансирование расходов осуществляется по заявкам комитета по образованию Администрации района, представляемым в комитет по финансам, налоговой и кредитной политике Администрации района ежемесячно, до 25 числ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bookmarkStart w:id="18" w:name="sub_1037"/>
      <w:bookmarkEnd w:id="18"/>
      <w:r>
        <w:rPr>
          <w:sz w:val="28"/>
          <w:szCs w:val="28"/>
        </w:rPr>
        <w:tab/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jc w:val="both"/>
        <w:rPr/>
      </w:pPr>
      <w:bookmarkStart w:id="19" w:name="sub_1038"/>
      <w:r>
        <w:rPr>
          <w:sz w:val="28"/>
          <w:szCs w:val="28"/>
        </w:rPr>
        <w:tab/>
      </w:r>
      <w:bookmarkStart w:id="20" w:name="sub_6"/>
      <w:bookmarkEnd w:id="19"/>
      <w:r>
        <w:rPr>
          <w:sz w:val="28"/>
          <w:szCs w:val="28"/>
        </w:rPr>
        <w:t>3.8. 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, нуждающегося в социальной поддержке, устанавливается законодательным актом  Топчихинского района о муниципальном бюджете  на очередной финансовый год и плановый период.</w:t>
      </w:r>
      <w:bookmarkEnd w:id="11"/>
      <w:bookmarkEnd w:id="20"/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cs="Times New Roman"/>
      <w:b/>
      <w:spacing w:val="28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1:00Z</dcterms:created>
  <dc:creator>Татьяна Валентиновна</dc:creator>
  <dc:description/>
  <cp:keywords/>
  <dc:language>en-US</dc:language>
  <cp:lastModifiedBy>Пользователь</cp:lastModifiedBy>
  <cp:lastPrinted>2013-11-18T12:04:00Z</cp:lastPrinted>
  <dcterms:modified xsi:type="dcterms:W3CDTF">2014-01-24T06:33:00Z</dcterms:modified>
  <cp:revision>6</cp:revision>
  <dc:subject/>
  <dc:title/>
</cp:coreProperties>
</file>